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сентября     2020 года                                                  </w:t>
        <w:tab/>
        <w:tab/>
        <w:tab/>
        <w:tab/>
        <w:tab/>
        <w:t>№ 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>О назначении публичных слушаний по проекту внесения изменений в Генеральный план  муниципального образования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утвержденным Решением Совета депутатов муниципального образования «Октябрьское» №95 от 26 июля 2018 года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публичные слушания по проекту внесения изменений  в   </w:t>
      </w:r>
      <w:r>
        <w:rPr>
          <w:rFonts w:eastAsia="Calibri"/>
          <w:sz w:val="24"/>
          <w:szCs w:val="24"/>
        </w:rPr>
        <w:t>Генеральный план  муниципального образования «Октябрьское».</w:t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 xml:space="preserve">2. Разместить  материалы   проекта внесения изменений в </w:t>
      </w:r>
      <w:r>
        <w:rPr>
          <w:rFonts w:eastAsia="Calibri"/>
          <w:sz w:val="24"/>
          <w:szCs w:val="24"/>
        </w:rPr>
        <w:t xml:space="preserve">Генеральный план муниципального образования «Октябрьское» </w:t>
      </w:r>
      <w:r>
        <w:rPr>
          <w:sz w:val="24"/>
          <w:szCs w:val="24"/>
        </w:rPr>
        <w:t xml:space="preserve">в  здании Администрации  муниципального образования «Октябрьское»  по адресу: УР, Глазовский район, с.Октябрьский, ул. Наговицына, д.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ий, д.Якш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мутница, разъезд Разъезд Туктым 1181 км, Дома 1177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1181к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 1182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, Глазовский район, с.Октябр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, д.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ктябрьского Ц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октября 2020 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ашур, д.Сепыч, д.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, Глазовский район, д.Трубаш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20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 проект  внесения изменений в </w:t>
      </w:r>
      <w:r>
        <w:rPr>
          <w:rFonts w:eastAsia="Calibri"/>
          <w:sz w:val="24"/>
          <w:szCs w:val="24"/>
        </w:rPr>
        <w:t>Генеральный план муниципального образования «Октябрьское»</w:t>
      </w:r>
      <w:r>
        <w:rPr>
          <w:sz w:val="24"/>
          <w:szCs w:val="24"/>
        </w:rPr>
        <w:t xml:space="preserve">  на официальном портале муниципального образования «Глазовский район» в  разделе  «Градостроительство» на странице  МО «Октябрь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новить, что письменные замечания и предложения, касающиеся  внесения изменений в проект  </w:t>
      </w:r>
      <w:r>
        <w:rPr>
          <w:rFonts w:eastAsia="Calibri"/>
          <w:sz w:val="24"/>
          <w:szCs w:val="24"/>
        </w:rPr>
        <w:t xml:space="preserve">Генерального плана муниципального образования «Октябрьское», </w:t>
      </w:r>
      <w:r>
        <w:rPr>
          <w:sz w:val="24"/>
          <w:szCs w:val="24"/>
        </w:rPr>
        <w:t>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нимаются  до  16.00 часов  16.10.2020 г для включения их в протокол публичных слушаний,  в Администрации муниципального образования «Октябрьское» по адресу: УР, Глазовский район, с.Октябрьский, ул. Наговицына, д.3.   Тел. 8 (34141) 7-45-40 и на электронный адрес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ktyab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 Часы работы с 08-00 до 12-00, с 13-00 до 16-00, кроме субботы и воскресень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Н.М. Сабре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9:00Z</dcterms:created>
  <dc:creator>gzhi_</dc:creator>
  <dc:description/>
  <cp:keywords/>
  <dc:language>en-US</dc:language>
  <cp:lastModifiedBy>Инна</cp:lastModifiedBy>
  <cp:lastPrinted>2020-09-10T10:32:00Z</cp:lastPrinted>
  <dcterms:modified xsi:type="dcterms:W3CDTF">2020-09-10T06:32:00Z</dcterms:modified>
  <cp:revision>6</cp:revision>
  <dc:subject/>
  <dc:title/>
</cp:coreProperties>
</file>