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 марта 2017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.1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/>
      </w:pPr>
      <w:r>
        <w:rPr/>
        <w:t>город Глазов</w:t>
      </w:r>
    </w:p>
    <w:p>
      <w:pPr>
        <w:pStyle w:val="21"/>
        <w:spacing w:lineRule="auto" w:line="480"/>
        <w:ind w:left="-357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соста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по кадровой политике </w:t>
      </w:r>
    </w:p>
    <w:p>
      <w:pPr>
        <w:pStyle w:val="Normal"/>
        <w:jc w:val="both"/>
        <w:rPr/>
      </w:pPr>
      <w:r>
        <w:rPr>
          <w:b/>
        </w:rPr>
        <w:t xml:space="preserve">при Главе Глазовского района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изменениями, произошедшими в кадровом составе органов местного самоуправления</w:t>
      </w:r>
      <w:r>
        <w:rPr>
          <w:b/>
        </w:rPr>
        <w:t xml:space="preserve"> </w:t>
      </w:r>
      <w:r>
        <w:rPr/>
        <w:t xml:space="preserve">муниципального образования «Глазовский район», </w:t>
      </w:r>
      <w:r>
        <w:rPr>
          <w:b/>
          <w:bCs/>
        </w:rPr>
        <w:t>ПОСТАНОВЛЯЮ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ab/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u w:val="none"/>
        </w:rPr>
        <w:t xml:space="preserve">1. Внести изменения в состав Совета по кадровой политике при Главе Глазовского района, утвержденный постановлением Главы </w:t>
      </w:r>
      <w:r>
        <w:rPr>
          <w:b w:val="false"/>
          <w:sz w:val="24"/>
          <w:szCs w:val="24"/>
          <w:u w:val="none"/>
        </w:rPr>
        <w:t xml:space="preserve">муниципального образования «Глазовский район» от 30 сентября 2016 года № 19, и утвердить следующий состав </w:t>
      </w:r>
      <w:r>
        <w:rPr>
          <w:b w:val="false"/>
          <w:sz w:val="24"/>
          <w:u w:val="none"/>
        </w:rPr>
        <w:t>Совета по кадровой политике при Главе Глазовского района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04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абреков Вячеслав Всеволодович</w:t>
            </w:r>
          </w:p>
          <w:p>
            <w:pPr>
              <w:pStyle w:val="TextBodyIndent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Глава Глазовского района, </w:t>
            </w:r>
            <w:r>
              <w:rPr>
                <w:b/>
              </w:rPr>
              <w:t>председатель Совета,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Терский Владимир Анатоль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редседатель Совета депутатов муниципального образования «Глазовский район», </w:t>
            </w:r>
            <w:r>
              <w:rPr>
                <w:b/>
              </w:rPr>
              <w:t>заместитель председателя Совета</w:t>
            </w:r>
            <w:r>
              <w:rPr/>
              <w:t>,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алтыкова Надежда Владимир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заместитель начальника отдела муниципальной службы и кадровой работы Аппарата Администрации муниципального образования «Глазовский район», </w:t>
            </w:r>
            <w:r>
              <w:rPr>
                <w:b/>
                <w:bCs/>
              </w:rPr>
              <w:t>секретарь</w:t>
            </w:r>
            <w:r>
              <w:rPr/>
              <w:t xml:space="preserve"> </w:t>
            </w:r>
            <w:r>
              <w:rPr>
                <w:b/>
              </w:rPr>
              <w:t>Совета</w:t>
            </w:r>
            <w:r>
              <w:rPr/>
              <w:t>.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</w:rPr>
        <w:t>Члены Совета: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988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Ушакова 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«Глазовский район» по экономике, имущественным отношениям и  финансам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веркиева Гал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меститель главы Администрации муниципального образования «Глазовский район» - начальник управления сельского хозяйства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/>
              <w:t>Лапин Сергей Аркадье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Глазовский район» по вопросам строительства и ЖКХ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ова Елена Анатольев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Глазовский район» по социальным вопросам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андакова Наталия Александровна         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чальник отдела организационной работы и административной реформы Аппарата Администрации муниципального образования «Глазовский район»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рекова Марина Николаевна         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чальник отдела муниципальной службы и кадровой работы Аппарата Администрации муниципального образования «Глазовский район»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Рябова Инесса Анатольевна</w:t>
            </w:r>
          </w:p>
          <w:p>
            <w:pPr>
              <w:pStyle w:val="TextBodyIndent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/>
            </w:pPr>
            <w:r>
              <w:rPr/>
              <w:t>председатель Глазовского райкома профсоюза работников АПК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(по согласованию),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линова Римма Юрьевна</w:t>
            </w:r>
          </w:p>
          <w:p>
            <w:pPr>
              <w:pStyle w:val="TextBodyIndent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епутат Совета депутатов муниципального образования «Глазовский район», председатель комиссии по вопросам развития сельскохозяйственного производства, имущественных отношений и строительства (по согласованию)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Иванова Райда Камиле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иректор муниципального учреждения культуры «Глазовский районный историко-краеведческий музейный комплекс» муниципального образования «Глазовский район», член общественного Совета муниципального образования «Глазовский район» (по согласованию).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u w:val="none"/>
        </w:rPr>
        <w:t>2. Настоящее постановление вступает в силу со дня подписания.</w:t>
      </w:r>
    </w:p>
    <w:p>
      <w:pPr>
        <w:pStyle w:val="Heading"/>
        <w:ind w:firstLine="70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uppressAutoHyphens w:val="tru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>В.В. Сабреков</w:t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Iaui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Iaui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Iaui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  <w:t>М.Н. Грекова</w:t>
      </w:r>
    </w:p>
    <w:p>
      <w:pPr>
        <w:pStyle w:val="Iauiue"/>
        <w:rPr>
          <w:lang w:val="ru-RU"/>
        </w:rPr>
      </w:pPr>
      <w:r>
        <w:rPr>
          <w:lang w:val="ru-RU"/>
        </w:rPr>
        <w:t>7 06 87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Главы муниципального образования «Глазовский район» от 01.03.2017 № 6.1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12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Н.А. Трефилова</w:t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сылка: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2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>– отдел организационной работы и административной реформы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</w:t>
      </w:r>
      <w:r>
        <w:rPr>
          <w:b w:val="false"/>
          <w:sz w:val="20"/>
          <w:szCs w:val="20"/>
        </w:rPr>
        <w:t>отдел муниципальной службы и кадровой работы</w:t>
      </w:r>
      <w:r>
        <w:rPr>
          <w:b w:val="false"/>
          <w:bCs w:val="false"/>
          <w:sz w:val="20"/>
        </w:rPr>
        <w:t xml:space="preserve"> Аппарата;</w:t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1 экз. – Р.Ю. Блинова (копия);</w:t>
      </w:r>
    </w:p>
    <w:p>
      <w:pPr>
        <w:pStyle w:val="21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 экз. – Р.К. Иванова (копия);</w:t>
      </w:r>
    </w:p>
    <w:p>
      <w:pPr>
        <w:pStyle w:val="Iauiue"/>
        <w:rPr/>
      </w:pPr>
      <w:r>
        <w:rPr>
          <w:lang w:val="ru-RU"/>
        </w:rPr>
        <w:t>1 экз. – И.А. Рябова (копи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9:00Z</dcterms:created>
  <dc:creator>1</dc:creator>
  <dc:description/>
  <cp:keywords/>
  <dc:language>en-US</dc:language>
  <cp:lastModifiedBy>Пользователь</cp:lastModifiedBy>
  <cp:lastPrinted>2017-03-23T10:34:00Z</cp:lastPrinted>
  <dcterms:modified xsi:type="dcterms:W3CDTF">2017-03-23T06:34:00Z</dcterms:modified>
  <cp:revision>5</cp:revision>
  <dc:subject/>
  <dc:title>Администрация муниципального                                                          «Глаз ёрос» муниципал</dc:title>
</cp:coreProperties>
</file>