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29» сентября      2017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  <w:tab w:val="right" w:pos="456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14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 проведении смотра-конкурса готовности животноводческих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й к зимне-стойловому содержанию скота </w:t>
      </w:r>
    </w:p>
    <w:p>
      <w:pPr>
        <w:pStyle w:val="Normal"/>
        <w:rPr/>
      </w:pPr>
      <w:r>
        <w:rPr>
          <w:b/>
        </w:rPr>
        <w:t xml:space="preserve">в 2017-2018 гг. в организациях агропромышленного </w:t>
      </w:r>
    </w:p>
    <w:p>
      <w:pPr>
        <w:pStyle w:val="Normal"/>
        <w:rPr>
          <w:b/>
          <w:b/>
        </w:rPr>
      </w:pPr>
      <w:r>
        <w:rPr>
          <w:b/>
        </w:rPr>
        <w:t>комплекса  муниципального образования «Глазовский район»</w:t>
      </w:r>
    </w:p>
    <w:p>
      <w:pPr>
        <w:pStyle w:val="Normal"/>
        <w:ind w:right="-408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мероприятий программы «Развитие сельского хозяйства и расширение рынка сельскохозяйственной продукции» муниципальной программы муниципального образования «Глазовский район» «Создание условий для устойчивого экономического развития на 2015-2020 годы», руководствуясь п.25 ч.1 ст.15 Федерального закона от 06.10.2003 № 131-ФЗ «Об общих принципах местного самоуправления в Российской Федерации» </w:t>
      </w:r>
      <w:r>
        <w:rPr>
          <w:b/>
        </w:rPr>
        <w:t>ПОСТАНОВЛЯЕ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овести с 01 октября по 30 октября 2017 года смотр-конкурс готовности животновоческих помещений к зимне-стойловому содержанию скота в 2017-2018 гг. в  организациях агропромышленного комплекса муниципального образования  «Глазовский рай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твердить прилагаемое Положение о проведении смотра-конкурса готовности животноводческих помещений к зимне-стойловому содержанию скота  2017-2018 гг. в сельскохозяйственных организациях муниципального образования  «Глазовский райо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твердить рабочую группу по проведению конкурса в составе: 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632"/>
      </w:tblGrid>
      <w:tr>
        <w:trPr>
          <w:trHeight w:val="667" w:hRule="atLeast"/>
        </w:trPr>
        <w:tc>
          <w:tcPr>
            <w:tcW w:w="19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Аверкиева Г.А.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- заместитель главы Администрации муниципального образования  «Глазовский район» – начальник управления   сельского хозяйства, руководитель рабочей группы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1988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</w:tc>
      </w:tr>
      <w:tr>
        <w:trPr>
          <w:trHeight w:val="477" w:hRule="atLeast"/>
        </w:trPr>
        <w:tc>
          <w:tcPr>
            <w:tcW w:w="19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орепанова Е.А.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 начальник производственного отдела управления сельского хозяйства Администрации муниципального образования  «Глазовский район»</w:t>
            </w:r>
          </w:p>
        </w:tc>
      </w:tr>
      <w:tr>
        <w:trPr>
          <w:trHeight w:val="667" w:hRule="atLeast"/>
        </w:trPr>
        <w:tc>
          <w:tcPr>
            <w:tcW w:w="19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услопарова Г.А. 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 главный специалист-эксперт по закупкам управления сельского хозяйства Администрации муниципального образования  «Глазовский район»</w:t>
            </w:r>
          </w:p>
        </w:tc>
      </w:tr>
      <w:tr>
        <w:trPr>
          <w:trHeight w:val="667" w:hRule="atLeast"/>
        </w:trPr>
        <w:tc>
          <w:tcPr>
            <w:tcW w:w="19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боков М.В. 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 заместитель начальника производственного отдела управления сельского хозяйства Администрации муниципального образования  «Глазовский район»</w:t>
            </w:r>
          </w:p>
        </w:tc>
      </w:tr>
      <w:tr>
        <w:trPr>
          <w:trHeight w:val="400" w:hRule="atLeast"/>
        </w:trPr>
        <w:tc>
          <w:tcPr>
            <w:tcW w:w="19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Рябова И.А.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 председатель Глазовской районной общественной организации профсоюза работников АПК (по согласованию)</w:t>
            </w:r>
          </w:p>
        </w:tc>
      </w:tr>
      <w:tr>
        <w:trPr>
          <w:trHeight w:val="466" w:hRule="atLeast"/>
        </w:trPr>
        <w:tc>
          <w:tcPr>
            <w:tcW w:w="19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асынкова Т.С.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 начальник БУ УР «Глазовская районная станция по борьбе с болезнями животных» (по согласованию).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Утвердить график проведения смотра-конкурса готовности животноводческих помещений к зимне-стойловому содержанию скота в 2017-2018 гг. в  организациях агропромышленного комплекса муниципального образования  «Глазовский район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ыделить денежные средства размере 65 000 (Шестьдесят пять тысяч)  рублей из  бюджета муниципального образования «Глазовский район» по статье «Мероприятия по проведению конкурсов, смотров, семинаров и совещаний в области сельскохозяйственного производства» для   вручения денежных подарков согласно Положению о проведении смотра-конкурса готовности животноводческих помещений к зимне-стойловому содержанию скота 2017-2018 гг. в  организациях агропромышленного комплекса муниципального образования  «Глазовский район»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Организацию проведения смотра-конкурса и контроль за выполнением настоящего постановления возложить на заместителя главы Администрации муниципального образования «Глазовский район» - начальника управления сельского хозяйства Аверкиеву Г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«Глазовский район»</w:t>
        <w:tab/>
        <w:tab/>
        <w:tab/>
        <w:t xml:space="preserve">                          В. В. 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епанова Е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98 78 </w:t>
      </w:r>
    </w:p>
    <w:p>
      <w:pPr>
        <w:pStyle w:val="Normal"/>
        <w:jc w:val="both"/>
        <w:rPr/>
      </w:pPr>
      <w:r>
        <w:rPr/>
        <w:t>СОГЛАСОВАНО    постановление от 29 сентября 2017 года № 146 «О проведении смотра-конкурса готовности животноводческих помещений к зимне-стойловому содержанию скота в 2017-2018 гг. в   организациях агропромышленного комплекса муниципального образования  «Глаз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80" w:right="-366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ind w:left="-180" w:right="-366" w:hanging="0"/>
        <w:jc w:val="both"/>
        <w:rPr/>
      </w:pPr>
      <w:r>
        <w:rPr/>
        <w:t>муниципального образования «Глазовский район»</w:t>
      </w:r>
    </w:p>
    <w:p>
      <w:pPr>
        <w:pStyle w:val="Normal"/>
        <w:tabs>
          <w:tab w:val="clear" w:pos="708"/>
          <w:tab w:val="left" w:pos="1080" w:leader="none"/>
        </w:tabs>
        <w:ind w:left="-180" w:right="-366" w:hanging="0"/>
        <w:jc w:val="both"/>
        <w:rPr/>
      </w:pPr>
      <w:r>
        <w:rPr/>
        <w:t>- начальник управления сельского хозяйства</w:t>
        <w:tab/>
        <w:tab/>
        <w:tab/>
        <w:tab/>
        <w:t>Г.А. Аверкиева</w:t>
      </w:r>
    </w:p>
    <w:p>
      <w:pPr>
        <w:pStyle w:val="Normal"/>
        <w:tabs>
          <w:tab w:val="clear" w:pos="708"/>
          <w:tab w:val="left" w:pos="1080" w:leader="none"/>
        </w:tabs>
        <w:ind w:left="-180" w:right="-366" w:hanging="0"/>
        <w:jc w:val="both"/>
        <w:rPr/>
      </w:pPr>
      <w:r>
        <w:rPr/>
      </w:r>
    </w:p>
    <w:p>
      <w:pPr>
        <w:pStyle w:val="Normal"/>
        <w:ind w:left="-180" w:right="-366" w:hanging="0"/>
        <w:rPr/>
      </w:pPr>
      <w:r>
        <w:rPr/>
        <w:t xml:space="preserve"> </w:t>
      </w: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1080" w:leader="none"/>
        </w:tabs>
        <w:ind w:left="-180" w:right="-366" w:hanging="0"/>
        <w:rPr/>
      </w:pPr>
      <w:r>
        <w:rPr/>
        <w:t xml:space="preserve"> </w:t>
      </w:r>
      <w:r>
        <w:rPr/>
        <w:t>муниципального образования «Глазовский район»</w:t>
      </w:r>
    </w:p>
    <w:p>
      <w:pPr>
        <w:pStyle w:val="Normal"/>
        <w:ind w:left="-180" w:right="-366" w:hanging="0"/>
        <w:rPr/>
      </w:pPr>
      <w:r>
        <w:rPr/>
        <w:t xml:space="preserve">по экономике, имущественным отношениям и финансам                          Ю.В.Ушакова   </w:t>
      </w:r>
    </w:p>
    <w:p>
      <w:pPr>
        <w:pStyle w:val="Normal"/>
        <w:tabs>
          <w:tab w:val="clear" w:pos="708"/>
          <w:tab w:val="left" w:pos="6300" w:leader="none"/>
        </w:tabs>
        <w:ind w:right="-36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180" w:right="-366" w:hanging="0"/>
        <w:rPr/>
      </w:pPr>
      <w:r>
        <w:rPr/>
        <w:t xml:space="preserve">Главный специалист-эксперт-юрист правового отдела Аппарата  </w:t>
      </w:r>
    </w:p>
    <w:p>
      <w:pPr>
        <w:pStyle w:val="Normal"/>
        <w:ind w:left="-180" w:right="-366" w:hanging="0"/>
        <w:rPr/>
      </w:pPr>
      <w:r>
        <w:rPr/>
        <w:t>Администрации муниципального образования</w:t>
      </w:r>
    </w:p>
    <w:p>
      <w:pPr>
        <w:pStyle w:val="Normal"/>
        <w:ind w:left="-180" w:right="-366" w:hanging="0"/>
        <w:rPr/>
      </w:pPr>
      <w:r>
        <w:rPr/>
        <w:t xml:space="preserve"> </w:t>
      </w:r>
      <w:r>
        <w:rPr/>
        <w:t xml:space="preserve">«Глазовский район» </w:t>
        <w:tab/>
        <w:tab/>
        <w:tab/>
        <w:t xml:space="preserve">                                                   С.А. Подрядчикова</w:t>
      </w:r>
    </w:p>
    <w:p>
      <w:pPr>
        <w:pStyle w:val="Normal"/>
        <w:ind w:left="-180" w:right="-366" w:hanging="0"/>
        <w:rPr/>
      </w:pPr>
      <w:r>
        <w:rPr/>
        <w:t xml:space="preserve">                        </w:t>
      </w:r>
    </w:p>
    <w:p>
      <w:pPr>
        <w:pStyle w:val="Normal"/>
        <w:ind w:left="-180" w:right="-366" w:hanging="0"/>
        <w:rPr/>
      </w:pPr>
      <w:r>
        <w:rPr/>
        <w:t>Начальник  отдела организационной работы</w:t>
      </w:r>
    </w:p>
    <w:p>
      <w:pPr>
        <w:pStyle w:val="Normal"/>
        <w:ind w:left="-180" w:right="-366" w:hanging="0"/>
        <w:rPr/>
      </w:pPr>
      <w:r>
        <w:rPr/>
        <w:t xml:space="preserve">и Административной реформы </w:t>
        <w:tab/>
        <w:t xml:space="preserve"> </w:t>
        <w:tab/>
        <w:tab/>
        <w:t xml:space="preserve">                                  Н.А. Кан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ind w:firstLine="4680"/>
        <w:jc w:val="both"/>
        <w:rPr/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4680"/>
        <w:jc w:val="both"/>
        <w:rPr/>
      </w:pPr>
      <w:r>
        <w:rPr>
          <w:b/>
        </w:rPr>
        <w:t xml:space="preserve">«Глазовский район» </w:t>
      </w:r>
    </w:p>
    <w:p>
      <w:pPr>
        <w:pStyle w:val="Normal"/>
        <w:ind w:firstLine="4680"/>
        <w:jc w:val="both"/>
        <w:rPr/>
      </w:pPr>
      <w:r>
        <w:rPr>
          <w:b/>
        </w:rPr>
        <w:t>от «29»  сентября       2017   №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/>
      </w:pPr>
      <w:r>
        <w:rPr/>
        <w:t>о проведении  смотра-конкурса готовности животноводческих помещений к зимне-стойловому содержанию скота  2017-2018 гг. в  организациях агропромышленного комплекса муниципального образования  «Глазовский район».</w:t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  Основной целью является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 в  организациях агропромышленного комплекса муниципального образования  «Глазовский район».</w:t>
      </w:r>
    </w:p>
    <w:p>
      <w:pPr>
        <w:pStyle w:val="Normal"/>
        <w:ind w:firstLine="720"/>
        <w:jc w:val="both"/>
        <w:rPr/>
      </w:pPr>
      <w:r>
        <w:rPr/>
        <w:t>1.2. Задачи:</w:t>
      </w:r>
    </w:p>
    <w:p>
      <w:pPr>
        <w:pStyle w:val="Normal"/>
        <w:ind w:firstLine="720"/>
        <w:jc w:val="both"/>
        <w:rPr/>
      </w:pPr>
      <w:r>
        <w:rPr/>
        <w:t xml:space="preserve">1.2.1. Стимулирование руководителей, специалистов, работников животноводства   организаций агропромышленного комплекса муниципального образования  «Глазовский район»  на максимальное производство и реализацию  качественного молока  </w:t>
      </w:r>
    </w:p>
    <w:p>
      <w:pPr>
        <w:pStyle w:val="Normal"/>
        <w:ind w:firstLine="720"/>
        <w:jc w:val="both"/>
        <w:rPr/>
      </w:pPr>
      <w:r>
        <w:rPr/>
        <w:t xml:space="preserve">1.2.2. Соблюдение технологии содержания и кормления животных, ремонт животноводческих помещений и молочных блоков, организация рабочих мест  животноводов в соответствии с санитарно-гигиеническими требованиями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участию в смотре - конкурсе допускаются юридические лица, зарегистрированные (поставленные на учет) на территории</w:t>
      </w:r>
      <w:r>
        <w:rPr/>
        <w:t xml:space="preserve"> муниципального образования  «Глаз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ющие производство сельскохозяйственн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0"/>
        <w:rPr>
          <w:b/>
          <w:b/>
        </w:rPr>
      </w:pPr>
      <w:r>
        <w:rPr>
          <w:b/>
          <w:bCs/>
        </w:rPr>
        <w:t>Порядок проведения смотра-конкурса и подведения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Смотр-конкурс   организуется и проводится  Администрацией муниципального образования  «Глазовский район» в соответствии с постановлением  Администрации муниципального образования «Глазов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Создается рабочая группа для организации проведения обследования,   подведения итогов в составе специалистов управления сельского хозяйства муниципального образования  «Глазовский район» и БУ УР «Глазовская райСББЖ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  </w:t>
      </w:r>
      <w:r>
        <w:rPr/>
        <w:t>Рабочая группа проводит следующие работы путем взаимных выездных проверок руководителей и специалистов сельскохозяйственных предприятий согласно графику:</w:t>
      </w:r>
    </w:p>
    <w:p>
      <w:pPr>
        <w:pStyle w:val="Normal"/>
        <w:ind w:firstLine="720"/>
        <w:jc w:val="both"/>
        <w:rPr/>
      </w:pPr>
      <w:r>
        <w:rPr/>
        <w:t>- знакомит руководителей и специалистов сельскохозяйственных организаций района с положением о проведении обследования;</w:t>
      </w:r>
    </w:p>
    <w:p>
      <w:pPr>
        <w:pStyle w:val="Normal"/>
        <w:ind w:firstLine="720"/>
        <w:jc w:val="both"/>
        <w:rPr/>
      </w:pPr>
      <w:r>
        <w:rPr/>
        <w:t>-  с 12 октября по 27 октября 2017 года выезжает в сельскохозяйственные организации (по согласованию с руководителем) для оценки  итогов обследова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4. Подведение итогов конкурса готовности животноводческих помещений к зимне-стойловому содержанию скота 2016-2017 гг. в организациях агропромышленного комплекса муниципального образования «Глазовский район» осуществляется  по сельскохозяйственным предприятиям муниципального образования «Глазовский район».</w:t>
      </w:r>
    </w:p>
    <w:p>
      <w:pPr>
        <w:pStyle w:val="Normal"/>
        <w:ind w:left="720" w:hanging="0"/>
        <w:jc w:val="both"/>
        <w:rPr/>
      </w:pPr>
      <w:r>
        <w:rPr/>
        <w:t xml:space="preserve">2.5.  Критериями оценки  являются следующие показате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Критерии оценки готовности животноводческих объектов к работе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зимних  условиях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748"/>
        <w:gridCol w:w="1225"/>
        <w:gridCol w:w="1193"/>
      </w:tblGrid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ъявляемые требован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тники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 xml:space="preserve">Обеспеченность кормами (в процентах от потребности)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Использование миксеров (1 балл) и кормораздатчиков (1 балл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>Качество сочных кормов по хозяйству (в процентах от проверенных):</w:t>
            </w:r>
          </w:p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рма 1 и 2 класса </w:t>
            </w:r>
          </w:p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не менее 75% при условии 85%-100% происследованных кормов от всего объёма заготовленных  - 5 баллов</w:t>
            </w:r>
          </w:p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 xml:space="preserve">-не менее 75% при условии 70%-85% происследованных кормов от всего объёма заготовленных  - 4 балла </w:t>
            </w:r>
          </w:p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не менее 75% при условии 50%-70% происследованных кормов от всего объёма заготовленных  - 3 балла </w:t>
            </w:r>
          </w:p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не менее 75% при условии 25%-50% происследованных кормов от всего объёма заготовленных  - 2 балла  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Проведение анализа питательности грубых и сочных кормов (в процентах от заготовленных) по десятибалльной шкале. При исследовании 10% - 1 балл, при 100% - 10 балл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 xml:space="preserve">Проведение анализа сыворотки крови на обменные процессы и его результат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 xml:space="preserve">Сбалансированность рационов кормления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center"/>
              <w:rPr>
                <w:b/>
                <w:b/>
              </w:rPr>
            </w:pPr>
            <w:r>
              <w:rPr>
                <w:b/>
              </w:rPr>
              <w:t>Ветеринарно-санитарное состоя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Санитарное состояние территории фермы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ограждения территории фер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состояние подъездных путей к производственным помещениям и корм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отсутствие мусора и захламл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побелка производственных помещ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/>
              <w:t>- наличие вывески о наименовании производственных и бытовых помещ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чистка загонов (не менее 1 раза в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Охрана фермы от заноса инфекционных заболеваний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шлагбаума при въезд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санпропускника и дезбарьера при въезд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дезоматов в корпус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акта о проведении дезинфекции помещ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записи в журнале о проведении профилактических мероприят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записи о проведении диагностических исследов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карантинного пом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подстилочного материа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чистота животных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и заполнение журнала по проведению санитарных д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 xml:space="preserve">Наличие и состояние скотомогильников, трупосжигательных пече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Санитарное состояние молочного бл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лаборатории, оборудования для определения качества мол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кружек для сдаивания первых стру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тары для сбора маститного молока(0,5балла), молока от леченых коров(0,5балла), молозиво(0,5балл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моющих и дезинфицирующих средств для обработки инвентаря  (1балл) и вымени (1балл), инструкции по применению (1бал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регулярность проведения и результаты смывов с доильного оборудова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состояние вакуумных помещ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  </w:t>
            </w:r>
            <w:r>
              <w:rPr>
                <w:b/>
                <w:color w:val="000000"/>
                <w:shd w:fill="FFFFFF" w:val="clear"/>
              </w:rPr>
              <w:t>Наличие, ветеринарно-санитарное состояние родильного отд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чистота, побелка ст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наличие дезом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- наличие емкости для обеззараживания инвентар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right"/>
              <w:rPr>
                <w:b/>
                <w:b/>
              </w:rPr>
            </w:pPr>
            <w:r>
              <w:rPr>
                <w:b/>
              </w:rPr>
              <w:t>Итого по ветеринарно-санитарному состоя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 xml:space="preserve">Ремонт животноводческих помещ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состояние по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состояние (0,5 балла) и чистота окон (0,5 балл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состояние кормовых проход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 чистота кормуш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состояние и чистота поило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состояние проходов для доя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состояние двер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(1 балл) и состояние выгульных площадок (1 балл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 xml:space="preserve">Укомплектованность подсобного помещения для обслуживающего персонала (комнаты отдыха)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шкафом для спецодежд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умывальни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зерка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полотенц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мы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наличие и санитарное состояние туал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Наличие и состояние красных угол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рацион кормления животных по возрастным группам, схема выпойки молока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распорядок дня работы животновод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должностные обязанности работников МТФ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план производства молока на год и на месяц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экран производства и качества молока по ферм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ежедневный показатель продуктивности коров по операторам машинного до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итоги работы МТФ ежемесячн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план случек и отел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график запуска и отелов коров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технология производства молока утвержденная руководителем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технология выращивания ремонтных тело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условия материального стимулирования работников МТ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>Соответствие производственных помещений нормативным требованиям санитарных прав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Уровень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Функционирующее состояние системы навозоуда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>Отсутствие загазова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Наличие и состояние приточно-вытяжной вентиля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Пункт искусственного осе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укомплектованность лаборатории оборудованием, в т. ч.: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  </w:t>
            </w:r>
            <w:r>
              <w:rPr/>
              <w:t>- шкафом для инструментов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  </w:t>
            </w:r>
            <w:r>
              <w:rPr/>
              <w:t>- шкафом для одежды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  </w:t>
            </w:r>
            <w:r>
              <w:rPr/>
              <w:t>- стол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  </w:t>
            </w:r>
            <w:r>
              <w:rPr/>
              <w:t>- умывальником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  </w:t>
            </w:r>
            <w:r>
              <w:rPr/>
              <w:t>- полотенцем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  </w:t>
            </w:r>
            <w:r>
              <w:rPr/>
              <w:t>- щеткой для рук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  </w:t>
            </w:r>
            <w:r>
              <w:rPr/>
              <w:t>- микроскопом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</w:t>
            </w:r>
            <w:r>
              <w:rPr/>
              <w:t>- бактерицидной лампой (инструкция по эксплуатации – 0,5 балла, паспорт лампы – 0,5 балла)</w:t>
            </w:r>
          </w:p>
          <w:p>
            <w:pPr>
              <w:pStyle w:val="Normal"/>
              <w:ind w:left="37" w:firstLine="180"/>
              <w:rPr/>
            </w:pPr>
            <w:r>
              <w:rPr/>
              <w:t xml:space="preserve">     </w:t>
            </w:r>
            <w:r>
              <w:rPr/>
              <w:t>- сосуд Дьюара (мерная палка - 0,5балла), деревянная подставка под сосуд - 0,5балл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ветеринарно-санитарное состояние пунктов ИО (наличие актов на смыв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температура в бокс-лаборатории (18-25 </w:t>
            </w:r>
            <w:r>
              <w:rPr>
                <w:vertAlign w:val="superscript"/>
              </w:rPr>
              <w:t>о</w:t>
            </w:r>
            <w:r>
              <w:rPr/>
              <w:t xml:space="preserve">С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наличие дезом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Ветеринарный пункт (блок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санитарное состояние ветеринарного кабин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записи в журнале о проведении противоэпизоотических мероприят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ведение амбулаторного журна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соблюдение периодичности лабораторных исследований в соответствии ТР ТС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ичие фиксатора для проведения зооветеринарных манипуляций с живот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both"/>
              <w:rPr>
                <w:b/>
                <w:b/>
              </w:rPr>
            </w:pPr>
            <w:r>
              <w:rPr>
                <w:b/>
              </w:rPr>
              <w:t>Итого по соответствию производственных помещений нормативным требованиям санитарных прави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из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>Соблюдение технологических параметров в воспроизводстве ста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выход телят на 100 коров не менее 85 го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37" w:firstLine="180"/>
              <w:rPr/>
            </w:pPr>
            <w:r>
              <w:rPr/>
              <w:t>- процент охвата искусственным осеменением маточного поголовья не менее 100 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</w:t>
            </w:r>
            <w:r>
              <w:rPr/>
              <w:t>- продолжительность сухостойного периода - не менее 50-60 д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</w:t>
            </w:r>
            <w:r>
              <w:rPr/>
              <w:t>- продолжительность сервис периода – в пределах 90-120 д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</w:t>
            </w:r>
            <w:r>
              <w:rPr/>
              <w:t>- расход семени на одно плодотворное осеменение - не более 3 до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    </w:t>
            </w:r>
            <w:r>
              <w:rPr/>
              <w:t>- возраст  и живая масса телок при первом осеменении  в 18 месяцев - не менее 390 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ind w:left="37" w:firstLine="180"/>
              <w:rPr/>
            </w:pPr>
            <w:r>
              <w:rPr/>
              <w:t>- уровень оплодотворяемости - процент стельности коров от 1 осеменения не менее 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Производственные показа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продуктивность коров за 9 мес 2017 года (выше аналогичного периода 2016 года – 5 баллов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цент содержания молочного жира - не менее 3,6 %(1балл) и белка  - не менее 3,1 % (1бал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реднесуточный прирост живой массы телок - не менее 650 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highlight w:val="yellow"/>
              </w:rPr>
            </w:pPr>
            <w:r>
              <w:rPr/>
              <w:t>- сохранность молодняка - не менее 98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Контроль за ростом и развитием ремонтного молодняка:</w:t>
            </w:r>
          </w:p>
          <w:p>
            <w:pPr>
              <w:pStyle w:val="Normal"/>
              <w:ind w:left="37" w:firstLine="180"/>
              <w:rPr/>
            </w:pPr>
            <w:r>
              <w:rPr/>
              <w:t>- в 6 месяцев (170 к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в 12 месяцев (290 к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в 18 месяцев (390 кг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right"/>
              <w:rPr>
                <w:b/>
                <w:b/>
              </w:rPr>
            </w:pPr>
            <w:r>
              <w:rPr>
                <w:b/>
              </w:rPr>
              <w:t>Итого по технологии производств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лекционно-племен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Состояние зоотехнического учет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>-</w:t>
            </w:r>
            <w:r>
              <w:rPr/>
              <w:t xml:space="preserve"> ежемесячное заполнение племенных карточек (2-МО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ежемесячное заполнение журнала регистрации приплода и выращивания молодняка (3-МО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актов контрольных доек (4-МО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наличие актов проведения исследования на скрытый масти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сводной ведомости бонитировки  (7-мол)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и ежедневное заполнение журнала искусственного осеменения, запуска и отелов коров и осемененных телок (10-МО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трафаре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Уровень зоотехнической и племен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раздельное содержание сухостойных коров (дворы / групп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использование автоматизированной программы Селэк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контрольного двора / групп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обезроживание ремонтного молодня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/>
            </w:pPr>
            <w:r>
              <w:rPr/>
              <w:t>- наличие не менее 5 % коров с продуктивностью 7000 кг молока и более для племенных хозяйств, 6000 кг для товарных хозяй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right"/>
              <w:rPr>
                <w:b/>
                <w:b/>
              </w:rPr>
            </w:pPr>
            <w:r>
              <w:rPr>
                <w:b/>
              </w:rPr>
              <w:t>Итого по селекционно-племенной работ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Состояние и условия охраны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уголка по ТБ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инструктажей по ТБ по видам рабо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и  ведение журнала инструктаже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Соблюдение правил по содержанию быков-производителе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 xml:space="preserve">- Наличие и состояние спецодежды и обув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firstLine="180"/>
              <w:rPr/>
            </w:pPr>
            <w:r>
              <w:rPr/>
              <w:t>- Наличие первичных средств пожароту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firstLine="180"/>
              <w:rPr/>
            </w:pPr>
            <w:r>
              <w:rPr/>
              <w:t>- Наличие ограждений или других элементов безопасности машин и оборудования, трапов на опасных местах и участк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firstLine="180"/>
              <w:rPr/>
            </w:pPr>
            <w:r>
              <w:rPr/>
              <w:t>- Ежегодное проведение обслуживающим персоналом медосмо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firstLine="180"/>
              <w:rPr/>
            </w:pPr>
            <w:r>
              <w:rPr/>
              <w:t>- Аттестация рабочих мест по условиям труда (специальная оценка условий труд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rPr>
                <w:b/>
                <w:b/>
              </w:rPr>
            </w:pPr>
            <w:r>
              <w:rPr>
                <w:b/>
              </w:rPr>
              <w:t>Наличие мест отдыха и ку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7" w:firstLine="180"/>
              <w:rPr/>
            </w:pPr>
            <w:r>
              <w:rPr>
                <w:b/>
              </w:rPr>
              <w:t>Отсутствие несчастных случаев с тяжелым исходом в отрасли животно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center"/>
              <w:rPr>
                <w:b/>
                <w:b/>
              </w:rPr>
            </w:pPr>
            <w:r>
              <w:rPr>
                <w:b/>
              </w:rPr>
              <w:t>Итого по охране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" w:firstLine="1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6. Победителями смотра-конкурса признаются организации агропромышленного комплекса, набравшие наибольшее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Поощрение победителей проверк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  итогам  проверки  определяется  три  классных  места с  вручением денежного подарка в сумме 50 000 (Пятьдесят тысяч) рублей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ab/>
      </w:r>
      <w:r>
        <w:rPr/>
        <w:t>- за 1 место – 21 000 рубле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за 2 место – 16 000 рублей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- за 3 место –  13 000 рублей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3.2.  По итогам конкурса устанавливаются следующие номинации с вручением денежных подарков в сумме 15 000 (Пятнадцать тысяч) рублей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Лучшая технология производства молока – 5 000 руб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- Лучшая технология выращивания ремонтного молодняка – 5 000 руб.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</w:t>
      </w:r>
      <w:r>
        <w:rPr/>
        <w:t>- Лучшая технология воспроизводства стада – 5 000 руб.</w:t>
      </w:r>
    </w:p>
    <w:sectPr>
      <w:type w:val="nextPage"/>
      <w:pgSz w:w="11906" w:h="16838"/>
      <w:pgMar w:left="164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7:00Z</dcterms:created>
  <dc:creator>1</dc:creator>
  <dc:description/>
  <cp:keywords/>
  <dc:language>en-US</dc:language>
  <cp:lastModifiedBy>Пользователь</cp:lastModifiedBy>
  <cp:lastPrinted>2017-09-29T10:25:00Z</cp:lastPrinted>
  <dcterms:modified xsi:type="dcterms:W3CDTF">2017-10-12T04:16:00Z</dcterms:modified>
  <cp:revision>119</cp:revision>
  <dc:subject/>
  <dc:title>Администрация муниципального                                                          «Глаз ёрос» муниципал                   </dc:title>
</cp:coreProperties>
</file>