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мая 2019 года            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земельному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Ишматова Василия Искаковича об изменении адреса земельного участка расположенного на территории муниципального образования «Штанигуртское», в соответствии в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both"/>
        <w:rPr/>
      </w:pP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зменить адрес земельного участка с кадастровым номером 18:05:136001:578 общей площадью 48 кв.м., расположенного на территории муниципального образования «Штанигуртское»  с адреса: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д. Штанигурт, ул. Глазовская блок 2, гараж 1 на следующий адрес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оссийская Федерация, Удмуртская Республика, Глазовский муниципальный район, сельское поселение Штанигуртское, д. Штанигурт, ул. Глазовская, 3/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Внести адрес в Федеральную информационную адресную сис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 xml:space="preserve">               </w:t>
        <w:tab/>
        <w:tab/>
        <w:tab/>
        <w:t>Н.Н. 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3:00Z</dcterms:created>
  <dc:creator>USER</dc:creator>
  <dc:description/>
  <cp:keywords/>
  <dc:language>en-US</dc:language>
  <cp:lastModifiedBy>User</cp:lastModifiedBy>
  <cp:lastPrinted>2019-03-27T11:42:00Z</cp:lastPrinted>
  <dcterms:modified xsi:type="dcterms:W3CDTF">2019-05-15T04:25:00Z</dcterms:modified>
  <cp:revision>3</cp:revision>
  <dc:subject/>
  <dc:title>АДМИНИСТРАЦИЯ МУНИЦИПАЛЬНОГО ОБРАЗОВАНИЯ «ШТАНИГУРТСКОЕ»</dc:title>
</cp:coreProperties>
</file>