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т 17 апреля 2015 года                                                                                                          № 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О конкурсе по благоустройству территории </w:t>
      </w:r>
    </w:p>
    <w:p>
      <w:pPr>
        <w:pStyle w:val="Heading1"/>
        <w:rPr/>
      </w:pPr>
      <w:r>
        <w:rPr/>
        <w:t xml:space="preserve">муниципального образования «Штанигуртское» </w:t>
      </w:r>
    </w:p>
    <w:p>
      <w:pPr>
        <w:pStyle w:val="Heading1"/>
        <w:rPr>
          <w:b w:val="false"/>
          <w:b w:val="false"/>
          <w:bCs w:val="false"/>
        </w:rPr>
      </w:pPr>
      <w:r>
        <w:rPr/>
        <w:t>в 2015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оложением о конкурсе по благоустройству территории муниципального образования «Штанигуртское», утвержденным решением Совета депутатов муниципального образования «Штанигуртское» от 27 июля 2007 года № 65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муниципального образования «Штанигуртское» 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Провести в период с 01.06.2015 по 30.09.2015 конкурс по благоустройству территории муниципального образования «Штанигурт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подведению итогов конкурса по благоустройству территории муниципального образования «Штанигуртское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двести итоги конкурса до 25.10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Штанигуртское»                                                                                      Т.Е. Дорофе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МО «Штанигурт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17.04.2015 г.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rPr/>
      </w:pPr>
      <w:r>
        <w:rPr/>
        <w:t>Состав комиссии по подведению итогов конкурса</w:t>
      </w:r>
    </w:p>
    <w:p>
      <w:pPr>
        <w:pStyle w:val="22"/>
        <w:rPr/>
      </w:pPr>
      <w:r>
        <w:rPr/>
        <w:t xml:space="preserve"> </w:t>
      </w:r>
      <w:r>
        <w:rPr/>
        <w:t xml:space="preserve">по благоустройству территории </w:t>
      </w:r>
    </w:p>
    <w:p>
      <w:pPr>
        <w:pStyle w:val="22"/>
        <w:rPr/>
      </w:pPr>
      <w:r>
        <w:rPr/>
        <w:t>муниципального образования «Штанигуртское»</w:t>
      </w:r>
    </w:p>
    <w:p>
      <w:pPr>
        <w:pStyle w:val="22"/>
        <w:rPr>
          <w:b w:val="false"/>
          <w:b w:val="false"/>
          <w:bCs w:val="false"/>
        </w:rPr>
      </w:pPr>
      <w:r>
        <w:rPr/>
        <w:t>в 201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орофеева Т.Е. – Глава муниципального образования «Штанигуртское» - председатель комиссии;</w:t>
      </w:r>
    </w:p>
    <w:p>
      <w:pPr>
        <w:pStyle w:val="Normal"/>
        <w:jc w:val="both"/>
        <w:rPr/>
      </w:pPr>
      <w:r>
        <w:rPr/>
        <w:t>Булатова М.И. – главный специалист – эксперт Администрации МО «Штанигуртское» -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22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ретенникова Т.А. – методист МУК КДЦ «Искра» (по согласованию);</w:t>
      </w:r>
    </w:p>
    <w:p>
      <w:pPr>
        <w:pStyle w:val="Normal"/>
        <w:jc w:val="both"/>
        <w:rPr/>
      </w:pPr>
      <w:r>
        <w:rPr/>
        <w:t>Перевощикова О.В. – делопроизводитель Администрации МО «Штанигуртское»;</w:t>
      </w:r>
    </w:p>
    <w:p>
      <w:pPr>
        <w:pStyle w:val="Normal"/>
        <w:jc w:val="both"/>
        <w:rPr/>
      </w:pPr>
      <w:r>
        <w:rPr/>
        <w:t>Касимова Н.А. – директор Штанигуртской начальной школы – сада (по согласованию);</w:t>
      </w:r>
    </w:p>
    <w:p>
      <w:pPr>
        <w:pStyle w:val="Normal"/>
        <w:jc w:val="both"/>
        <w:rPr/>
      </w:pPr>
      <w:r>
        <w:rPr/>
        <w:t>Арасланова Р.Г. – заведующая Штанигуртским ФАП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 «Штанигурт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от 17 апреля 2015 года № 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План мероприятий по проведению месячника  весенней санитар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чистки и благоустройства на территории МО «Штанигуртское» н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6"/>
        <w:gridCol w:w="2041"/>
        <w:gridCol w:w="1926"/>
        <w:gridCol w:w="19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очистку улиц, придомовых территорий и территорий предприятий, организаций, общественных ме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18.04. по 15.05.2015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предприятий, организаций, старосты, домкомы, насе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вывоз мусора на утилизацию на транспорте на свалку «Эколог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О, Руководители предприятий,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комендовать покраску и побелку архитектурных объектов, ремонт заборов, подрезка деревьев и кустарник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18.04 по 15.05.2015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предприятий, организаций, старосты, насе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посадку цветов и кустарников, дерев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01.05. по 15.05.2015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предприятий, организ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уборку несанкционированных свал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18.04. по 15.05.2015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ы МО, население, старосты, домко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омендовать ремонт дорог и пешеходных дорож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18.04. по 15.05.2015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лами и средствами на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50:00Z</dcterms:created>
  <dc:creator>Пользователь</dc:creator>
  <dc:description/>
  <cp:keywords/>
  <dc:language>en-US</dc:language>
  <cp:lastModifiedBy>Пользователь</cp:lastModifiedBy>
  <cp:lastPrinted>2016-02-02T16:54:00Z</cp:lastPrinted>
  <dcterms:modified xsi:type="dcterms:W3CDTF">2016-02-02T12:55:00Z</dcterms:modified>
  <cp:revision>4</cp:revision>
  <dc:subject/>
  <dc:title>АДМИНИСТРАЦИЯ МУНИЦИПАЛЬНОГО ОБРАЗОВАНИЯ «ШТАНИГУРТСКОЕ»</dc:title>
</cp:coreProperties>
</file>