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 16  »   января        2017 года </w:t>
        <w:tab/>
        <w:tab/>
        <w:tab/>
        <w:tab/>
        <w:tab/>
        <w:tab/>
        <w:t xml:space="preserve">                </w:t>
        <w:tab/>
        <w:t>№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Октябрьск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О Плане  основных мероприятий </w:t>
      </w:r>
    </w:p>
    <w:p>
      <w:pPr>
        <w:pStyle w:val="Header"/>
        <w:rPr/>
      </w:pPr>
      <w:r>
        <w:rPr>
          <w:b/>
        </w:rPr>
        <w:t xml:space="preserve">Администрации муниципального образования </w:t>
      </w:r>
    </w:p>
    <w:p>
      <w:pPr>
        <w:pStyle w:val="Header"/>
        <w:rPr/>
      </w:pPr>
      <w:r>
        <w:rPr>
          <w:b/>
        </w:rPr>
        <w:t>«Октябрьское</w:t>
      </w:r>
      <w:r>
        <w:rPr>
          <w:b/>
          <w:szCs w:val="24"/>
        </w:rPr>
        <w:t>»  на 2017 год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/>
        <w:tab/>
        <w:t xml:space="preserve">1. План   основных мероприятий Администрации МО «Октябрьское» </w:t>
      </w:r>
      <w:r>
        <w:rPr>
          <w:szCs w:val="24"/>
        </w:rPr>
        <w:t xml:space="preserve">на 2017  год  </w:t>
      </w:r>
      <w:r>
        <w:rPr/>
        <w:t>утвердить.</w:t>
      </w:r>
      <w:r>
        <w:rPr>
          <w:szCs w:val="24"/>
        </w:rPr>
        <w:t xml:space="preserve">  </w:t>
      </w:r>
      <w:r>
        <w:rPr/>
        <w:t>(План прилагаетс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Н.М. Сабрек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лавы  МО «Октябрьское»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16.01.2017 года №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ых мероприятий Администрации МО «Октябрьское»</w:t>
      </w:r>
    </w:p>
    <w:p>
      <w:pPr>
        <w:pStyle w:val="Normal"/>
        <w:jc w:val="center"/>
        <w:rPr/>
      </w:pPr>
      <w:r>
        <w:rPr>
          <w:b/>
          <w:sz w:val="26"/>
        </w:rPr>
        <w:t>на 2017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Увеличение доходов бюджета на 10%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Работа по земельным вопросам:                                                                                                   а) Проведение разъяснительной работы (собрания в населенных пунктах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Решение вопросов местного значения в области водоснабжения, пожарной безопасности,  дорожной деятельности в отношении дорог местного знач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Совершенствование работы с общественными организациями и жителями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Работа по снижению преступности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Инвентаризация имущест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"/>
        <w:gridCol w:w="4488"/>
        <w:gridCol w:w="48"/>
        <w:gridCol w:w="1794"/>
        <w:gridCol w:w="48"/>
        <w:gridCol w:w="1569"/>
        <w:gridCol w:w="48"/>
        <w:gridCol w:w="1370"/>
        <w:gridCol w:w="48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ые за исполнени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ечани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94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Работа Совета депутатов муниципального образования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ессий Совета депутатов (повестки сессий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тчеты депутатов перед избирател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материалов для отчета депута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ставление графика отчетов депута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ние списка (реестра) наказов избирател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убличные слуша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 вопросов местного знач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итогах работы   муниципального образования «Октябрьское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месячника по благоустройству и озеленению. Принятие и утверждение плана по благоустройств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мероприятий по пожарной безопасности, ГО и ЧС, планирование рабо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 - март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и принятие планов на весенне-летний, осенне-зимний пожароопасные пери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авгус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реализации  план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 кварта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обеспечения населения водо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качества  питьевой воды в населенных пунктах без центрального водоснабж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лючение договоров по вывозке ТБО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вет при Глав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качества перевозки пассажиров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договоров с энергоснабжающими  организаци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среди насе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, собр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определению собственников жиль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регистрации недвижимого имущества (ввод жилья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но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ая работа с должниками по уплате налог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но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вопроса по обеспечению населения услугами торговл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ая работа с предпринимател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вопроса о ходе сбора налог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депутатов о ходе сбора налог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. слуш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заимодействие с общественными формированиями и население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браний по месту жительств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оды, собрания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 старост о проделанной рабо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едение итогов работы старос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ходы 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смотра-конкурса работы старост, ТО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-окт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действие в планировании работы общественных формирований (женсовет, совет ветеранов, совет инвалидов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правление материалов на сайт МО «Глазовский район»  о работе общественных формирова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ветеранов по населенным пункта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рт, октябр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брания 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риёма граждан главой МО «Октябрьское»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ём граждан участковым уполномоченным поли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собому график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ковый уполном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617"/>
        <w:gridCol w:w="1501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одействие в развитии сельскохозяйственного производ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абота с хозяйствующими субъект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диспетчерских совеща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ждая пятниц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собраниях трудовых коллектив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совещаниях со специалист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ланер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ие вопроса «О создании условий для развития ЛПХ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. 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 вопроса «О содействии сельхозпредприят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ла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учреждениями социальной сф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ординация деятельности учреждений, предприятий социальной сферы при проведении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  при Глав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деятельности директоров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, Совет при Глав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  работников Администрации, депутатов в общешкольных родительских собр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, сад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ирование о работе учреждений социальной сферы на общих собраниях, схода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-ты, руководители учрежден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ходы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бр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ие планов работы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лушивание информации о работе учреждений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ция работы инструктора по работе с молодеж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 физкультурно-массовых мероприятиях по планам отдела молодёжи, физкультуры и спорта Глаз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сячников здоровья в МО «Октябрь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, 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лушивание информации по работе медицинских учреждений, анализу  заболев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и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при  Главе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ИКЛ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ы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едание Совета  ветер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2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ная диспетч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ятн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орный об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ём граждан по   личным вопрос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00 – 1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уличк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ад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призы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 время призыв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0:00Z</dcterms:created>
  <dc:creator>USER</dc:creator>
  <dc:description/>
  <dc:language>en-US</dc:language>
  <cp:lastModifiedBy>User</cp:lastModifiedBy>
  <cp:lastPrinted>2017-01-16T09:12:00Z</cp:lastPrinted>
  <dcterms:modified xsi:type="dcterms:W3CDTF">2017-01-16T05:13:00Z</dcterms:modified>
  <cp:revision>4</cp:revision>
  <dc:subject/>
  <dc:title/>
</cp:coreProperties>
</file>