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905</wp:posOffset>
                </wp:positionH>
                <wp:positionV relativeFrom="paragraph">
                  <wp:posOffset>23495</wp:posOffset>
                </wp:positionV>
                <wp:extent cx="67754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1.2pt;mso-wrap-distance-left:9.05pt;mso-wrap-distance-right:9.05pt;mso-wrap-distance-top:0pt;mso-wrap-distance-bottom:0pt;margin-top:1.85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10" w:leader="none"/>
        </w:tabs>
        <w:spacing w:before="264" w:after="0"/>
        <w:ind w:lef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25 ноября 2016 года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№ 116.1</w:t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874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город Глазов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396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Об утверждении Перечня мероприятий по использованию дотации из бюджета Удмуртской Республики бюджету муниципального образования «Глазовский район»  «На реализацию наказов избирателей и повышение уровня благосостояния населения» на 2017 год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color w:val="000000"/>
          <w:sz w:val="24"/>
          <w:szCs w:val="24"/>
        </w:rPr>
        <w:t>В соответствии с Постановлением Администрации  муниципального образования «Глазовский район» от 01.11.2016 № 104.1 «</w:t>
      </w:r>
      <w:r>
        <w:rPr>
          <w:bCs/>
          <w:sz w:val="24"/>
          <w:szCs w:val="24"/>
        </w:rPr>
        <w:t xml:space="preserve">О реализации наказов избирателей и повышении уровня благосостояния населения муниципального образования «Глазовский район», протоколом заседания комиссии </w:t>
      </w:r>
      <w:r>
        <w:rPr>
          <w:sz w:val="24"/>
          <w:szCs w:val="24"/>
        </w:rPr>
        <w:t xml:space="preserve">по реализации </w:t>
      </w:r>
      <w:r>
        <w:rPr>
          <w:bCs/>
          <w:sz w:val="24"/>
          <w:szCs w:val="24"/>
        </w:rPr>
        <w:t>наказов избирателей и повышению уровня благосостояния населения</w:t>
      </w:r>
      <w:r>
        <w:rPr>
          <w:sz w:val="24"/>
          <w:szCs w:val="24"/>
        </w:rPr>
        <w:t xml:space="preserve"> муниципального образования «Глазовский район» от 22.01.2016</w:t>
      </w:r>
      <w:r>
        <w:rPr>
          <w:b/>
          <w:bCs/>
        </w:rPr>
        <w:t xml:space="preserve"> </w:t>
      </w:r>
      <w:r>
        <w:rPr>
          <w:b/>
          <w:bCs/>
          <w:color w:val="000000"/>
          <w:sz w:val="24"/>
          <w:szCs w:val="24"/>
        </w:rPr>
        <w:t>Администрация муниципального образования «Глазовский район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990"/>
        <w:rPr/>
      </w:pPr>
      <w:r>
        <w:rPr>
          <w:color w:val="000000"/>
          <w:szCs w:val="24"/>
        </w:rPr>
        <w:t xml:space="preserve">Утвердить прилагаемый </w:t>
      </w:r>
      <w:r>
        <w:rPr>
          <w:szCs w:val="24"/>
        </w:rPr>
        <w:t>Перечень мероприятий по использованию дотации из бюджета Удмуртской Республики бюджету муниципального образования «Глазовский район»  «На реализацию наказов избирателей и повышение уровня благосостояния населения» на 2017 год (далее – Перечень)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9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рок до 30.11.2016 направить данный Перечень </w:t>
      </w:r>
      <w:r>
        <w:rPr>
          <w:sz w:val="24"/>
          <w:szCs w:val="24"/>
        </w:rPr>
        <w:t>на согласование к депутатам Государственного Совета Удмуртской Республики О.И.Черкасовой и А.В.Бельтюкову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99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лазовского района по экономике, имущественным отношениям  и финансам  Ю.В. Ушакову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4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pacing w:lineRule="auto" w:line="24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«Глазовский район»</w:t>
        <w:tab/>
        <w:tab/>
        <w:tab/>
        <w:tab/>
        <w:tab/>
        <w:t xml:space="preserve">В.В.Сабрек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Н.А.Пономарева</w:t>
      </w:r>
    </w:p>
    <w:p>
      <w:pPr>
        <w:pStyle w:val="TextBody"/>
        <w:rPr>
          <w:sz w:val="20"/>
        </w:rPr>
      </w:pPr>
      <w:r>
        <w:rPr>
          <w:sz w:val="20"/>
        </w:rPr>
        <w:t>3-05-02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«Глазов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1.2016 № 116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еречень мероприятий</w:t>
      </w:r>
    </w:p>
    <w:p>
      <w:pPr>
        <w:pStyle w:val="TextBody"/>
        <w:jc w:val="center"/>
        <w:rPr/>
      </w:pPr>
      <w:r>
        <w:rPr>
          <w:szCs w:val="24"/>
        </w:rPr>
        <w:t>по использованию дотации из бюджета Удмуртской Республики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бюджету муниципального образования «Глазовский район»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«На реализацию наказов избирателей и повышение уровня благосостояния населения»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на 2017 год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tbl>
      <w:tblPr>
        <w:tblW w:w="4350" w:type="pct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34"/>
        <w:gridCol w:w="1653"/>
      </w:tblGrid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тоимость,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тыс.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О «Куреговское»: ремонт  здания Муниципального общеобразовательного учреждения «Куреговская средняя общеобразовательная школ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305,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О «Верхнебогатырское»: реконструкция зданий школы (В,Слудка, ул.Садовая,7) и пристроя  (В.Слудка,ул. Садовая, 9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647,0 </w:t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О «Октябрьское»: ремонт здания клуба д.Омутница 80,0 тыс.рублей, ремонт здания Муниципального общеобразовательного учреждения «Октябрьская средняя общеобразовательная школ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330,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82,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5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Style9">
    <w:name w:val="Основной текст Знак"/>
    <w:qFormat/>
    <w:rPr>
      <w:sz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6:56:00Z</dcterms:created>
  <dc:creator>Molod3</dc:creator>
  <dc:description/>
  <cp:keywords/>
  <dc:language>en-US</dc:language>
  <cp:lastModifiedBy>Пользователь</cp:lastModifiedBy>
  <cp:lastPrinted>2017-01-14T10:45:00Z</cp:lastPrinted>
  <dcterms:modified xsi:type="dcterms:W3CDTF">2017-01-21T05:20:00Z</dcterms:modified>
  <cp:revision>3</cp:revision>
  <dc:subject/>
  <dc:title> </dc:title>
</cp:coreProperties>
</file>