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12»   января   2016 года </w:t>
        <w:tab/>
        <w:tab/>
        <w:tab/>
        <w:tab/>
        <w:tab/>
        <w:tab/>
        <w:t xml:space="preserve">                </w:t>
        <w:tab/>
        <w:t>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  присвоении адреса земельному участ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В соответствии с Федеральным Законом «О наименовании географических объектов» от 18.12.1997 года  №152 и в целях нормализации в употреблении наименований населенных пунктов, улиц, нумерации домов и земельных участков, Администрация муниципального образования «Октябрьское»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>
          <w:b/>
        </w:rPr>
        <w:t>П О С Т А Н О В Л Я Е 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вязи с упорядочением адресов  в населенном  пункте  с.Октябрьский, находящемуся   на территории муниципального образования «Октябрьское»,  присвоить адрес сформированному земельному участку с кадастровым номером 18:05:024001:840, площадью 2500 кв.м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дмуртская Республика, Глазовский район, с.Октябрьский,  ул. Нагорная, д.22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азрешенный вид использования – для индивидуального жилищного строи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И.А. Дементье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5940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39:00Z</dcterms:created>
  <dc:creator>Захаркквич</dc:creator>
  <dc:description/>
  <cp:keywords/>
  <dc:language>en-US</dc:language>
  <cp:lastModifiedBy>User</cp:lastModifiedBy>
  <cp:lastPrinted>2015-10-01T08:26:00Z</cp:lastPrinted>
  <dcterms:modified xsi:type="dcterms:W3CDTF">2016-01-18T04:46:00Z</dcterms:modified>
  <cp:revision>3</cp:revision>
  <dc:subject/>
  <dc:title>                                                      </dc:title>
</cp:coreProperties>
</file>