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1октября     2016 года                                                                                                   №   36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«Гулековское» за 9 месяцев 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смотрев отчет об исполнении бюджета муниципального образования «Гулековское» за  9 месяцев   2016 года, руководствуясь ч.5 ст. 264.2 Бюджетного кодекса Российской Федерации, </w:t>
      </w:r>
      <w:r>
        <w:rPr>
          <w:b/>
        </w:rPr>
        <w:t>Администрация муниципального образования «Гуле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Отчет об исполнении бюджета муниципального образования «Гулековское» </w:t>
      </w:r>
    </w:p>
    <w:p>
      <w:pPr>
        <w:pStyle w:val="Normal"/>
        <w:rPr/>
      </w:pPr>
      <w:r>
        <w:rPr/>
        <w:t>за 9 месяцев  2016 года утвердить и передать на рассмотрение  Совета депутатов муниципального образования «Гулековское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57" w:hanging="0"/>
        <w:rPr/>
      </w:pPr>
      <w:r>
        <w:rPr>
          <w:b/>
        </w:rPr>
        <w:t>« Гулековское»                                                                                            Е.Г.Касаткин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    </w:t>
      </w:r>
      <w:r>
        <w:rPr>
          <w:b/>
          <w:sz w:val="21"/>
          <w:szCs w:val="21"/>
          <w:lang w:eastAsia="ar-SA"/>
        </w:rPr>
        <w:t xml:space="preserve">Утвержден  </w:t>
      </w:r>
    </w:p>
    <w:p>
      <w:pPr>
        <w:pStyle w:val="Normal"/>
        <w:suppressAutoHyphens w:val="true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от  11.10.2016 № 36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 </w:t>
      </w:r>
      <w:r>
        <w:rPr>
          <w:b/>
          <w:sz w:val="21"/>
          <w:szCs w:val="21"/>
          <w:lang w:eastAsia="ar-SA"/>
        </w:rPr>
        <w:t>об исполнении бюджета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муниципального образования «Гулековское»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за 9 месяцев 2016 года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Бюджет МО «Гулековское» за 9 месяцев 2016 года исполнен в целом по доходам в объеме 3483,2 тыс. руб., что составляет 92,6% к плану (Приложение 1),  в том числе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–</w:t>
      </w:r>
      <w:r>
        <w:rPr>
          <w:sz w:val="21"/>
          <w:szCs w:val="21"/>
          <w:lang w:eastAsia="ar-SA"/>
        </w:rPr>
        <w:t xml:space="preserve">получены налоговые и неналоговые доходы в сумме 288,4 тыс. руб. (73,4% от плана), 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–</w:t>
      </w:r>
      <w:r>
        <w:rPr>
          <w:sz w:val="21"/>
          <w:szCs w:val="21"/>
          <w:lang w:eastAsia="ar-SA"/>
        </w:rPr>
        <w:t>получены безвозмездные поступления в сумме 3194,8 тыс. руб. (94,8% от плана)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5 год в сумме в сумме 173,9 тыс. руб. 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Доля собственных доходов в общем объеме составляет 8,3%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К аналогичному периоду прошлого года исполнение собственных доходов составило 52,9% или получено доходов меньше на 257,0 тыс. руб., в связи с переносом срока уплаты имущественного и земельного налога (с 1 октября на 1 декабря).   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Из собственных доходов налоговые платежи составили 244,8 тыс. руб., неналоговые 43,6 тыс. руб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Получены доходы от оказания платных услуг в сумме 43,6 тыс. руб., что составляет 145,3% от плана </w:t>
      </w:r>
      <w:r>
        <w:rPr>
          <w:sz w:val="22"/>
          <w:szCs w:val="22"/>
          <w:lang w:eastAsia="ar-SA"/>
        </w:rPr>
        <w:t>(из них 19,2 тыс. руб. возмещение коммунальных услуг  и 24,4 тыс. руб. возврат дебиторской задолженности с Фонда социального страхования)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Не выполнен план по следующим налог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1"/>
          <w:szCs w:val="21"/>
          <w:lang w:eastAsia="ar-SA"/>
        </w:rPr>
        <w:t>- по налогу на имущество физ. лиц при плане 119,0 тыс. руб., поступило 15,9 тыс. руб.,</w:t>
      </w:r>
      <w:r>
        <w:rPr>
          <w:lang w:eastAsia="ar-SA"/>
        </w:rPr>
        <w:t xml:space="preserve"> </w:t>
      </w:r>
      <w:r>
        <w:rPr>
          <w:sz w:val="21"/>
          <w:szCs w:val="21"/>
          <w:lang w:eastAsia="ar-SA"/>
        </w:rPr>
        <w:t>исполнение составило 13,4% к плану, не выполнен план на сумму 103,1 тыс. руб., в связи с имеющейся недоимкой, а также переноса срока уплаты налог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1"/>
          <w:szCs w:val="21"/>
          <w:lang w:eastAsia="ar-SA"/>
        </w:rPr>
        <w:t>- по земельному налогу при плане 85,0 тыс. руб., поступило 58,1 тыс. руб.,</w:t>
      </w:r>
      <w:r>
        <w:rPr>
          <w:lang w:eastAsia="ar-SA"/>
        </w:rPr>
        <w:t xml:space="preserve"> </w:t>
      </w:r>
      <w:r>
        <w:rPr>
          <w:sz w:val="21"/>
          <w:szCs w:val="21"/>
          <w:lang w:eastAsia="ar-SA"/>
        </w:rPr>
        <w:t>исполнение составило 68,4% к плану, не выполнен план на сумму 26,9 тыс. руб., в связи с имеющейся недоимкой, а также переноса срока уплаты налога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данным Межрайонной ИФНС России № 2 по УР недоимка в бюджет поселения по сравнению с началом года уменьшилась на 1,1 тыс. руб. и составила на 01.10.2016г. в сумме 125,1 тыс. руб. в том числе: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налогу имущество физ. лиц – 42,5 тыс. руб.;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земельному налогу – 58,5 тыс. руб.;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налогу на доходы физ. лиц – 24,1 тыс. руб.</w:t>
      </w:r>
    </w:p>
    <w:p>
      <w:pPr>
        <w:pStyle w:val="Normal"/>
        <w:suppressAutoHyphens w:val="true"/>
        <w:ind w:firstLine="709"/>
        <w:jc w:val="both"/>
        <w:rPr>
          <w:color w:val="FF0000"/>
          <w:sz w:val="21"/>
          <w:szCs w:val="21"/>
          <w:lang w:eastAsia="ar-SA"/>
        </w:rPr>
      </w:pPr>
      <w:r>
        <w:rPr>
          <w:color w:val="FF0000"/>
          <w:sz w:val="21"/>
          <w:szCs w:val="21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Бюджет поселения по расходам исполнен в объеме 2576,7 тыс. руб. или 56,5% исполнения к уточненному плану, в том числе: </w:t>
      </w:r>
    </w:p>
    <w:p>
      <w:pPr>
        <w:pStyle w:val="Normal"/>
        <w:suppressAutoHyphens w:val="true"/>
        <w:ind w:firstLine="709"/>
        <w:jc w:val="both"/>
        <w:rPr>
          <w:color w:val="FF0000"/>
          <w:sz w:val="21"/>
          <w:szCs w:val="21"/>
          <w:highlight w:val="yellow"/>
          <w:lang w:eastAsia="ar-SA"/>
        </w:rPr>
      </w:pPr>
      <w:r>
        <w:rPr>
          <w:sz w:val="21"/>
          <w:szCs w:val="21"/>
          <w:lang w:eastAsia="ar-SA"/>
        </w:rPr>
        <w:t>По разделу «Общегосударственные вопросы» исполнение составило 922,9 тыс. руб. или 67,5% исполнения к уточненному плану. На выплату заработной платы с отчислениями направлено 776,7 тыс. руб., что составило 84,2% всех расходов  по органам управления.</w:t>
      </w:r>
      <w:r>
        <w:rPr>
          <w:color w:val="FF0000"/>
          <w:sz w:val="21"/>
          <w:szCs w:val="21"/>
          <w:lang w:eastAsia="ar-SA"/>
        </w:rPr>
        <w:t xml:space="preserve"> </w:t>
      </w:r>
      <w:r>
        <w:rPr>
          <w:sz w:val="21"/>
          <w:szCs w:val="21"/>
          <w:lang w:eastAsia="ar-SA"/>
        </w:rPr>
        <w:t>На оплату услуг связи  израсходовано 14,1 тыс. руб. (за аналогичный период 2015 год – 12,7 тыс. руб.), ГСМ 37,0 тыс. руб. (за аналогичный период 2015 года – 34,6 тыс. рублей).</w:t>
      </w:r>
    </w:p>
    <w:p>
      <w:pPr>
        <w:pStyle w:val="Normal"/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            </w:t>
      </w:r>
      <w:r>
        <w:rPr>
          <w:sz w:val="21"/>
          <w:szCs w:val="21"/>
          <w:lang w:eastAsia="ar-SA"/>
        </w:rPr>
        <w:t>За 9 месяцев 2016 года по подразделу 0111 «Резервные фонды» расходы не осуществлялись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Расходы по первичному воинскому учету по подразделу 0203 составили 35,3 тыс. руб. при плане 66,0 тыс. руб., за счет данных средств произведены расходы по оплате труда с отчислениями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, расходы не осуществлялись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310 «Обеспечение пожарной безопасности» при годовом плане 1033,0 тыс. рублей (в том числе, 1022,0 тыс. руб. субсидия из бюджета УР) расходы составили 23,8 тыс. руб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409 «Дорожное хозяйство (дорожные фонды)» расходы на содержание дорог составили 1039,9 тыс. рублей при годовом уточнённом плане 1296,8 тыс. рублей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разделу 0500 «Жилищно-коммунальное хозяйство» расходы составили 116,6 тыс. руб.  (уточнённый план 202,0 тыс. рублей, в том числе, 43,6 тыс. руб. дотация по наказам избирателей из бюджета УР)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 подразделу 0707 «Молодежная политика» расходы составили 3,1 тыс. руб. (уточнённый план 5,7 тыс. руб.)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разделу «Культура и кинематография» исполнение составило 368,8 тыс. руб. при плане 569,8 тыс. руб. (в том числе остатки 2015 года 0,1 тыс. руб.). Средства по данному разделу направлены на содержание библиотек МО «Гулековское»: на выплату заработной платы 339,2 тыс. руб., коммунальные 27,1 тыс. руб., прочие 2,5 тыс. руб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По разделу 1100 «Физическая культура и спорт» (уточнённый план 14,5 тыс. руб.) кассовый расход составил 14,4 тыс. руб. 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За 9 месяцев 2016 года из бюджета УР для МО «Гулековское» выделены дополнительные средства на следующие цели: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субсидия по обеспечению первичных мер пожарной безопасности 1022,0 тыс. руб.,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дотация по наказам избирателей 43,6 тыс. руб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Решениями сессий Районного Совета депутатов выделены дополнительные средства на ремонт и содержание дорог (дорожные фонды) 441,8 тыс. руб., в том числе на межевание 149,2 тыс. руб.</w:t>
      </w:r>
    </w:p>
    <w:p>
      <w:pPr>
        <w:pStyle w:val="Normal"/>
        <w:suppressAutoHyphens w:val="true"/>
        <w:ind w:firstLine="720"/>
        <w:jc w:val="both"/>
        <w:rPr/>
      </w:pPr>
      <w:r>
        <w:rPr/>
        <w:t>За 9 месяцев 2016 года решениями сессий Совета депутатов МО «Гулековское» направлены переходящие остатки 2015 года на следующие цели:</w:t>
      </w:r>
    </w:p>
    <w:tbl>
      <w:tblPr>
        <w:tblW w:w="103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489"/>
        <w:gridCol w:w="2680"/>
      </w:tblGrid>
      <w:tr>
        <w:trPr>
          <w:trHeight w:val="247" w:hRule="atLeast"/>
        </w:trPr>
        <w:tc>
          <w:tcPr>
            <w:tcW w:w="3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МО "Гулековское" (решения  №218 от 21.04.16; №229 от 26.05.16; №233 от 12.08.16)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Благоустройство (материалы для площадки под мульды)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2,5</w:t>
            </w:r>
          </w:p>
        </w:tc>
      </w:tr>
      <w:tr>
        <w:trPr>
          <w:trHeight w:val="138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Благоустройство (детская площадка в д. Гулеково)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0,0</w:t>
            </w:r>
          </w:p>
        </w:tc>
      </w:tr>
      <w:tr>
        <w:trPr>
          <w:trHeight w:val="138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ежбюджетные трансферты (ремонт водопроводных сетей на ул. Парзинской д.Педоново)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aps/>
                <w:sz w:val="21"/>
                <w:szCs w:val="21"/>
                <w:lang w:eastAsia="ar-SA"/>
              </w:rPr>
            </w:pPr>
            <w:r>
              <w:rPr>
                <w:b/>
                <w:caps/>
                <w:sz w:val="21"/>
                <w:szCs w:val="21"/>
                <w:lang w:eastAsia="ar-SA"/>
              </w:rPr>
              <w:t>Итого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72,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FF0000"/>
          <w:sz w:val="21"/>
          <w:szCs w:val="21"/>
          <w:lang w:eastAsia="ar-SA"/>
        </w:rPr>
      </w:pPr>
      <w:r>
        <w:rPr>
          <w:color w:val="FF0000"/>
          <w:sz w:val="21"/>
          <w:szCs w:val="21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Остаток денежных средств на лицевом счете бюджета  МО «Гулековское» по состоянию на 30.09.2016 года составляет 1128,9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субсидия по обеспечению первичных мер пожарной безопасности 1000,0 тыс. руб.,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субвенция по воинскому учёту 14,6 тыс. руб.,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дотация по наказам избирателей 43,6 тыс. руб.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П</w:t>
      </w:r>
      <w:r>
        <w:rPr>
          <w:sz w:val="22"/>
          <w:szCs w:val="22"/>
        </w:rPr>
        <w:t>о итогам 9 месяцев 2016 года бюджет поселения исполнен с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фицитом в сумме 906,4 тыс. руб.</w:t>
      </w:r>
    </w:p>
    <w:p>
      <w:pPr>
        <w:pStyle w:val="Normal"/>
        <w:suppressAutoHyphens w:val="true"/>
        <w:ind w:firstLine="540"/>
        <w:jc w:val="both"/>
        <w:rPr>
          <w:color w:val="FF0000"/>
          <w:sz w:val="21"/>
          <w:szCs w:val="21"/>
          <w:lang w:eastAsia="ar-SA"/>
        </w:rPr>
      </w:pPr>
      <w:r>
        <w:rPr>
          <w:color w:val="FF0000"/>
          <w:sz w:val="21"/>
          <w:szCs w:val="21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4:00Z</dcterms:created>
  <dc:creator>gulekovo</dc:creator>
  <dc:description/>
  <dc:language>en-US</dc:language>
  <cp:lastModifiedBy>User</cp:lastModifiedBy>
  <cp:lastPrinted>2015-12-28T08:38:00Z</cp:lastPrinted>
  <dcterms:modified xsi:type="dcterms:W3CDTF">2016-11-17T06:36:00Z</dcterms:modified>
  <cp:revision>4</cp:revision>
  <dc:subject/>
  <dc:title>П О С Т А Н О В Л Е Н И Е</dc:title>
</cp:coreProperties>
</file>