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УРЕГГУРТ» МУНИЦИПАЛ КЫЛДЫТЭТЛЭН АДМИНИСТРАЦИЕЗ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января 2016г.                                                                                                               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Курег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рганизации и ведении  гражданской обороны в муниципальном образовании «Куреговское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26.11. 2007  № 804 «Об утверждении Положения о гражданской обороне в Российской Федерации», приказами МЧС России № 687 от 14.11.2008 «Об утверждении Положения об организации и ведении гражданской обороны в муниципальных образованиях и организациях» и № 601 от 18.11.2015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.11.2008 № 687»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Куреговское» ПОСТАНОВЛЯЕТ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ое Положение об организации и ведении гражданской обороны в муниципальном образовании «Курего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читать утратившим силу постановление Администрации муниципального образования «Куреговско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.05.2013 № 2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подготовки к ведению и ведения гражданской обороны в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>«Куреговско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 «Куреговское»                                                                            В.М.Ники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Куреговское» от 2101.2016 № 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ведении гражданской обороны в муниципальном образовании «Куреговско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об организации и ведении гражданской обороны в  муниципальном образовании «Куреговское» (далее – Положение) разработано в соответствии с Федеральным законом от 12.02.1998  № 28-ФЗ «О гражданской обороне»,  постановлением Правительства Российской Федерации от 26.11.2007  № 804 «Об утверждении Положения о гражданской обороне в Российской Федерации», приказами МЧС России от 14.11.2008 № 687  «Об утверждении Положения об организации и ведении гражданской обороны в муниципальных образованиях и организациях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11.2015 № 601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.11.2008 №687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гражданской обороне организуются  в рамках подготовки к ведению и ведения гражданской оборо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основных мероприятий  на год разрабатывается Администрацией МО «Куреговское» и согласовывается с отделом по делам ГО и ЧС Администрации МО «Глазовский район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ведению гражданской обороны  определяется положением об организации и ведении гражданской обороны  и заключается в планировании мероприятий по защите населения, материальных и культурных ценностей на территории муниципального образования 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 и заключается в выполнении мероприятий по защите населения, материальных и культурных ценностей на территории муниципального образования 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ланы гражданской обороны и защиты населения 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рганы местного самоуправления 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о решению органов местного самоуправления 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пасательной службы органа местного самоуправления 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и количество спасательных служб, создаваемых органами местного самоуправления, определяются на основании расчета объема и характера выполняемых в соответствии с планами гражданской обороны и защиты населения 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Удмуртской Республики и утверждается руководителем органа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руководство созданием и обеспечением готовности сил и средств гражданской обороны в муниципальном образовании и организациях, а также контроль в этой области осуществляются  Главным управлением МЧС России по Удмуртской Республ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Для планирования, подготовки и проведения эвакуационных мероприятий органами местного самоуправления 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 в отношении созданных ими сил гражданской обор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Руководство гражданской обороной на территории муниципального образования осуществляет Глава муниципального образования «Куреговско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Куреговское»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Органами, осуществляющими управление гражданской обороной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структурных подразделений (работники) по гражданской обороне подчиняются непосредственно Главе муниципального образования «Куреговско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 и обмен е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представляют информацию в Правительство Удмуртской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по гражданской обороне на муниципальном уровне 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1.</w:t>
      </w:r>
      <w:r>
        <w:rPr>
          <w:rFonts w:cs="Times New Roman" w:ascii="Times New Roman" w:hAnsi="Times New Roman"/>
          <w:sz w:val="24"/>
          <w:szCs w:val="24"/>
        </w:rPr>
        <w:t xml:space="preserve"> По подготовке населения в области гражданской оборо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 учетом особенностей муниципального образования и на основе примерных программ, утвержденных Правительством Удмуртской Республик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одготовка населения муниципального образова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чений и тренировок по гражданской оборо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, оснащение 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наний в области гражданской обор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2. </w:t>
      </w:r>
      <w:r>
        <w:rPr>
          <w:rFonts w:cs="Times New Roman" w:ascii="Times New Roman" w:hAnsi="Times New Roman"/>
          <w:sz w:val="24"/>
          <w:szCs w:val="24"/>
        </w:rPr>
        <w:t>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в области гражданской обороны и обмен е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3.</w:t>
      </w:r>
      <w:r>
        <w:rPr>
          <w:rFonts w:cs="Times New Roman" w:ascii="Times New Roman" w:hAnsi="Times New Roman"/>
          <w:sz w:val="24"/>
          <w:szCs w:val="24"/>
        </w:rPr>
        <w:t xml:space="preserve"> По эвакуации населения, материальных и культурных ценностей в безопасные райо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4.</w:t>
      </w:r>
      <w:r>
        <w:rPr>
          <w:rFonts w:cs="Times New Roman" w:ascii="Times New Roman" w:hAnsi="Times New Roman"/>
          <w:sz w:val="24"/>
          <w:szCs w:val="24"/>
        </w:rPr>
        <w:t xml:space="preserve"> По предоставлению населению средств индивидуальной и коллективной защи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крытия населения в защитных сооружениях гражданской оборо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5.</w:t>
      </w:r>
      <w:r>
        <w:rPr>
          <w:rFonts w:cs="Times New Roman" w:ascii="Times New Roman" w:hAnsi="Times New Roman"/>
          <w:sz w:val="24"/>
          <w:szCs w:val="24"/>
        </w:rPr>
        <w:t xml:space="preserve"> По световой и другим видам маскиров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ечня объектов, подлежащих маскиров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6.</w:t>
      </w:r>
      <w:r>
        <w:rPr>
          <w:rFonts w:cs="Times New Roman" w:ascii="Times New Roman" w:hAnsi="Times New Roman"/>
          <w:sz w:val="24"/>
          <w:szCs w:val="24"/>
        </w:rPr>
        <w:t xml:space="preserve">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7.</w:t>
      </w:r>
      <w:r>
        <w:rPr>
          <w:rFonts w:cs="Times New Roman" w:ascii="Times New Roman" w:hAnsi="Times New Roman"/>
          <w:sz w:val="24"/>
          <w:szCs w:val="24"/>
        </w:rPr>
        <w:t xml:space="preserve">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аселению коммунально-бытов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чебно-эвакуацион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населению первой помо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ленности населения, оставшегося без жил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аселению информационно-психологической поддер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8.</w:t>
      </w:r>
      <w:r>
        <w:rPr>
          <w:rFonts w:cs="Times New Roman" w:ascii="Times New Roman" w:hAnsi="Times New Roman"/>
          <w:sz w:val="24"/>
          <w:szCs w:val="24"/>
        </w:rPr>
        <w:t xml:space="preserve"> По борьбе с пожарами, возникшими при военных конфликтах или вследствие этих конфлик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е создание запасов химических реагентов для тушения пожа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9.</w:t>
      </w:r>
      <w:r>
        <w:rPr>
          <w:rFonts w:cs="Times New Roman" w:ascii="Times New Roman" w:hAnsi="Times New Roman"/>
          <w:sz w:val="24"/>
          <w:szCs w:val="24"/>
        </w:rPr>
        <w:t xml:space="preserve">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10</w:t>
      </w:r>
      <w:r>
        <w:rPr>
          <w:rFonts w:cs="Times New Roman" w:ascii="Times New Roman" w:hAnsi="Times New Roman"/>
          <w:sz w:val="24"/>
          <w:szCs w:val="24"/>
        </w:rPr>
        <w:t>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11</w:t>
      </w:r>
      <w:r>
        <w:rPr>
          <w:rFonts w:cs="Times New Roman" w:ascii="Times New Roman" w:hAnsi="Times New Roman"/>
          <w:sz w:val="24"/>
          <w:szCs w:val="24"/>
        </w:rPr>
        <w:t>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12</w:t>
      </w:r>
      <w:r>
        <w:rPr>
          <w:rFonts w:cs="Times New Roman" w:ascii="Times New Roman" w:hAnsi="Times New Roman"/>
          <w:sz w:val="24"/>
          <w:szCs w:val="24"/>
        </w:rPr>
        <w:t>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13.</w:t>
      </w:r>
      <w:r>
        <w:rPr>
          <w:rFonts w:cs="Times New Roman" w:ascii="Times New Roman" w:hAnsi="Times New Roman"/>
          <w:sz w:val="24"/>
          <w:szCs w:val="24"/>
        </w:rPr>
        <w:t xml:space="preserve"> По срочному захоронению трупов в военное врем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е, в мирное время, определение мест возможных захорон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мест погребения (захоронения) тел (останков) погибш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нитарно-эпидемиологического надз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14</w:t>
      </w:r>
      <w:r>
        <w:rPr>
          <w:rFonts w:cs="Times New Roman" w:ascii="Times New Roman" w:hAnsi="Times New Roman"/>
          <w:sz w:val="24"/>
          <w:szCs w:val="24"/>
        </w:rPr>
        <w:t>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трахового фонда докумен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15.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обеспечения постоянной готовности сил и средств гражданской оборо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корректировка планов действий сил гражданской оборо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hadow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hadow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36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2:00Z</dcterms:created>
  <dc:creator>User</dc:creator>
  <dc:description/>
  <cp:keywords/>
  <dc:language>en-US</dc:language>
  <cp:lastModifiedBy>USER</cp:lastModifiedBy>
  <cp:lastPrinted>2013-08-19T09:58:00Z</cp:lastPrinted>
  <dcterms:modified xsi:type="dcterms:W3CDTF">2016-01-21T11:31:00Z</dcterms:modified>
  <cp:revision>4</cp:revision>
  <dc:subject/>
  <dc:title/>
</cp:coreProperties>
</file>