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ЛАВА МУНИЦИПАЛЬНОГО ОБРАЗОВАНИЯ «КОЖИ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ОЖЙЫЛ» МУНИЦИПАЛ КЫЛДЫТЭТЛЭН ТÖ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06 мая 2015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ожи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езультатах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оекту актуализации сх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плоснабжения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ожильское» до 203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</w:t>
      </w:r>
      <w:r>
        <w:rPr>
          <w:rFonts w:eastAsia="Calibri"/>
          <w:lang w:eastAsia="en-US"/>
        </w:rPr>
        <w:t xml:space="preserve">Постановлением Правительства Российской Федерации от 22.02.2012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lang w:eastAsia="en-US"/>
        </w:rPr>
        <w:t xml:space="preserve"> 154 «О требованиях к схемам теплоснабжения, порядку их разработки и утверждения»,</w:t>
      </w:r>
      <w:r>
        <w:rPr/>
        <w:t xml:space="preserve"> Положением о порядке организации и проведения публичных слушаний в муниципальном образовании «Кожильское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ое Заключение по результатам публичных слушаний по проекту актуализации схемы теплоснабжения муниципального образования «Кожильское» до 2030 года.</w:t>
      </w:r>
    </w:p>
    <w:p>
      <w:pPr>
        <w:pStyle w:val="Normal"/>
        <w:jc w:val="both"/>
        <w:rPr/>
      </w:pPr>
      <w:r>
        <w:rPr/>
        <w:tab/>
        <w:t>2. Заключение по результатам публичных слушаний по проекту актуализации схемы теплоснабжения муниципального образования «Кожильское» до 2030 года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жильское»                                                                                          Э. В. Ель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 по проекту актуализации схемы теплоснабжения муниципального образования «Кожильское» до 203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по проекту актуализации схемы теплоснабжения муниципального образования «Кожильское» до 2030 года проведены по инициативе Главы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едены на основании </w:t>
      </w:r>
      <w:r>
        <w:rPr>
          <w:rFonts w:eastAsia="Calibri"/>
          <w:lang w:eastAsia="en-US"/>
        </w:rPr>
        <w:t xml:space="preserve">Постановления Правительства Российской Федерации от 22.02.2012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lang w:eastAsia="en-US"/>
        </w:rPr>
        <w:t xml:space="preserve"> 154 «О требованиях к схемам теплоснабжения, порядку их разработки и утверждения»</w:t>
      </w:r>
      <w:r>
        <w:rPr/>
        <w:t xml:space="preserve"> и в соответствии с Положением о порядке организации и проведения публичных слушаний в муниципальном образовании «Кожильское», утвержденным решением Совета депутатов МО «Кожильское» № 30 от 23.06.2006 года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 Главы муниципального образования «Кожильское» от 01 апреля 2015 года № 3.</w:t>
      </w:r>
    </w:p>
    <w:p>
      <w:pPr>
        <w:pStyle w:val="Normal"/>
        <w:ind w:firstLine="708"/>
        <w:jc w:val="both"/>
        <w:rPr/>
      </w:pPr>
      <w:r>
        <w:rPr/>
        <w:t>Проект актуализации схемы теплоснабжения муниципального образования «Кожильское» до 2030 года размещен на официальном сайте МО «Глазовский район» на странице МО «Кожильское».</w:t>
      </w:r>
    </w:p>
    <w:p>
      <w:pPr>
        <w:pStyle w:val="Normal"/>
        <w:ind w:firstLine="708"/>
        <w:jc w:val="both"/>
        <w:rPr/>
      </w:pPr>
      <w:r>
        <w:rPr/>
        <w:t>Время и место проведения публичных слушаний: 30 апреля 2015 года в кабинете Главы МО «Кожильское» в Администрации МО «Кожильское» по адресу: 427606, Глазовский район, д. Кожиль, ул. Кировская, 35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упило предложение по проекту актуализации схемы теплоснабжения муниципального образования «Кожильское» до 2030 года для включения в протокол от жителей муниципального образования «Кожильское»:</w:t>
      </w:r>
    </w:p>
    <w:p>
      <w:pPr>
        <w:pStyle w:val="Normal"/>
        <w:ind w:firstLine="708"/>
        <w:jc w:val="both"/>
        <w:rPr/>
      </w:pPr>
      <w:r>
        <w:rPr/>
        <w:t>-  в таблицах №№ 17,19,21,30,35 указать единицы измерения по представленным в них знач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итогам публичного слушания участниками публичных слушаний принято решение одобрить  проект актуализации схемы теплоснабжения муниципального образования «Кожильское» до 2030 года с дополнениями, внесенными на публичном слушании и рекомендовать для утверждения  Главой муниципального образования «Кожиль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29:00Z</dcterms:created>
  <dc:creator>User</dc:creator>
  <dc:description/>
  <dc:language>en-US</dc:language>
  <cp:lastModifiedBy>Jony</cp:lastModifiedBy>
  <dcterms:modified xsi:type="dcterms:W3CDTF">2015-07-21T05:29:00Z</dcterms:modified>
  <cp:revision>2</cp:revision>
  <dc:subject/>
  <dc:title/>
</cp:coreProperties>
</file>