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bookmarkStart w:id="0" w:name="sub_4"/>
      <w:bookmarkEnd w:id="0"/>
      <w:r>
        <w:rPr>
          <w:b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6 октября  2019 года                                                                                                № 5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 Курего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 уточнении сведений, содержащихся 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>в Государственном адресном реестре</w:t>
      </w:r>
    </w:p>
    <w:p>
      <w:pPr>
        <w:pStyle w:val="Normal"/>
        <w:keepNext w:val="true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«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уреговское»,</w:t>
      </w:r>
      <w:r>
        <w:rPr>
          <w:b/>
        </w:rPr>
        <w:t xml:space="preserve"> </w:t>
      </w:r>
      <w:r>
        <w:rPr>
          <w:b/>
          <w:szCs w:val="24"/>
        </w:rPr>
        <w:t>Администрация муниципального образования «Куреговское»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1. По результатам проведенной инвентаризации</w:t>
      </w:r>
      <w:r>
        <w:rPr>
          <w:bCs/>
          <w:szCs w:val="24"/>
        </w:rPr>
        <w:t xml:space="preserve">  изменить признак владения «домовладение» на признак владения «дом» по следующим адресам: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- Удмуртская Республика, Глазовский муниципальный район, Сельское поселение Куреговское, деревня Долгоево, ул. Родниковая, д.16;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- Удмуртская Республика, Глазовский муниципальный район, Сельское поселение Куреговское, деревня Долгоево, ул. Родниковая, д. 21;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- Удмуртская Республика, Глазовский муниципальный район, Сельское поселение Куреговское, деревня Долгоево, ул. Родниковая, д. 27;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- Удмуртская Республика, Глазовский муниципальный район, Сельское поселение Куреговское, деревня Самки, ул. Центральная, д.3;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- Удмуртская Республика, Глазовский муниципальный район, Сельское поселение Куреговское, деревня Самки, ул. Центральная, д.6;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- Удмуртская Республика, Глазовский муниципальный район, Сельское поселение Куреговское, деревня Самки, ул. Центральная, д.9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Cs/>
          <w:szCs w:val="24"/>
        </w:rPr>
        <w:t>2. Внести соответствующие изменения в Государственный адресный реестр             посредством Федеральной информационной адресной системы (ФИАС).</w:t>
      </w:r>
    </w:p>
    <w:p>
      <w:pPr>
        <w:pStyle w:val="Style16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3. Настоящее постановление вступает в силу со дня его подписания.</w:t>
      </w:r>
    </w:p>
    <w:p>
      <w:pPr>
        <w:pStyle w:val="Style16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1" w:name="sub_4"/>
      <w:bookmarkEnd w:id="1"/>
      <w:r>
        <w:rPr>
          <w:b/>
          <w:szCs w:val="24"/>
        </w:rPr>
        <w:t>Старший специалис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 «Куреговское»                                         Дубинина Н.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6:00Z</dcterms:created>
  <dc:creator>USER</dc:creator>
  <dc:description/>
  <cp:keywords/>
  <dc:language>en-US</dc:language>
  <cp:lastModifiedBy>Tosp</cp:lastModifiedBy>
  <cp:lastPrinted>2019-10-17T16:06:00Z</cp:lastPrinted>
  <dcterms:modified xsi:type="dcterms:W3CDTF">2019-10-17T12:06:00Z</dcterms:modified>
  <cp:revision>4</cp:revision>
  <dc:subject/>
  <dc:title/>
</cp:coreProperties>
</file>