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ФИНАНСОВ АДМИНИСТР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30 декабря 2021года</w:t>
            </w:r>
            <w:r>
              <w:rPr>
                <w:b/>
                <w:bCs/>
                <w:u w:val="single"/>
                <w:lang w:val="en-US"/>
              </w:rPr>
              <w:t>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__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  <w:lang w:val="en-US"/>
              </w:rPr>
              <w:t>_</w:t>
            </w:r>
            <w:r>
              <w:rPr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/>
      </w:pPr>
      <w:r>
        <w:rPr>
          <w:b/>
        </w:rPr>
        <w:t xml:space="preserve">О порядке формирования и применения </w:t>
      </w:r>
    </w:p>
    <w:p>
      <w:pPr>
        <w:pStyle w:val="Normal"/>
        <w:rPr>
          <w:b/>
          <w:b/>
        </w:rPr>
      </w:pPr>
      <w:r>
        <w:rPr>
          <w:b/>
        </w:rPr>
        <w:t>кодов целевых ста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дов дополн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ого учета для дет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учреждений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Глазовский район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организации работы по составлению и исполнению бюджета  муниципального образования «Глазовский район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, приказом Министерства финансов России от 29.11.2017 года  № 209н "Об утверждении Порядка применения классификации операций отдела государственного управления" и в целях обеспечения аналитического учета исполнения бюджета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/>
        <w:ind w:firstLine="426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ПРИКАЗЫВА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с 1января 2022 года коды целевых статей расходов бюджета муниципального образования «Глазовский район» и наименования  и коды дополнительного аналитического учета для детализации расходов казенных учреждений, органов местного самоуправления бюджета муниципального образования « Глазовский район» и муниципальных образований сельских поселений, коды дополнительного аналитического учета для бюджетных учреждений Глазовского района 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т 30 декабря 2020 года №100 «О порядке формирования и применения кодов целевых статей расходов бюджета муниципального образования «Глазовский район» и кодов дополнительного аналитического учета для детализации расходов учреждений муниципального образования «Глазовский район» и порядок их применения»</w:t>
      </w:r>
      <w:r>
        <w:rPr>
          <w:sz w:val="26"/>
          <w:szCs w:val="2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 возложить на начальника бюджетного отдела Шутову О.Н.. и заместителя начальника управления финансов Никитину Ю.В.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Н.Н.Позде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/>
      </w:pPr>
      <w:bookmarkStart w:id="0" w:name="P37"/>
      <w:bookmarkEnd w:id="0"/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ПЕРЕЧЕНЬ И КОДЫ ЦЕЛЕВЫХ СТАТЕЙ РАСХОДОВ БЮДЖ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  И ПОРЯДОК ИХ ПРИМЕН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еречень и коды целевых статей расходов бюджета муниципального образования «Глазовский район» и порядок их применения (далее - Порядок) разработаны в целях формирования и исполнения бюджета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ые стать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«Глазовский район» обеспечивают привязку бюджетных ассигнований к муниципальным программам муниципального образования «Глазовский район», их подпрограммам, основным мероприятиям и (или) не включенным в муниципальные программы направлениям деятельности (функциям) органов местного самоуправления к расходным обязательствам, подлежащим исполнению за счет средств бюджета муниципального образования «Глаз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бюджета муниципального образования «Глазовский район» состоит из десяти разрядов и включает следующие составные част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муниципальных программ муниципального образования «Глазовский район», непрограммных направлений деятельности органов местного самоуправления муниципального образования «Глазовский район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программы (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разр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сновного мероприятия (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ы кода классификации расходов бюджетов), предназначенный для кодирования основных мероприятий в рамках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814"/>
        <w:gridCol w:w="737"/>
        <w:gridCol w:w="794"/>
        <w:gridCol w:w="624"/>
        <w:gridCol w:w="624"/>
        <w:gridCol w:w="624"/>
        <w:gridCol w:w="624"/>
        <w:gridCol w:w="624"/>
      </w:tblGrid>
      <w:tr>
        <w:trPr/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бюджета муниципального образования «Глазовский район» присваиваются уникальные коды, сформированные с применением буквенно-цифрового ряда: 0, 1, 2, 3, 4, 5, 6, 7, 8, 9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целевых статей расходов бюджета муниципального образования «Глазовский район» устанавливаются Управлением финансов Администрации муниципального образования «Глазовский район» и характеризуют направление бюджетных ассигнований на реал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Глазовский район» (непрограммных направлений деятельности органов местного самоуправления муниципального образования «Глазовский район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го образования «Глазовский район», 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направлений расходов, содержа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 - 09990 – для отражения расходов 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предоставляемые из федерального бюджета(бюджетов государственных внебюджетных фондов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0000 - L9990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межбюджетные трансферты за счет субсидий из федерального бюджета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0000 - S9990 - 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субсидии бюджету муниципального образования «Глазовс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числении субсидий в бюджет муниципального образования «Глазовский район» в доле, соответствующей установленному уровню софинансирования расходного обязательства МО, при оплате денежного обязательства получателя средств местного бюджета применяются коды направлений расходов, содержащие значени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9990,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999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имеющие целевое назначение, предоставляемые из федерального бюджета, бюджета Удмуртской Республики, осуществляется по целевым статьям расходов бюджета муниципального образования «Глазовский район», включающим коды направлений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расходов бюджетов), идентичные кодам соответствующих направлений расходов федерального бюджета, бюджета Удмуртской Республики, по которым отражаются расходы соответствующего бюджета на предоставление вышеуказанных межбюджетных трансфертов.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/>
        <w:t xml:space="preserve">Четвертый разряд кода целевой статьи расходов бюджета муниципального образования «Глазовский район» идентичны  четвертому разряду кода целевой статьи расходов федерального бюджета </w:t>
      </w:r>
      <w:r>
        <w:rPr>
          <w:b/>
        </w:rPr>
        <w:t>(00 0 Х0 00000)</w:t>
      </w:r>
      <w:r>
        <w:rPr/>
        <w:t>, отражающий расходы на национальный проект (программу), Комплексный план, соответствует буквенному знач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латинского алфави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циональный проект "Культур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национальная программа "Цифровая экономика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национальный проект "Образова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национальный проект "Жилье и городская сре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национальный проект "Эколог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национальный проект "Малое и среднее предпринимательство и поддержка индивидуальной предпринимательской инициатив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национальный проект "Производительность труда и поддержка занятост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циональный проект "Здравоохране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национальный проект "Демограф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национальный проект "Безопасные и качественные автомобильные дорог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национальный проект "Наук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национальный проект "Международная кооперация и экспор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Комплексный план модернизации и расширения магистраль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венций из бюджета Удмуртской Республики на выполнение передаваемых полномочий Удмуртской Республики отражается по соответствующим кодам вида доходов 000 2 02 30024 00 0000 150 "Субвенции местным бюджетам на выполнение передаваемых полномочий субъектов Российской Федерации" классификации доходов бюджетов с детализацией по группе подвида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hyperlink w:anchor="P28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30024 00 0000 150 "Субвенции бюджетам муниципальных районов на выполнение передаваемых полномочий субъектов Российской Федерации" представлен в приложении 1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сидий из бюджета Удмуртской Республики отражается по кодам вида доходов 000 2 02 29999 00 0000 150 "Прочие субсидии" классификации доходов бюджетов с детализацией по группе подвида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hyperlink w:anchor="P29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29999 00 0000 150 "Прочие субсидии" представлен в приложении 2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не производились кассовые расходы соответствующе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я программа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на реализацию основного мероприятия подпрограммы муниципальной программы муниципального образования «Глазовский район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непрограммными направлениями деятельности органов местного самоуправления муниципального образования «Глазовский район»  устанавливается в рамках Решения Совета депутатов муниципального образования «Глазовский район» О бюджете муниципального образования «Глазовский район»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непрограммных расходов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текущем финансовом году расходов бюджета муниципального образования «Глазовский район» за счет остатков целевых межбюджетных трансфертов из бюджета Удмуртской Республики прошлых лет, произ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у Удмуртской Республик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, приведенным в Перечне и кодам статей расходов бюджета муниципального образования «Глазовский район»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15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коды целевых статей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641"/>
      </w:tblGrid>
      <w:tr>
        <w:trPr>
          <w:trHeight w:val="300" w:hRule="atLeast"/>
        </w:trPr>
        <w:tc>
          <w:tcPr>
            <w:tcW w:w="894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ы целевых статей </w:t>
            </w:r>
          </w:p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  <w:gridCol w:w="1429"/>
            </w:tblGrid>
            <w:tr>
              <w:trPr>
                <w:trHeight w:val="85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Ц.ст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образования и воспитание 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00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000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05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0547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05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</w:t>
                  </w:r>
                </w:p>
              </w:tc>
              <w:tc>
                <w:tcPr>
                  <w:tcW w:w="1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0547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0547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плата льгот и возмещение расходов по 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лате коммунальных у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г отдельным категориям граждан, проживающим в сельских населенных пункта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01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0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оставление дошкольного образования в дошкольных образовательных учреждения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1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обеспечение безопасности учреждени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9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97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19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счет средств от предпринимательской и иной приносящей доход деяте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3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счет родительской платы за содержание ребенка в образовательном учреждени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34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0263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атериальн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держка с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й с детьми дошкольного возрас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00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2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2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24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1160448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4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448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7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607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607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земельного налог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7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7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7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0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4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43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43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43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43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итанием детей дошкольного и школьного возраста в Удмуртской Республик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069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у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ждений, за исклю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0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оставление общедоступного и бесплатного начального общего, основн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 общего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него (полного) общего образования в общеобразовательных учрежд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) ус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итанием обучающихся с ограниченными возможностями здоровь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5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5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обеспечение безопасности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9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19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счет средств от предпринимательской и иной приносящей доход деятель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3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счет родительской платы за содержание ребенка в образовательном учреждени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3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сполнение наказов избирателей депут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ам Государственн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вета У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657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L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L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це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L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"Софинансирование по программе "Детское и ш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льное питани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S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S69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ьных) услуг (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1S69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троительство объектов общегражданского назнач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800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8008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расходов на капитальные вложения в объекты коммунальной инфрастрактуры государственной (муниципальной) соб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8S0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08S08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готовка и переподготовка кадров для муниципальных общеобразовательных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1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еподготовка и повышение квалификации кадров и учеба специалист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11601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2116016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12206063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0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0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земельного налог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0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0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й и земельного на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0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здание и функционирование Центров образования цифрового,естественнонаучного и гуманитарного профиля "Точка рост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2200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2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226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едераль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й проект "Успех каждого ребенк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E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Создание в общеобразовательных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ганизациях, расположенных в сельской местности, условий для занятия физической культурой и спорт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2E250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дополнительного образования детей"E25097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дополнительных образовательных програм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соналу учрежд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й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оказание муниципальной услуги по предоставлению дополнительного образования детям ДД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13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оказание муниципальной услуги по предоставлению дополнительного образования детям ДЮСШ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13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1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обеспечению персонифицированного финансирования дополнительного 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зования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13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(гранты в форме субсидий), не подлежащие казначейскому сопровожд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13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сполнение наказов избирателей депутатам Государственного Совета УР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5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 иные це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57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6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0166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1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13146063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14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земельного налог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14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314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Реализация молодежной политики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рудоустройство подр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ков и молодежи, оказавшихся в трудной жизненной ситу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на организацию отдыха,оздоровления и занятости детей, подростков и молодежи в Удмуртской Республик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100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1S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1S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бота с детьми, подростками и молод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ь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роектов, программ и проведение мероприятий для детей, подростков и молодеж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2614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льных полномоч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261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261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атриотическое воспитание гражда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я и проведение мероприятий по патриотическому воспитанию гражда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36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36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Управление системой образования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0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ы "Развитие образ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я и воспит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1600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онно-методическое и информационное обеспечение деятельности 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щеобразователь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централизованных бухгалтерий и прочи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3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3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3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3601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районных конкурсов и профессиональных праздник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6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 проведение районных праздников, чествования заслуженных юбиляр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06601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06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12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512606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Организация отдыха, оздоровления и занятости детей в каникулярное время 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я отдыха, оздоровления и занятости детей, подростков и молод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 за счет бюджета Удмуртской Республ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0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0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0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иобретение товаров, работ, услуг в пользу граждан в целях их социального обесп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0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052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счет родительской платы за содержание ребенка в образовательном учреждени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01634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634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на организацию отдыха,оздоровления и занятости детей, подростков и молодежи в Удмуртской Республик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S5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601S523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601S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Сохранение здоровья и формирование здорового образа жизни населения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Создание условий для развития физической культуры и спорт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1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104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4615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1046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культуры 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Организация библиотечного обслуживания населения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6677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166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целевых библиотечных мероприят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 проведение районных праздников, чествования заслуженных юбиля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16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16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оставление услуг по правовому информированию населе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1663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1663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лномочия по исполнению публичных обязательств перед физическими лицами, под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ащих исполн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 денежной фор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2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учреждений, за искл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нием фонда оплаты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Организация досуга, предоставление услуг организаций культуры и доступа к музе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ым фонд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тодическая работа в установленной сфере деятель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01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целевых мероприятий677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 проведе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 районных пра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иков, чествования заслуженных юбиля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3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360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обеспечение безопасности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3619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3619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дминистративно-хозяйственное обеспечение деятельности организац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4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 деятельно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централизованных бухгалтерий и прочи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4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4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4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4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я деятельности музейного учрежде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8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8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18667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лномочия по исполнению публичных обязательст перед физическими лицами, подлежащих исполнению в денежной форме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учреждений, з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8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160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160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2606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2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земельного на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2606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26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молодёжного центр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5667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225667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туризма в муниципальном образовании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развитие внутреннего и въездного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уризма в Глазовск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йон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4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роектов за счёт средств местного бюджет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40164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ипальных)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луг (выполнение рабо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40164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Социальная поддержка населения 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Социальная поддержка семьи и детей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ыполнение мероприятий по укреплению и развитию института семьи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мероприятий по реализации единой семейной политики, направленной на укрепление института семьи в район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16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16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161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жильем отдельных категорий гражда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4000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40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6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407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4078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, нап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вленные на профи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тику правонарушений и преступлений среди несовершеннолетн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здание и организация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50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5043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50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05043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ыполнение мероприятий по укреплению и развитию института семьи (нац.проект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P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'Предоставление мер социальной поддержки многодетным семьям (бесплатное питание для обучающихся общеобразовательных организаций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P104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я закуп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P104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1P1043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 Социальная поддержка старшего поколения, инвалидов и 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ельных категорий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вышение социального с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уса и качества жиз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еров и инвали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социальной поддержке инвалид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161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161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для граждан старшего поколен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164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164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оставление адресной социальной поддержки гражданам старшего поколения, инвалидам и отдельным категориям гражда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0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06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0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06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собия, компенсации и иные социальные выплаты гражданам, кроме пуб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чных нормативных об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тельст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06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17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17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льгот гражданам, имеющим звание "Почетный гражданин муниципального об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1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17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1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ятий для граждан старшего поко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4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я закуп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364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держка деятельности общественных организаций граждан старшего поколения и инвалидов район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4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Реализация мероприятий по социальной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ддержке ветер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461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ка товаров, ра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404615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Подпрограмма "Развитие сельского хозяйства и расширение рынка сельскохозяйственной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одукци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казание поддержки сельскохозяйственным товаропроизводителям района из местного бюджет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поддержку кадрового потенциала в сфере сельского хозяй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185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2618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ощрительные выплаты обучающимся в аграрных образовательных учреждения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26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26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ниторинг ситуации в сельском хозяйстве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грамма информационно-технического обслуживани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364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чая зак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а 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3641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тимулирование лучших работников и коллективов сельскохозяйственных организац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7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ведению конкурсов, смотров, семинаров и совещ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ий в области сельск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618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10761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Создание благоприятных условий для развития малого и среднего предприниматель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здание мотивов для организации собственного бизнес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2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поддержке и развитию малого и среднего предприниматель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20161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20161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потребительского рынк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3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районных конкурсов и прфес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ональных праздни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30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развитию потребительского рынк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30761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307618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Комплексное развитие сельских территорий муниципального образования "Глазовск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4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роектов местных инициатив сельских граждан, проживающих в Глазовском районе, получивших грантовую поддержку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40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к субсидии на реализацию мерприятий по устойчивому развитию сельских т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иторий (грантовая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держка местных инициатив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402S56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402S56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Обеспечение безопасности на территории муниципального образования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Предупреждение и ликвидация последствий чрезвычайных ситуаций, реализация мер пожарной безопасности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едупреждению и ликвидации ЧС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сфере гражданской обороны, защиты населения и тер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орий от чрезвычай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иту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единой дежурно-диспетчерской служб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61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619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61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2619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обеспечению безоп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ости людей на водных объекта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ия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 сфере гражданской обороны, защиты населения и территорий от чрезвычайных ситу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3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361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вышение мобилизационной 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ов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первичного во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кого учёта на терр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иях, где отсутствуют военные комиссариа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551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551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5511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55118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5511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661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661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6619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обеспечению деятельности добровольной пожарной охран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66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10661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Профилактика правонарушений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авонарушения в масштабах муниципального образования " 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филактике правонаруш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16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1619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рофилактика и вовлечение общественности в предупреждение правонаруш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профилактике правонаруш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26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261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обеспечению национальной безопасности (ДНД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261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202619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Гармонизация м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этнических отнош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частие в профилактике терроризма и экстрем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я мероприятий по профилактике межэтнических отнош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3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сфере гармонизации межэтнических отношений и профилактики экстремис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их прояв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30161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30161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Муниципальное хозяйство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Территориальное развитие (градостроительство и землеустройство)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обеспечению УР документами территориального планирования и градостроительного зонирования, докуме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ацией по планировк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рритор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0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08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строительства, архитектуры, градостроительства и землеус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6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6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S8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01S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инженерно-изыскательских работ и разработка проектной документ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14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строительства, архитектуры, градостроительства и землеустрой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146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юджетные инвестиции в объекты капиталь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го строительства г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арственной (муниципальной)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11462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Содержание и развитие жилищно-коммунальной инфраструктуры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апитальный,текущий ремонт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держание жилищного фон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я в области 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лищ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16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16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16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 уплату взносов на капитальный ремо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162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162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держание объектов коммунального хозяйств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поддержки и развития коммунального хозяй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014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(муниципального) и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014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коммунального хозяйства за счет средств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62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6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6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62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оплате концессионеру в отношении объектов водоснабжения и водоотведения муниципального образования "Глазовск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641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юджетные инвестиции в соответствии с концессионными соглашениям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641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расходов на мероприятия в области коммунального хозяй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S14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, услуг в целях капитального ремонта госу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рственного (муниципального) имущ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S14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роектов инициативного бюджетирования в муниципальных образованиях в Удмуртской Республике (софинансирование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03S88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ект "Обеспечение устойчивого сокращения непригодного для проживания жилищного фонд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F3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 счет субсидий из бюджетов субъектов Российской Федерации местных бюдже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F3674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юджетные инвестиции на приобретение объектов недвижимого имущест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 государственную (муниципальную) собствен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F3674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переселение граждан из аварийного жилищного фонда (Софинансирование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F36748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Бюджетные инвестиции на приобретение объектов недвижимого имущества в государственную (муниципальную)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твен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2F36748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Благоус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ойство и охрана ок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ающей сре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ведение мероприятий по санитарной очистке и благоустройству территорий район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262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а товаров,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2623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роектов инициативного бюджетирования в муниципальных образованиях в Удмуртской Республике (софинансирование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2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2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тлов и с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ржание без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зорных живот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по отлову и содержанию безнадзорных животны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60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3060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мма "Развитие транспортной систем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держание а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мобильных до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монт и содержание автомобильных дорог общего пользования регионального и межмуниципального значения (школьные маршруты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0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0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звитие сети а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мобильных дорог Уд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тской Республ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04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046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апитальный ремонт, ремонт и содержание автомобильных дорог общего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льзования местного значения вне границ населенных пунк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625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6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6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62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школьных маршрут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S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S1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звитие сети автомобильных дорог Удмуртской Республики (Софин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рован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S4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404S46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энергосбережению 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вышению энергетической эффективности в организациях, финансируемых за счет средств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2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энергосбережению и повышению энергетической эффектив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26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26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Муниципальное управление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00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Организация муниципального управления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основных полномочий (функций) органов местного самоуправления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 деятельно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тарост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1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конкурсу "Лучший орган территориального общественного самоупра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0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счет средств от предпринимательской и иной приносящей доход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ческих ресур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163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звитие кадрового потенциала в органах местного самоуправления МО "Глазовский район"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3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еподготовка и повышение квалификации кадров и учеба специалист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3601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Иные выплаты персоналу учреждений,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 исключением фонда оплат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360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3601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форматизация в органах местного самоуправления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в области защиты информаци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66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информатизации в органах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198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662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662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Реализация мероприятий в области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роприятия по улучше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ю условий и охраны тру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76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762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организаций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60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606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земельного налог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6064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8606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за тепловую энергию пустующих зданий и помещений, находящихся в муниципальной собствен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9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держание муниципального имуществ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414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09641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рганизация ведения бухгалтерского учета в органах местного самоуправления Глазовского района и прочих учреждениях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централизованных бухгалтер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 прочи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0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0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МКУ "Автобаза Глазовского район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централизованных бухгал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ий и прочи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1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1601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1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11160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грам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"Управление муниципальными финансам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муниципального долга муниципального образования "Глазовский район".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2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центные платежи по муниципальному дол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2060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служивание муниципально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20600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установленных полномочий (функций) Управления финансов Администрации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3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3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3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3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 расх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9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ые расходы на первый и второй годы планового периода в соответствии с решением о местном бюджет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96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3963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ирование средств на проекты инициативного бюджетир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4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роектов инициативного бюджетирования в муниципальных образованиях Удмуртской Республики (софинансирование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40S88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40S8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зработка мероприятий, направленных на повышение эффективности расходов бюджета МО Гл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вский рай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05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0562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056272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23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236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Прочая закупка 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варов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323627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ыполнение кадастровых работ по формированию земельных участк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1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1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1600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ыполнение кадастровых работ по подготовке технической документации ОКС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2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ценка объектов недвижимости имущества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3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3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40360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Архивное дело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деятельности архивного отде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1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160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16003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5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отдельных государственных полномочий в области архивного дела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504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5043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504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505043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" Государственная регистрация актов гражданского состояния (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лнение переданных полномочий)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000000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60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Государственная регистрация актов гражданского состоя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6015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601593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6015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601593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тиводействие злоупортеблению наркотиками и их незаконному распространению в Глазовском район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1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илактика злоупотребления наркотиков и иных психоактивных веществ в подростковой и молодежной среде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1619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161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161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1619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Укрепление общественного здоровья населения Глазовского района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00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4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461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4615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Формирование современной городской среды "Октябрьский территориальный отде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Формирование комфортной городской среды" Октябрьский территориальный отде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F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F2555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Формирование современной городской среды "Понинский территориальный отдел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Формирование комфортной городской среды" Понинский территориальный отдел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F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2F2555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одпрограмма "Формирование современной городской среды "Штанигуртский территориальный отде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300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едеральный проект "Формирование комфортной городской среды" Штанигуртский территориальный отдел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3F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3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3F255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4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45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6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6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9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090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5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51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0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0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 проведение районных праздников, чествования заслуженных юбиляров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1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2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Ежегодные членские и целевые взносы членов Совета муниципальных образований Удмуртской республики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9000602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Для детализации расходов казенных учреждений и органов местного само-управления муниципального образования «Глазовский район» финансирование производить с применением следующих кодов дополнительного учета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11 «Заработная плата»</w:t>
      </w:r>
    </w:p>
    <w:p>
      <w:pPr>
        <w:pStyle w:val="Normal"/>
        <w:jc w:val="both"/>
        <w:rPr/>
      </w:pPr>
      <w:r>
        <w:rPr>
          <w:b/>
          <w:iCs/>
        </w:rPr>
        <w:t xml:space="preserve">21101  </w:t>
      </w:r>
      <w:r>
        <w:rPr>
          <w:iCs/>
        </w:rPr>
        <w:t>Оплата труда;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21121  </w:t>
      </w:r>
      <w:r>
        <w:rPr>
          <w:iCs/>
        </w:rPr>
        <w:t>Оплата труда (предпринимательская деятельность)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21111</w:t>
      </w:r>
      <w:r>
        <w:rPr>
          <w:iCs/>
        </w:rPr>
        <w:t xml:space="preserve">  Оплата труда (архив республиканские средств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212 «Прочие несоциальные выплаты персонал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1201</w:t>
      </w:r>
      <w:r>
        <w:rPr/>
        <w:t xml:space="preserve">   Компенсация расходов на приобретение научно-методической литературы;</w:t>
      </w:r>
    </w:p>
    <w:p>
      <w:pPr>
        <w:pStyle w:val="Normal"/>
        <w:jc w:val="both"/>
        <w:rPr/>
      </w:pPr>
      <w:r>
        <w:rPr>
          <w:b/>
        </w:rPr>
        <w:t xml:space="preserve">21204  </w:t>
      </w:r>
      <w:r>
        <w:rPr/>
        <w:t xml:space="preserve"> Прочие расходы по КОСГУ 212;(Суточные с 112,122 видом расхода, лица, не являющиеся сотрудниками с видом расхода 113)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21224   </w:t>
      </w:r>
      <w:r>
        <w:rPr/>
        <w:t xml:space="preserve">Прочие расходы по КОСГУ 212 </w:t>
      </w:r>
      <w:r>
        <w:rPr>
          <w:iCs/>
        </w:rPr>
        <w:t>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21234 </w:t>
      </w:r>
      <w:r>
        <w:rPr/>
        <w:t>Прочие расходы по КОСГУ 212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</w:t>
      </w:r>
      <w:r>
        <w:rPr>
          <w:b/>
          <w:szCs w:val="20"/>
        </w:rPr>
        <w:t>213 «Начисления на выплаты по оплате труда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01</w:t>
      </w:r>
      <w:r>
        <w:rPr>
          <w:bCs/>
        </w:rPr>
        <w:t xml:space="preserve"> Начисления на выплаты по оплате труд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1321</w:t>
      </w:r>
      <w:r>
        <w:rPr>
          <w:bCs/>
        </w:rPr>
        <w:t xml:space="preserve"> Начисления на выплаты по оплате труда (предпринимательская деятельность)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11</w:t>
      </w:r>
      <w:r>
        <w:rPr>
          <w:bCs/>
        </w:rPr>
        <w:t xml:space="preserve"> Начисления на выплаты по оплате труда(архив республиканские средства)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14 Прочие несоциальные выплаты персоналу в натуральной форм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21401Выплата спортсменам, состоящим в штате учреждения, на питан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402Выплаты работникам, проживающим и работающим в сельских населенных пунктах, рабочих поселках, по оплате жилого помещения и коммунальных услуг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с видом расхода 112)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1 «Услуги связ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101</w:t>
      </w:r>
      <w:r>
        <w:rPr>
          <w:bCs/>
        </w:rPr>
        <w:t xml:space="preserve"> Услуги связ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121</w:t>
      </w:r>
      <w:r>
        <w:rPr>
          <w:bCs/>
        </w:rPr>
        <w:t xml:space="preserve"> Услуги связи (предпринимательская деятельность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2 «Транспортные услуги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201</w:t>
      </w:r>
      <w:r>
        <w:rPr>
          <w:bCs/>
        </w:rPr>
        <w:t xml:space="preserve"> Транспортные услуг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22</w:t>
      </w:r>
      <w:r>
        <w:rPr>
          <w:bCs/>
        </w:rPr>
        <w:tab/>
        <w:t>Транспортные услуги Штанигурт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21</w:t>
      </w:r>
      <w:r>
        <w:rPr>
          <w:bCs/>
        </w:rPr>
        <w:tab/>
        <w:t>Транспортные услуги Кочишев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20</w:t>
      </w:r>
      <w:r>
        <w:rPr>
          <w:bCs/>
        </w:rPr>
        <w:tab/>
        <w:t>Транспортные услуги Понинский территориальный отде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201.219</w:t>
      </w:r>
      <w:r>
        <w:rPr>
          <w:bCs/>
        </w:rPr>
        <w:tab/>
        <w:t>Транспортные услуги Парзин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18</w:t>
      </w:r>
      <w:r>
        <w:rPr>
          <w:bCs/>
        </w:rPr>
        <w:tab/>
        <w:t>Транспортные услуги Октябрьский территориальный отде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201.217</w:t>
      </w:r>
      <w:r>
        <w:rPr>
          <w:bCs/>
        </w:rPr>
        <w:tab/>
        <w:t>Транспортные услуги Курегов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16</w:t>
      </w:r>
      <w:r>
        <w:rPr>
          <w:bCs/>
        </w:rPr>
        <w:tab/>
        <w:t>Транспортные услуги Кожиль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15</w:t>
      </w:r>
      <w:r>
        <w:rPr>
          <w:bCs/>
        </w:rPr>
        <w:tab/>
        <w:t>Транспортные услуги Качкашур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14</w:t>
      </w:r>
      <w:r>
        <w:rPr>
          <w:bCs/>
        </w:rPr>
        <w:tab/>
        <w:t>Транспортные услуги Гулеков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.213</w:t>
      </w:r>
      <w:r>
        <w:rPr>
          <w:bCs/>
        </w:rPr>
        <w:tab/>
        <w:t>Транспортные услуги Верхнебогатырский территориальный отде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201.212</w:t>
      </w:r>
      <w:r>
        <w:rPr>
          <w:bCs/>
        </w:rPr>
        <w:tab/>
        <w:t>Транспортные услуги Адамский территориальный отде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21</w:t>
      </w:r>
      <w:r>
        <w:rPr>
          <w:bCs/>
        </w:rPr>
        <w:t xml:space="preserve"> Транспорт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31</w:t>
      </w:r>
      <w:r>
        <w:rPr>
          <w:bCs/>
        </w:rPr>
        <w:t xml:space="preserve"> Транспортные услуги (безвозмездные поступления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23 «Коммунальные услуги»</w:t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22301</w:t>
      </w:r>
      <w:r>
        <w:rPr>
          <w:bCs/>
        </w:rPr>
        <w:t xml:space="preserve"> Коммунальные услуги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22</w:t>
        <w:tab/>
      </w:r>
      <w:r>
        <w:rPr>
          <w:bCs/>
        </w:rPr>
        <w:t>Коммунальные услуги Штанигуртский территориальный отдел</w:t>
      </w:r>
    </w:p>
    <w:p>
      <w:pPr>
        <w:pStyle w:val="Normal"/>
        <w:spacing w:lineRule="auto" w:line="240"/>
        <w:rPr/>
      </w:pPr>
      <w:r>
        <w:rPr>
          <w:b/>
          <w:bCs/>
        </w:rPr>
        <w:t>22301.221</w:t>
        <w:tab/>
      </w:r>
      <w:r>
        <w:rPr>
          <w:bCs/>
        </w:rPr>
        <w:t>Коммунальные услуги Кочишев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20</w:t>
        <w:tab/>
      </w:r>
      <w:r>
        <w:rPr>
          <w:bCs/>
        </w:rPr>
        <w:t>Коммунальные услуги Понин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9</w:t>
        <w:tab/>
      </w:r>
      <w:r>
        <w:rPr>
          <w:bCs/>
        </w:rPr>
        <w:t>Коммунальные услуги Парзин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8</w:t>
        <w:tab/>
      </w:r>
      <w:r>
        <w:rPr>
          <w:bCs/>
        </w:rPr>
        <w:t>Коммунальные услуги Октябрь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7</w:t>
        <w:tab/>
      </w:r>
      <w:r>
        <w:rPr>
          <w:bCs/>
        </w:rPr>
        <w:t>Коммунальные услуги Курегов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6</w:t>
        <w:tab/>
      </w:r>
      <w:r>
        <w:rPr>
          <w:bCs/>
        </w:rPr>
        <w:t>Коммунальные услуги Кожиль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5</w:t>
        <w:tab/>
      </w:r>
      <w:r>
        <w:rPr>
          <w:bCs/>
        </w:rPr>
        <w:t>Коммунальные услуги Качкашурский территориальный отдел</w:t>
      </w:r>
    </w:p>
    <w:p>
      <w:pPr>
        <w:pStyle w:val="Normal"/>
        <w:spacing w:lineRule="auto" w:line="240"/>
        <w:rPr/>
      </w:pPr>
      <w:r>
        <w:rPr>
          <w:b/>
          <w:bCs/>
        </w:rPr>
        <w:t>22301.214</w:t>
        <w:tab/>
      </w:r>
      <w:r>
        <w:rPr>
          <w:bCs/>
        </w:rPr>
        <w:t>Коммунальные услуги Гулеков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3</w:t>
        <w:tab/>
      </w:r>
      <w:r>
        <w:rPr>
          <w:bCs/>
        </w:rPr>
        <w:t>Коммунальные услуги Верхнебогатырский территориальный отде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.212</w:t>
        <w:tab/>
      </w:r>
      <w:r>
        <w:rPr>
          <w:bCs/>
        </w:rPr>
        <w:t>Коммунальные услуги Адамский территориальный отде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321</w:t>
      </w:r>
      <w:r>
        <w:rPr>
          <w:bCs/>
        </w:rPr>
        <w:t xml:space="preserve"> Коммунальные услуги (предпринимательская деятельность)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2304 Коммунальные услуги (твердо-коммунальные отходы)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24 «Арендная плата за пользование имуществом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(за исключением земельных участков и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других обособленных природных объектов)»</w:t>
      </w:r>
    </w:p>
    <w:p>
      <w:pPr>
        <w:pStyle w:val="Normal"/>
        <w:spacing w:lineRule="auto" w:line="240"/>
        <w:rPr/>
      </w:pPr>
      <w:r>
        <w:rPr>
          <w:b/>
          <w:szCs w:val="20"/>
        </w:rPr>
        <w:t xml:space="preserve">22401 </w:t>
      </w:r>
      <w:r>
        <w:rPr>
          <w:szCs w:val="20"/>
        </w:rPr>
        <w:t>Арендная плата за пользование имуществом</w:t>
      </w:r>
      <w:r>
        <w:rPr>
          <w:bCs/>
        </w:rPr>
        <w:t>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bCs/>
        </w:rPr>
        <w:t>22421</w:t>
      </w:r>
      <w:r>
        <w:rPr>
          <w:bCs/>
        </w:rPr>
        <w:t xml:space="preserve"> </w:t>
      </w:r>
      <w:r>
        <w:rPr>
          <w:szCs w:val="20"/>
        </w:rPr>
        <w:t xml:space="preserve">Арендная плата за пользование имуществом </w:t>
      </w:r>
      <w:r>
        <w:rPr>
          <w:bCs/>
        </w:rPr>
        <w:t>(предпринимательская деятельность)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02</w:t>
      </w:r>
      <w:r>
        <w:rPr/>
        <w:t xml:space="preserve"> </w:t>
      </w:r>
      <w:r>
        <w:rPr>
          <w:szCs w:val="20"/>
        </w:rPr>
        <w:t>Возмещение арендодателю расходов на уплату налога на имущество организаций и земельного налога;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225 «Работы, услуги по содержанию имущества»</w:t>
      </w:r>
    </w:p>
    <w:p>
      <w:pPr>
        <w:pStyle w:val="Normal"/>
        <w:jc w:val="both"/>
        <w:rPr/>
      </w:pPr>
      <w:r>
        <w:rPr>
          <w:b/>
        </w:rPr>
        <w:t>22501</w:t>
      </w:r>
      <w:r>
        <w:rPr/>
        <w:t xml:space="preserve"> Текущий ремонт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22521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31</w:t>
      </w:r>
      <w:r>
        <w:rPr/>
        <w:t xml:space="preserve"> Текущий ремонт зданий, сооружений и нежилых помещений (безвозмездные поступления);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2</w:t>
      </w:r>
      <w:r>
        <w:rPr/>
        <w:t xml:space="preserve"> Капитальный ремонт зданий, сооружений и нежилых помещений (безвоз-мездные поступления)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2502</w:t>
      </w:r>
      <w:r>
        <w:rPr/>
        <w:t xml:space="preserve"> Капитальный ремонт зданий, сооружений и нежилых помещ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2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3</w:t>
      </w:r>
      <w:r>
        <w:rPr/>
        <w:t xml:space="preserve"> Прочие расходы по КОСГУ 225;</w:t>
      </w:r>
    </w:p>
    <w:p>
      <w:pPr>
        <w:pStyle w:val="Normal"/>
        <w:jc w:val="both"/>
        <w:rPr/>
      </w:pPr>
      <w:r>
        <w:rPr>
          <w:b/>
        </w:rPr>
        <w:t>22503.222</w:t>
      </w:r>
      <w:r>
        <w:rPr/>
        <w:tab/>
        <w:t>Прочие расходы по статье 225 Штанигурт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21</w:t>
      </w:r>
      <w:r>
        <w:rPr/>
        <w:tab/>
        <w:t>Прочие расходы по статье 225 Кочишев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20</w:t>
      </w:r>
      <w:r>
        <w:rPr/>
        <w:tab/>
        <w:t>Прочие расходы по статье 225 Понин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9</w:t>
      </w:r>
      <w:r>
        <w:rPr/>
        <w:tab/>
        <w:t>Прочие расходы по статье 225 Парзин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8</w:t>
      </w:r>
      <w:r>
        <w:rPr/>
        <w:tab/>
        <w:t>Прочие расходы по статье 225 Октябрь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7</w:t>
      </w:r>
      <w:r>
        <w:rPr/>
        <w:tab/>
        <w:t>Прочие расходы по статье 225 Курегов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6</w:t>
      </w:r>
      <w:r>
        <w:rPr/>
        <w:tab/>
        <w:t>Прочие расходы по статье 225 Кожиль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5</w:t>
      </w:r>
      <w:r>
        <w:rPr/>
        <w:tab/>
        <w:t>Прочие расходы по статье 225 Качкашур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4</w:t>
      </w:r>
      <w:r>
        <w:rPr/>
        <w:tab/>
        <w:t>Прочие расходы по статье 225 Гулеков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3</w:t>
      </w:r>
      <w:r>
        <w:rPr/>
        <w:tab/>
        <w:t>Прочие расходы по статье 225 Верхнебогатырский территориальный отдел</w:t>
      </w:r>
    </w:p>
    <w:p>
      <w:pPr>
        <w:pStyle w:val="Normal"/>
        <w:jc w:val="both"/>
        <w:rPr/>
      </w:pPr>
      <w:r>
        <w:rPr>
          <w:b/>
        </w:rPr>
        <w:t>22503.212</w:t>
      </w:r>
      <w:r>
        <w:rPr/>
        <w:tab/>
        <w:t>Прочие расходы по статье 225 Адамский территориальный отдел</w:t>
      </w:r>
    </w:p>
    <w:p>
      <w:pPr>
        <w:pStyle w:val="Normal"/>
        <w:jc w:val="both"/>
        <w:rPr/>
      </w:pPr>
      <w:r>
        <w:rPr>
          <w:b/>
        </w:rPr>
        <w:t>22523</w:t>
      </w:r>
      <w:r>
        <w:rPr/>
        <w:t xml:space="preserve"> Прочи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33</w:t>
      </w:r>
      <w:r>
        <w:rPr/>
        <w:t xml:space="preserve"> Прочие расходы по КОСГУ 225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04</w:t>
      </w:r>
      <w:r>
        <w:rPr/>
        <w:t xml:space="preserve"> Прочие капитальные расходы по КОСГУ 22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4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5</w:t>
      </w:r>
      <w:r>
        <w:rPr/>
        <w:t xml:space="preserve"> Капитальный ремонт жилищ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5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6</w:t>
      </w:r>
      <w:r>
        <w:rPr/>
        <w:t xml:space="preserve"> Содержание и текущий ремонт автомобильных дорог и сооружений на них.</w:t>
      </w:r>
    </w:p>
    <w:p>
      <w:pPr>
        <w:pStyle w:val="Normal"/>
        <w:jc w:val="both"/>
        <w:rPr/>
      </w:pPr>
      <w:r>
        <w:rPr>
          <w:b/>
        </w:rPr>
        <w:t>22506.222</w:t>
      </w:r>
      <w:r>
        <w:rPr/>
        <w:tab/>
        <w:t>Содержание и текущий ремонт автомобильных дорог и сооружений на них (Штанигурт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21</w:t>
      </w:r>
      <w:r>
        <w:rPr/>
        <w:tab/>
        <w:t>Содержание и текущий ремонт автомобильных дорог и сооружений на них (Кочишев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20</w:t>
      </w:r>
      <w:r>
        <w:rPr/>
        <w:tab/>
        <w:t>Содержание и текущий ремонт автомобильных дорог и сооружений на них (Пон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9</w:t>
      </w:r>
      <w:r>
        <w:rPr/>
        <w:tab/>
        <w:t>Содержание и текущий ремонт автомобильных дорог и сооружений на них (Парз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8</w:t>
      </w:r>
      <w:r>
        <w:rPr/>
        <w:tab/>
        <w:t>Содержание и текущий ремонт автомобильных дорог и сооружений на них (Октябрь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7</w:t>
      </w:r>
      <w:r>
        <w:rPr/>
        <w:tab/>
        <w:t>Содержание и текущий ремонт автомобильных дорог и сооружений на них (Курег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6</w:t>
      </w:r>
      <w:r>
        <w:rPr/>
        <w:tab/>
        <w:t>Содержание и текущий ремонт автомобильных дорог и сооружений на них (Кожиль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5</w:t>
      </w:r>
      <w:r>
        <w:rPr/>
        <w:tab/>
        <w:t>Содержание и текущий ремонт автомобильных дорог и сооружений на них (Качкашур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4</w:t>
      </w:r>
      <w:r>
        <w:rPr/>
        <w:tab/>
        <w:t>Содержание и текущий ремонт автомобильных дорог и сооружений на них (Гулек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3</w:t>
      </w:r>
      <w:r>
        <w:rPr/>
        <w:tab/>
        <w:t>Содержание и текущий ремонт автомобильных дорог и сооружений на них (Верхнебогатырский территориальный отдел)</w:t>
      </w:r>
    </w:p>
    <w:p>
      <w:pPr>
        <w:pStyle w:val="Normal"/>
        <w:jc w:val="both"/>
        <w:rPr/>
      </w:pPr>
      <w:r>
        <w:rPr>
          <w:b/>
        </w:rPr>
        <w:t>22506.212</w:t>
      </w:r>
      <w:r>
        <w:rPr/>
        <w:tab/>
        <w:t>Содержание и текущий ремонт автомобильных дорог и сооружений на них (Адамский территориальный отд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6 Содержание и текущий ремонт автомобильных дорог и сооружений на них(безвозмездные поступления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508 Содержание автомобильных дорог в зимний период</w:t>
      </w:r>
    </w:p>
    <w:p>
      <w:pPr>
        <w:pStyle w:val="Normal"/>
        <w:jc w:val="both"/>
        <w:rPr/>
      </w:pPr>
      <w:r>
        <w:rPr>
          <w:b/>
          <w:bCs/>
        </w:rPr>
        <w:t>22508.222</w:t>
      </w:r>
      <w:r>
        <w:rPr>
          <w:bCs/>
        </w:rPr>
        <w:tab/>
        <w:t>Содержание автомобильных дорого в зимний период (Штанигурт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21</w:t>
      </w:r>
      <w:r>
        <w:rPr>
          <w:bCs/>
        </w:rPr>
        <w:tab/>
        <w:t>Содержание автомобильных дорого в зимний период (Кочишев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20</w:t>
      </w:r>
      <w:r>
        <w:rPr>
          <w:bCs/>
        </w:rPr>
        <w:tab/>
        <w:t>Содержание автомобильных дорого в зимний период (Понин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9</w:t>
      </w:r>
      <w:r>
        <w:rPr>
          <w:bCs/>
        </w:rPr>
        <w:tab/>
        <w:t>Содержание автомобильных дорого в зимний период (Парзин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8</w:t>
      </w:r>
      <w:r>
        <w:rPr>
          <w:bCs/>
        </w:rPr>
        <w:tab/>
        <w:t>Содержание автомобильных дорого в зимний период (Октябрь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7</w:t>
      </w:r>
      <w:r>
        <w:rPr>
          <w:bCs/>
        </w:rPr>
        <w:tab/>
        <w:t>Содержание автомобильных дорого в зимний период (Курегов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6</w:t>
      </w:r>
      <w:r>
        <w:rPr>
          <w:bCs/>
        </w:rPr>
        <w:tab/>
        <w:t>Содержание автомобильных дорого в зимний период (Кожиль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5</w:t>
      </w:r>
      <w:r>
        <w:rPr>
          <w:bCs/>
        </w:rPr>
        <w:tab/>
        <w:t>Содержание автомобильных дорого в зимний период (Качкашур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4</w:t>
      </w:r>
      <w:r>
        <w:rPr>
          <w:bCs/>
        </w:rPr>
        <w:tab/>
        <w:t>Содержание автомобильных дорого в зимний период (Гулековский территориальный отдел)</w:t>
      </w:r>
    </w:p>
    <w:p>
      <w:pPr>
        <w:pStyle w:val="Normal"/>
        <w:jc w:val="both"/>
        <w:rPr/>
      </w:pPr>
      <w:r>
        <w:rPr>
          <w:b/>
          <w:bCs/>
        </w:rPr>
        <w:t>22508.213</w:t>
      </w:r>
      <w:r>
        <w:rPr>
          <w:bCs/>
        </w:rPr>
        <w:tab/>
        <w:t>Содержание автомобильных дорого в зимний период (Верхнебогатырский территориальный отдел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2508.212</w:t>
      </w:r>
      <w:r>
        <w:rPr>
          <w:bCs/>
        </w:rPr>
        <w:tab/>
        <w:t>Содержание автомобильных дорого в зимний период (Адамский территориальный отдел)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26 «Прочие работы, услуги»</w:t>
      </w:r>
    </w:p>
    <w:p>
      <w:pPr>
        <w:pStyle w:val="Normal"/>
        <w:jc w:val="both"/>
        <w:rPr/>
      </w:pPr>
      <w:r>
        <w:rPr>
          <w:b/>
        </w:rPr>
        <w:t>22601</w:t>
      </w:r>
      <w:r>
        <w:rPr/>
        <w:t xml:space="preserve"> Подписка на газеты и журналы;</w:t>
      </w:r>
    </w:p>
    <w:p>
      <w:pPr>
        <w:pStyle w:val="Normal"/>
        <w:jc w:val="both"/>
        <w:rPr/>
      </w:pPr>
      <w:r>
        <w:rPr>
          <w:b/>
        </w:rPr>
        <w:t>22621</w:t>
      </w:r>
      <w:r>
        <w:rPr/>
        <w:t xml:space="preserve"> Подписка на газеты и журнал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2</w:t>
      </w:r>
      <w:r>
        <w:rPr/>
        <w:t xml:space="preserve"> Прочие расходы по статье 226;(проездные, проживание и иные расходы при командировках с 112,122 видом расхода, лица, не являющиеся сотрудниками с видом расхода 113)</w:t>
      </w:r>
    </w:p>
    <w:p>
      <w:pPr>
        <w:pStyle w:val="Normal"/>
        <w:jc w:val="both"/>
        <w:rPr/>
      </w:pPr>
      <w:r>
        <w:rPr>
          <w:b/>
        </w:rPr>
        <w:t>22602.222</w:t>
      </w:r>
      <w:r>
        <w:rPr/>
        <w:tab/>
        <w:t>Прочие расходы по статье 226 (Штанигурт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21</w:t>
      </w:r>
      <w:r>
        <w:rPr/>
        <w:tab/>
        <w:t>Прочие расходы по статье 226 (Кочишев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20</w:t>
      </w:r>
      <w:r>
        <w:rPr/>
        <w:tab/>
        <w:t>Прочие расходы по статье 226 (Пон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9</w:t>
      </w:r>
      <w:r>
        <w:rPr/>
        <w:tab/>
        <w:t>Прочие расходы по статье 226 (Парз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8</w:t>
      </w:r>
      <w:r>
        <w:rPr/>
        <w:tab/>
        <w:t>Прочие расходы по статье 226 (Октябрь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7</w:t>
      </w:r>
      <w:r>
        <w:rPr/>
        <w:tab/>
        <w:t>Прочие расходы по статье 226 (Курег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6</w:t>
      </w:r>
      <w:r>
        <w:rPr/>
        <w:tab/>
        <w:t>Прочие расходы по статье 226 (Кожиль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5</w:t>
      </w:r>
      <w:r>
        <w:rPr/>
        <w:tab/>
        <w:t>Прочие расходы по статье 226 (Качкашур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4</w:t>
      </w:r>
      <w:r>
        <w:rPr/>
        <w:tab/>
        <w:t>Прочие расходы по статье 226 (Гулек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3</w:t>
      </w:r>
      <w:r>
        <w:rPr/>
        <w:tab/>
        <w:t>Прочие расходы по статье 226 (Верхнебогатыр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02.212</w:t>
      </w:r>
      <w:r>
        <w:rPr/>
        <w:tab/>
        <w:t>Прочие расходы по статье 226 (Адамский территориальный отдел)</w:t>
      </w:r>
    </w:p>
    <w:p>
      <w:pPr>
        <w:pStyle w:val="Normal"/>
        <w:jc w:val="both"/>
        <w:rPr/>
      </w:pPr>
      <w:r>
        <w:rPr>
          <w:b/>
        </w:rPr>
        <w:t>22622</w:t>
      </w:r>
      <w:r>
        <w:rPr/>
        <w:t xml:space="preserve"> Прочие расходы по статье 226;(проездные, проживание и иные расходы при командировках с 112,122 видом расхода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22632 </w:t>
      </w:r>
      <w:r>
        <w:rPr/>
        <w:t>Прочие расходы по статье 226;(проездные, проживание и иные расходы при командировках с 112,122 видом расхода)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3</w:t>
      </w:r>
      <w:r>
        <w:rPr/>
        <w:t xml:space="preserve"> Оплата услуг предприятий по организации питания;</w:t>
      </w:r>
    </w:p>
    <w:p>
      <w:pPr>
        <w:pStyle w:val="Normal"/>
        <w:jc w:val="both"/>
        <w:rPr/>
      </w:pPr>
      <w:r>
        <w:rPr>
          <w:b/>
        </w:rPr>
        <w:t>22623</w:t>
      </w:r>
      <w:r>
        <w:rPr/>
        <w:t xml:space="preserve"> Оплата услуг предприятий по организации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3</w:t>
      </w:r>
      <w:r>
        <w:rPr/>
        <w:t xml:space="preserve"> Оплата услуг предприятий по организации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4</w:t>
      </w:r>
      <w:r>
        <w:rPr/>
        <w:t xml:space="preserve"> Ежегодный медосмотр и диспансеризация работников (кроме водителей);</w:t>
      </w:r>
    </w:p>
    <w:p>
      <w:pPr>
        <w:pStyle w:val="Normal"/>
        <w:jc w:val="both"/>
        <w:rPr/>
      </w:pPr>
      <w:r>
        <w:rPr>
          <w:b/>
        </w:rPr>
        <w:t>22624</w:t>
      </w:r>
      <w:r>
        <w:rPr/>
        <w:t xml:space="preserve"> Ежегодный медосмотр и диспансеризация работников (кроме водителей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5 Приобретение венков, цветов, а также оплата услуг по их изготовлению в целях возложения к памятн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27 «Страхование»</w:t>
      </w:r>
    </w:p>
    <w:p>
      <w:pPr>
        <w:pStyle w:val="Normal"/>
        <w:rPr/>
      </w:pPr>
      <w:r>
        <w:rPr>
          <w:b/>
        </w:rPr>
        <w:t xml:space="preserve">22701 </w:t>
      </w:r>
      <w:r>
        <w:rPr/>
        <w:t>Расходы на уплату страховых премий (страховых взносов) по договорам страхования, заключенным со страховыми организациями(ОСАГО)</w:t>
      </w:r>
    </w:p>
    <w:p>
      <w:pPr>
        <w:pStyle w:val="Normal"/>
        <w:rPr/>
      </w:pPr>
      <w:r>
        <w:rPr>
          <w:b/>
        </w:rPr>
        <w:t>22721</w:t>
      </w:r>
      <w:r>
        <w:rPr/>
        <w:t xml:space="preserve"> Расходы на уплату страховых премий (страховых взносов) по договорам страхования, заключенным со страховыми организациями (ОСАГО)(предприниматель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28 «Услуги, работы для целей капитальных вложений»</w:t>
      </w:r>
    </w:p>
    <w:p>
      <w:pPr>
        <w:pStyle w:val="Normal"/>
        <w:rPr/>
      </w:pPr>
      <w:r>
        <w:rPr>
          <w:b/>
        </w:rPr>
        <w:t xml:space="preserve">22801 </w:t>
      </w:r>
      <w:r>
        <w:rPr/>
        <w:t>Расходы на приобретение услуг, работ для целей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29 «Арендная плата за пользование земельными участками и другими обособленными природными объ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901</w:t>
      </w:r>
      <w:r>
        <w:rPr/>
        <w:t>Арендная плата за пользование земельными участками и другими обособленными  природными объектами;</w:t>
      </w:r>
    </w:p>
    <w:p>
      <w:pPr>
        <w:pStyle w:val="Normal"/>
        <w:rPr/>
      </w:pPr>
      <w:r>
        <w:rPr>
          <w:b/>
        </w:rPr>
        <w:t>22921</w:t>
      </w:r>
      <w:r>
        <w:rPr/>
        <w:t>Арендная плата за пользование земельными участками и другими обособленными природными объектами (предпринимательская деятельность);</w:t>
      </w:r>
    </w:p>
    <w:p>
      <w:pPr>
        <w:pStyle w:val="Normal"/>
        <w:rPr/>
      </w:pPr>
      <w:r>
        <w:rPr>
          <w:b/>
        </w:rPr>
        <w:t>22931</w:t>
      </w:r>
      <w:r>
        <w:rPr/>
        <w:t>Арендная плата за пользование земельными участками и другими обособленными природными объектами (безвозмездные посту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1 «Обслуживание внутреннего долга»</w:t>
      </w:r>
    </w:p>
    <w:p>
      <w:pPr>
        <w:pStyle w:val="Normal"/>
        <w:jc w:val="both"/>
        <w:rPr/>
      </w:pPr>
      <w:r>
        <w:rPr>
          <w:b/>
        </w:rPr>
        <w:t>23101</w:t>
      </w:r>
      <w:r>
        <w:rPr/>
        <w:t xml:space="preserve"> Погашение кредита и %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1 «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м (муниципальным) 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24101 </w:t>
      </w:r>
      <w:r>
        <w:rPr>
          <w:bCs/>
        </w:rPr>
        <w:t>Безвозмездные перечисления государственным (муниципальным) бюджетным и автономным учреждения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6 «Безвозмездные перечисления некоммерческ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м и физическим лицам-производителям товаров,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уг на производство»</w:t>
      </w:r>
    </w:p>
    <w:p>
      <w:pPr>
        <w:pStyle w:val="Normal"/>
        <w:rPr/>
      </w:pPr>
      <w:r>
        <w:rPr>
          <w:b/>
          <w:bCs/>
        </w:rPr>
        <w:t xml:space="preserve">24601 </w:t>
      </w:r>
      <w:r>
        <w:rPr>
          <w:bCs/>
        </w:rPr>
        <w:t>Субсидии некоммерческим организациям и</w:t>
      </w:r>
      <w:r>
        <w:rPr>
          <w:iCs/>
          <w:color w:val="000000"/>
        </w:rPr>
        <w:t xml:space="preserve"> физическим лицам - производителям товаров, работ, услуг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</w:t>
      </w:r>
      <w:r>
        <w:rPr>
          <w:b/>
          <w:iCs/>
          <w:color w:val="000000"/>
        </w:rPr>
        <w:t xml:space="preserve">251 «Перечисление другим бюджетам бюджетной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стемы Российской Федерации»</w:t>
      </w:r>
    </w:p>
    <w:p>
      <w:pPr>
        <w:pStyle w:val="Normal"/>
        <w:rPr/>
      </w:pPr>
      <w:r>
        <w:rPr>
          <w:b/>
          <w:iCs/>
          <w:color w:val="000000"/>
        </w:rPr>
        <w:t>25101</w:t>
      </w:r>
      <w:r>
        <w:rPr>
          <w:iCs/>
          <w:color w:val="000000"/>
        </w:rPr>
        <w:t>Дотации,субсидии и иные межбюджетные трансферты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262 «Пособия по социальной помощи населению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6202</w:t>
      </w:r>
      <w:r>
        <w:rPr/>
        <w:t xml:space="preserve"> Прочие расходы по статье 262;</w:t>
      </w:r>
    </w:p>
    <w:p>
      <w:pPr>
        <w:pStyle w:val="Normal"/>
        <w:jc w:val="both"/>
        <w:rPr/>
      </w:pPr>
      <w:r>
        <w:rPr>
          <w:b/>
        </w:rPr>
        <w:t xml:space="preserve">26203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jc w:val="both"/>
        <w:rPr/>
      </w:pPr>
      <w:r>
        <w:rPr>
          <w:b/>
        </w:rPr>
        <w:t>26204</w:t>
      </w:r>
      <w:r>
        <w:rPr/>
        <w:t xml:space="preserve"> Денежные компенсационные выплаты на питание детям-сиротам;</w:t>
      </w:r>
    </w:p>
    <w:p>
      <w:pPr>
        <w:pStyle w:val="Normal"/>
        <w:jc w:val="both"/>
        <w:rPr/>
      </w:pPr>
      <w:r>
        <w:rPr>
          <w:b/>
        </w:rPr>
        <w:t>26205</w:t>
      </w:r>
      <w:r>
        <w:rPr/>
        <w:t xml:space="preserve"> Денежные компенсационные выплаты по обеспечению детей-сирот одеждой, обувью;</w:t>
      </w:r>
    </w:p>
    <w:p>
      <w:pPr>
        <w:pStyle w:val="Normal"/>
        <w:jc w:val="both"/>
        <w:rPr/>
      </w:pPr>
      <w:r>
        <w:rPr>
          <w:b/>
        </w:rPr>
        <w:t>26206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jc w:val="both"/>
        <w:rPr/>
      </w:pPr>
      <w:r>
        <w:rPr>
          <w:b/>
        </w:rPr>
        <w:t>26207</w:t>
      </w:r>
      <w:r>
        <w:rPr/>
        <w:t xml:space="preserve"> Субсидии населению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b/>
        </w:rPr>
        <w:t>26208</w:t>
      </w:r>
      <w:r>
        <w:rPr/>
        <w:t xml:space="preserve"> Субсидии гражданам на приобретение (строительство) жилья;</w:t>
      </w:r>
    </w:p>
    <w:p>
      <w:pPr>
        <w:pStyle w:val="Normal"/>
        <w:jc w:val="both"/>
        <w:rPr/>
      </w:pPr>
      <w:r>
        <w:rPr>
          <w:b/>
        </w:rPr>
        <w:t>26209</w:t>
      </w:r>
      <w:r>
        <w:rPr/>
        <w:t xml:space="preserve">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jc w:val="both"/>
        <w:rPr/>
      </w:pPr>
      <w:r>
        <w:rPr>
          <w:b/>
        </w:rPr>
        <w:t>26210</w:t>
      </w:r>
      <w:r>
        <w:rPr/>
        <w:t xml:space="preserve"> Ежемесячные денежные выплаты на карманные расходы детей-сирот;</w:t>
      </w:r>
    </w:p>
    <w:p>
      <w:pPr>
        <w:pStyle w:val="Normal"/>
        <w:jc w:val="both"/>
        <w:rPr/>
      </w:pPr>
      <w:r>
        <w:rPr>
          <w:b/>
        </w:rPr>
        <w:t>26211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3 «Пособия по социальной помощи населению в натуральной 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301</w:t>
      </w:r>
      <w:r>
        <w:rPr/>
        <w:t xml:space="preserve"> Оплата путевок на санаторно-курортное лечение, и в детские оздоровительные лагер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jc w:val="both"/>
        <w:rPr/>
      </w:pPr>
      <w:r>
        <w:rPr>
          <w:b/>
        </w:rPr>
        <w:t>26401</w:t>
      </w:r>
      <w:r>
        <w:rPr/>
        <w:t xml:space="preserve"> Выплата дополнительного ежемесячного обеспечения к пенсиям муниципальным служащим;</w:t>
      </w:r>
    </w:p>
    <w:p>
      <w:pPr>
        <w:pStyle w:val="Normal"/>
        <w:rPr/>
      </w:pPr>
      <w:r>
        <w:rPr>
          <w:b/>
        </w:rPr>
        <w:t xml:space="preserve">26402 </w:t>
      </w:r>
      <w:r>
        <w:rPr/>
        <w:t>Выплата социальных гарантий гражданам, ранее занимавшим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65 «Пособия по социальной помощи, выплачиваемые работодателями, нанимателями бывшим работникам в натураль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501 </w:t>
      </w:r>
      <w:r>
        <w:rPr/>
        <w:t>Предоставление мер социальной поддержки отдельных категорий граждан, в виде возмещения расходов бывших сотрудников на оплату жилых помещений и коммунальных услуг.(с видом расходов 321)</w:t>
      </w:r>
    </w:p>
    <w:p>
      <w:pPr>
        <w:pStyle w:val="Normal"/>
        <w:rPr/>
      </w:pPr>
      <w:r>
        <w:rPr>
          <w:b/>
        </w:rPr>
        <w:t xml:space="preserve">26502 </w:t>
      </w:r>
      <w:r>
        <w:rPr/>
        <w:t>Предоставление социальной помощи, выплачиваемые работодателями, нанимателями бывшим работни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66</w:t>
      </w:r>
      <w:r>
        <w:rPr/>
        <w:t xml:space="preserve"> «</w:t>
      </w:r>
      <w:r>
        <w:rPr>
          <w:b/>
        </w:rPr>
        <w:t xml:space="preserve">Социальные пособия и  компенсации персона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 xml:space="preserve">26601 </w:t>
      </w:r>
      <w:r>
        <w:rPr/>
        <w:t>Прочие расходы по КОСГУ 266 (Ежемесячные выплаты по уходу за ребенком до 3/х лет)вид расхода 112,122;</w:t>
      </w:r>
    </w:p>
    <w:p>
      <w:pPr>
        <w:pStyle w:val="Normal"/>
        <w:jc w:val="both"/>
        <w:rPr/>
      </w:pPr>
      <w:r>
        <w:rPr>
          <w:b/>
        </w:rPr>
        <w:t>26602</w:t>
      </w:r>
      <w:r>
        <w:rPr/>
        <w:t xml:space="preserve">  Пособия за первые три дня временной нетрудоспособности за счет средств работодателя, в случае заболевания работника или полученной им травмы(за исключением несчастных случаев на производстве и профессиональных заболеваний)вид расхода 111,121.</w:t>
      </w:r>
    </w:p>
    <w:p>
      <w:pPr>
        <w:pStyle w:val="Normal"/>
        <w:jc w:val="both"/>
        <w:rPr/>
      </w:pPr>
      <w:r>
        <w:rPr>
          <w:b/>
        </w:rPr>
        <w:t>26603 Выходное пособие при увольнении в связи с ликвидацией, либо реорганизации учреждения, иными организационно-штатными мероприятиями, приводящими к сокращению численности или штата учреждения,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и прочие расходы (вид расхода 111,121)</w:t>
      </w:r>
    </w:p>
    <w:p>
      <w:pPr>
        <w:pStyle w:val="Normal"/>
        <w:jc w:val="both"/>
        <w:rPr>
          <w:b/>
          <w:b/>
        </w:rPr>
      </w:pPr>
      <w:r>
        <w:rPr>
          <w:b/>
        </w:rPr>
        <w:t>26604 Оплата предоставления 4-х дополнительных оплачиваемых выходных дней для ухода за детьми –инвалидами (со 119 видом расх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91</w:t>
      </w:r>
      <w:r>
        <w:rPr/>
        <w:t xml:space="preserve"> «</w:t>
      </w:r>
      <w:r>
        <w:rPr>
          <w:b/>
        </w:rPr>
        <w:t>Налоги, пошлины и сборы»</w:t>
      </w:r>
    </w:p>
    <w:p>
      <w:pPr>
        <w:pStyle w:val="Normal"/>
        <w:jc w:val="both"/>
        <w:rPr/>
      </w:pPr>
      <w:r>
        <w:rPr>
          <w:b/>
        </w:rPr>
        <w:t>29101</w:t>
      </w:r>
      <w:r>
        <w:rPr/>
        <w:t xml:space="preserve"> Налоги, пошлины и сборы;</w:t>
      </w:r>
    </w:p>
    <w:p>
      <w:pPr>
        <w:pStyle w:val="Normal"/>
        <w:jc w:val="both"/>
        <w:rPr/>
      </w:pPr>
      <w:r>
        <w:rPr>
          <w:b/>
        </w:rPr>
        <w:t xml:space="preserve">29121 </w:t>
      </w:r>
      <w:r>
        <w:rPr/>
        <w:t>Налоги, пошлины и сбор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131</w:t>
      </w:r>
      <w:r>
        <w:rPr/>
        <w:t xml:space="preserve"> Налоги, пошлины и сборы (безвозмездные по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92 «Штрафы за нарушение законодательства о налогах и сборах, законодательства о страховых взносах»</w:t>
      </w:r>
    </w:p>
    <w:p>
      <w:pPr>
        <w:pStyle w:val="Normal"/>
        <w:rPr>
          <w:b/>
          <w:b/>
        </w:rPr>
      </w:pPr>
      <w:r>
        <w:rPr>
          <w:b/>
        </w:rPr>
        <w:t xml:space="preserve">29201 </w:t>
      </w:r>
      <w:r>
        <w:rPr/>
        <w:t>Штрафы за нарушение законодательства о налогах и сборах, законодательства о страховых взносах</w:t>
      </w:r>
    </w:p>
    <w:p>
      <w:pPr>
        <w:pStyle w:val="Normal"/>
        <w:rPr/>
      </w:pPr>
      <w:r>
        <w:rPr>
          <w:b/>
        </w:rPr>
        <w:t>29221</w:t>
      </w:r>
      <w:r>
        <w:rPr/>
        <w:t xml:space="preserve"> Штрафы за нарушение законодательства о налогах и сборах, законодательства о страховых взносах (предпринимательская деятельност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5 «Другие экономические санкции»</w:t>
      </w:r>
    </w:p>
    <w:p>
      <w:pPr>
        <w:pStyle w:val="Normal"/>
        <w:rPr/>
      </w:pPr>
      <w:r>
        <w:rPr>
          <w:b/>
        </w:rPr>
        <w:t>29501 Другие экономические санкции (административный штра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96 «Иные выплаты текущего характера физическим лицам»</w:t>
      </w:r>
    </w:p>
    <w:p>
      <w:pPr>
        <w:pStyle w:val="Normal"/>
        <w:jc w:val="both"/>
        <w:rPr/>
      </w:pPr>
      <w:r>
        <w:rPr>
          <w:b/>
        </w:rPr>
        <w:t xml:space="preserve">29601 </w:t>
      </w:r>
      <w:r>
        <w:rPr/>
        <w:t>Иные выплаты текущего характера физическим лицам</w:t>
      </w:r>
    </w:p>
    <w:p>
      <w:pPr>
        <w:pStyle w:val="Normal"/>
        <w:jc w:val="both"/>
        <w:rPr/>
      </w:pPr>
      <w:r>
        <w:rPr>
          <w:b/>
        </w:rPr>
        <w:t>29621</w:t>
      </w:r>
      <w:r>
        <w:rPr/>
        <w:t xml:space="preserve"> Иные выплаты текущего характера физическим лицам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631</w:t>
      </w:r>
      <w:r>
        <w:rPr/>
        <w:t xml:space="preserve"> Иные выплаты текущего характера физическим лицам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9602 Расходы на выплаты бывшим работникам государственных (муниципальных) учреждений к памятным датам, профессиональным праздникам, юбилеям, ко дню пожилых людей  (с видом расхода 321)</w:t>
      </w:r>
    </w:p>
    <w:p>
      <w:pPr>
        <w:pStyle w:val="Normal"/>
        <w:jc w:val="both"/>
        <w:rPr>
          <w:b/>
          <w:b/>
        </w:rPr>
      </w:pPr>
      <w:r>
        <w:rPr>
          <w:b/>
        </w:rPr>
        <w:t>29603 Ежемесячные денежные выплаты гражданам, удостоенным звания «Почетный гражданин»(с видом расхода 3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7 "Иные выплаты текущего характера организациям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701 </w:t>
      </w:r>
      <w:r>
        <w:rPr/>
        <w:t>Иные выплаты текущего характера организациям</w:t>
      </w:r>
    </w:p>
    <w:p>
      <w:pPr>
        <w:pStyle w:val="Normal"/>
        <w:jc w:val="both"/>
        <w:rPr/>
      </w:pPr>
      <w:r>
        <w:rPr>
          <w:b/>
        </w:rPr>
        <w:t>29721</w:t>
      </w:r>
      <w:r>
        <w:rPr/>
        <w:t>Иные выплаты текущего характера организациям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9731</w:t>
      </w:r>
      <w:r>
        <w:rPr/>
        <w:t xml:space="preserve"> Иные выплаты текущего характера организациям (безвозмездные поступления)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310 «Увеличение стоимости основных средств»</w:t>
      </w:r>
    </w:p>
    <w:p>
      <w:pPr>
        <w:pStyle w:val="Normal"/>
        <w:jc w:val="both"/>
        <w:rPr/>
      </w:pPr>
      <w:r>
        <w:rPr>
          <w:b/>
        </w:rPr>
        <w:t>31001</w:t>
      </w:r>
      <w:r>
        <w:rPr/>
        <w:t xml:space="preserve"> Приобретение оргтехники и средств вычислительной техники;</w:t>
      </w:r>
    </w:p>
    <w:p>
      <w:pPr>
        <w:pStyle w:val="Normal"/>
        <w:jc w:val="both"/>
        <w:rPr/>
      </w:pPr>
      <w:r>
        <w:rPr>
          <w:b/>
        </w:rPr>
        <w:t>31021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jc w:val="both"/>
        <w:rPr/>
      </w:pPr>
      <w:r>
        <w:rPr>
          <w:b/>
        </w:rPr>
        <w:t>31031</w:t>
      </w:r>
      <w:r>
        <w:rPr/>
        <w:t xml:space="preserve"> Приобретение оргтехники и средств вычислительной техники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jc w:val="both"/>
        <w:rPr/>
      </w:pPr>
      <w:r>
        <w:rPr>
          <w:b/>
        </w:rPr>
        <w:t>31002.222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Штанигуртский территориальный отдел))</w:t>
      </w:r>
    </w:p>
    <w:p>
      <w:pPr>
        <w:pStyle w:val="Normal"/>
        <w:jc w:val="both"/>
        <w:rPr/>
      </w:pPr>
      <w:r>
        <w:rPr>
          <w:b/>
        </w:rPr>
        <w:t>31002.221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очише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20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Пон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9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Парз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8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Октябрь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7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урег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6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ожиль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5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Качкашур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4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Гулек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3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Верхнебогатыр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02.212</w:t>
      </w:r>
      <w:r>
        <w:rPr/>
        <w:tab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Адамский территориальный отдел)</w:t>
      </w:r>
    </w:p>
    <w:p>
      <w:pPr>
        <w:pStyle w:val="Normal"/>
        <w:jc w:val="both"/>
        <w:rPr/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4</w:t>
      </w:r>
      <w:r>
        <w:rPr/>
        <w:t xml:space="preserve"> Прочие расходы по КОСГУ 310;</w:t>
      </w:r>
    </w:p>
    <w:p>
      <w:pPr>
        <w:pStyle w:val="Normal"/>
        <w:jc w:val="both"/>
        <w:rPr/>
      </w:pPr>
      <w:r>
        <w:rPr>
          <w:b/>
        </w:rPr>
        <w:t>31024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34</w:t>
      </w:r>
      <w:r>
        <w:rPr/>
        <w:t xml:space="preserve"> Прочие расходы по КОСГУ 310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5</w:t>
      </w:r>
      <w:r>
        <w:rPr/>
        <w:t xml:space="preserve"> Реконструкция и строительство автомобильных дорог и сооружений на них;</w:t>
      </w:r>
    </w:p>
    <w:p>
      <w:pPr>
        <w:pStyle w:val="Normal"/>
        <w:jc w:val="both"/>
        <w:rPr/>
      </w:pPr>
      <w:r>
        <w:rPr>
          <w:b/>
        </w:rPr>
        <w:t>31006</w:t>
      </w:r>
      <w:r>
        <w:rPr/>
        <w:t xml:space="preserve"> Приобретение жилья детям - сиротам и детям, находящимся под опекой (попечительством); </w:t>
      </w:r>
    </w:p>
    <w:p>
      <w:pPr>
        <w:pStyle w:val="Normal"/>
        <w:jc w:val="both"/>
        <w:rPr/>
      </w:pPr>
      <w:r>
        <w:rPr>
          <w:b/>
        </w:rPr>
        <w:t>31007</w:t>
      </w:r>
      <w:r>
        <w:rPr/>
        <w:t xml:space="preserve"> Приобретение и строительств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30 «Увеличение стоимости непроизведенных актив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33001 Увеличение стоимости непроизведенных активов</w:t>
      </w:r>
    </w:p>
    <w:p>
      <w:pPr>
        <w:pStyle w:val="Normal"/>
        <w:jc w:val="both"/>
        <w:rPr/>
      </w:pPr>
      <w:r>
        <w:rPr>
          <w:b/>
        </w:rPr>
        <w:t>33021 Увеличение стоимости непроизведенных активов(предпринимательская деятель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33031 Увеличение стоимости непроизведенных активов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</w:rPr>
        <w:t xml:space="preserve">                                        </w:t>
      </w:r>
      <w:r>
        <w:rPr>
          <w:b/>
        </w:rPr>
        <w:t>341  «Увеличение стоимости лекарственных препаратов и материалов, применяемых в медицинских целях»</w:t>
      </w:r>
    </w:p>
    <w:p>
      <w:pPr>
        <w:pStyle w:val="Normal"/>
        <w:jc w:val="both"/>
        <w:rPr/>
      </w:pPr>
      <w:r>
        <w:rPr>
          <w:b/>
        </w:rPr>
        <w:t>34101</w:t>
      </w:r>
      <w:r>
        <w:rPr/>
        <w:t xml:space="preserve"> Медикаменты, перевязочные средства и прочие лечебные расходы ;(аптечки)</w:t>
      </w:r>
    </w:p>
    <w:p>
      <w:pPr>
        <w:pStyle w:val="Normal"/>
        <w:jc w:val="both"/>
        <w:rPr/>
      </w:pPr>
      <w:r>
        <w:rPr>
          <w:b/>
        </w:rPr>
        <w:t>34121</w:t>
      </w:r>
      <w:r>
        <w:rPr/>
        <w:t xml:space="preserve"> Медикаменты, перевязочные средства и прочие лечебные расходы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342 «Увеличение стоимости продуктов питания»</w:t>
      </w:r>
    </w:p>
    <w:p>
      <w:pPr>
        <w:pStyle w:val="Normal"/>
        <w:jc w:val="both"/>
        <w:rPr/>
      </w:pPr>
      <w:r>
        <w:rPr>
          <w:b/>
        </w:rPr>
        <w:t>34201</w:t>
      </w:r>
      <w:r>
        <w:rPr/>
        <w:t xml:space="preserve"> Продукты питания;</w:t>
      </w:r>
    </w:p>
    <w:p>
      <w:pPr>
        <w:pStyle w:val="Normal"/>
        <w:jc w:val="both"/>
        <w:rPr/>
      </w:pPr>
      <w:r>
        <w:rPr>
          <w:b/>
        </w:rPr>
        <w:t>34221</w:t>
      </w:r>
      <w:r>
        <w:rPr/>
        <w:t xml:space="preserve"> Продукты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231</w:t>
      </w:r>
      <w:r>
        <w:rPr/>
        <w:t xml:space="preserve"> Продукты питания (безвозмездные поступления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43 «Увеличение стоимости горюче-смазочных материалов»</w:t>
      </w:r>
    </w:p>
    <w:p>
      <w:pPr>
        <w:pStyle w:val="Normal"/>
        <w:jc w:val="both"/>
        <w:rPr/>
      </w:pPr>
      <w:r>
        <w:rPr>
          <w:b/>
        </w:rPr>
        <w:t>34301</w:t>
      </w:r>
      <w:r>
        <w:rPr/>
        <w:t xml:space="preserve"> Оплата горюче-смазочных материалов;</w:t>
      </w:r>
    </w:p>
    <w:p>
      <w:pPr>
        <w:pStyle w:val="Normal"/>
        <w:jc w:val="both"/>
        <w:rPr/>
      </w:pPr>
      <w:r>
        <w:rPr>
          <w:b/>
        </w:rPr>
        <w:t>34321</w:t>
      </w:r>
      <w:r>
        <w:rPr/>
        <w:t xml:space="preserve"> Оплата горюче-смазочных материалов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331</w:t>
      </w:r>
      <w:r>
        <w:rPr/>
        <w:t xml:space="preserve"> Оплата горюче-смазочных материалов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302</w:t>
      </w:r>
      <w:r>
        <w:rPr/>
        <w:t xml:space="preserve"> Твердое топливо при наличии печного отопления(дрова,уго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322</w:t>
      </w:r>
      <w:r>
        <w:rPr/>
        <w:t xml:space="preserve"> Твердое топливо при наличии печного отопления(дрова,уголь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44 «Увеличение стоимости строительных материалов (за исключением строительных материалов для целей капитальных вложений)»</w:t>
      </w:r>
    </w:p>
    <w:p>
      <w:pPr>
        <w:pStyle w:val="Normal"/>
        <w:jc w:val="both"/>
        <w:rPr/>
      </w:pPr>
      <w:r>
        <w:rPr>
          <w:b/>
        </w:rPr>
        <w:t>34401</w:t>
      </w:r>
      <w:r>
        <w:rPr/>
        <w:t>Строительные материалы</w:t>
      </w:r>
    </w:p>
    <w:p>
      <w:pPr>
        <w:pStyle w:val="Normal"/>
        <w:jc w:val="both"/>
        <w:rPr/>
      </w:pPr>
      <w:r>
        <w:rPr>
          <w:b/>
        </w:rPr>
        <w:t>34421</w:t>
      </w:r>
      <w:r>
        <w:rPr/>
        <w:t>Строительные материалы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431</w:t>
      </w:r>
      <w:r>
        <w:rPr/>
        <w:t xml:space="preserve"> Строительные материалы (безвозмездные поступления).</w:t>
      </w:r>
    </w:p>
    <w:p>
      <w:pPr>
        <w:pStyle w:val="Normal"/>
        <w:jc w:val="both"/>
        <w:rPr/>
      </w:pPr>
      <w:r>
        <w:rPr>
          <w:b/>
        </w:rPr>
        <w:t>34401.222</w:t>
      </w:r>
      <w:r>
        <w:rPr/>
        <w:tab/>
        <w:t>Строительные материалы (Штанигурт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21</w:t>
      </w:r>
      <w:r>
        <w:rPr/>
        <w:tab/>
        <w:t>Строительные материалы (Кочише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20</w:t>
      </w:r>
      <w:r>
        <w:rPr/>
        <w:tab/>
        <w:t>Строительные материалы (Пон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9</w:t>
      </w:r>
      <w:r>
        <w:rPr/>
        <w:tab/>
        <w:t>Строительные материалы (Парз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8</w:t>
      </w:r>
      <w:r>
        <w:rPr/>
        <w:tab/>
        <w:t>Строительные материалы (Октябрь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7</w:t>
      </w:r>
      <w:r>
        <w:rPr/>
        <w:tab/>
        <w:t>Строительные материалы (Курег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6</w:t>
      </w:r>
      <w:r>
        <w:rPr/>
        <w:tab/>
        <w:t>Строительные материалы (Кожиль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5</w:t>
      </w:r>
      <w:r>
        <w:rPr/>
        <w:tab/>
        <w:t>Строительные материалы (Качкашур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4</w:t>
      </w:r>
      <w:r>
        <w:rPr/>
        <w:tab/>
        <w:t>Строительные материалы (Гулек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3</w:t>
      </w:r>
      <w:r>
        <w:rPr/>
        <w:tab/>
        <w:t>Строительные материалы (Верхнебогатырский территориальный отдел)</w:t>
      </w:r>
    </w:p>
    <w:p>
      <w:pPr>
        <w:pStyle w:val="Normal"/>
        <w:jc w:val="both"/>
        <w:rPr/>
      </w:pPr>
      <w:r>
        <w:rPr>
          <w:b/>
        </w:rPr>
        <w:t>34401.212</w:t>
      </w:r>
      <w:r>
        <w:rPr/>
        <w:tab/>
        <w:t>Строительные материалы (Адамский территориальный отд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45 «Увеличение стоимости мягкого инвентаря»</w:t>
      </w:r>
    </w:p>
    <w:p>
      <w:pPr>
        <w:pStyle w:val="Normal"/>
        <w:jc w:val="both"/>
        <w:rPr/>
      </w:pPr>
      <w:r>
        <w:rPr>
          <w:b/>
        </w:rPr>
        <w:t>34501</w:t>
      </w:r>
      <w:r>
        <w:rPr/>
        <w:t xml:space="preserve"> Мягкий инвентарь и обмундирование;</w:t>
      </w:r>
    </w:p>
    <w:p>
      <w:pPr>
        <w:pStyle w:val="Normal"/>
        <w:jc w:val="both"/>
        <w:rPr/>
      </w:pPr>
      <w:r>
        <w:rPr>
          <w:b/>
        </w:rPr>
        <w:t xml:space="preserve">34521 </w:t>
      </w:r>
      <w:r>
        <w:rPr/>
        <w:t>Мягкий инвентарь и обмундирование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531</w:t>
      </w:r>
      <w:r>
        <w:rPr/>
        <w:t xml:space="preserve"> Мягкий инвентарь и обмундирование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46 «Увеличение стоимости проч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оротных запасов(материалов) «</w:t>
      </w:r>
    </w:p>
    <w:p>
      <w:pPr>
        <w:pStyle w:val="Normal"/>
        <w:jc w:val="both"/>
        <w:rPr/>
      </w:pPr>
      <w:r>
        <w:rPr>
          <w:b/>
        </w:rPr>
        <w:t xml:space="preserve">34601 </w:t>
      </w:r>
      <w:r>
        <w:rPr/>
        <w:t>Запасные части для автомобилей</w:t>
      </w:r>
    </w:p>
    <w:p>
      <w:pPr>
        <w:pStyle w:val="Normal"/>
        <w:jc w:val="both"/>
        <w:rPr/>
      </w:pPr>
      <w:r>
        <w:rPr>
          <w:b/>
        </w:rPr>
        <w:t>34621</w:t>
      </w:r>
      <w:r>
        <w:rPr/>
        <w:t>Запасные части для автомобилей (предпринимательская деятельность)</w:t>
      </w:r>
    </w:p>
    <w:p>
      <w:pPr>
        <w:pStyle w:val="Normal"/>
        <w:jc w:val="both"/>
        <w:rPr/>
      </w:pPr>
      <w:r>
        <w:rPr>
          <w:b/>
        </w:rPr>
        <w:t>34631</w:t>
      </w:r>
      <w:r>
        <w:rPr/>
        <w:t xml:space="preserve"> Запасные части для автомобилей (безвозмездные поступления)</w:t>
      </w:r>
    </w:p>
    <w:p>
      <w:pPr>
        <w:pStyle w:val="Normal"/>
        <w:jc w:val="both"/>
        <w:rPr/>
      </w:pPr>
      <w:r>
        <w:rPr>
          <w:b/>
        </w:rPr>
        <w:t xml:space="preserve">34602 </w:t>
      </w:r>
      <w:r>
        <w:rPr/>
        <w:t xml:space="preserve">Прочие оборотные запасы (запчасти к оргтехнике, оборудованию, бланочная продукция,  канц.товары, </w:t>
      </w:r>
      <w:r>
        <w:rPr>
          <w:b/>
        </w:rPr>
        <w:t>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 );</w:t>
      </w:r>
    </w:p>
    <w:p>
      <w:pPr>
        <w:pStyle w:val="Normal"/>
        <w:jc w:val="both"/>
        <w:rPr/>
      </w:pPr>
      <w:r>
        <w:rPr>
          <w:b/>
        </w:rPr>
        <w:t xml:space="preserve">34622 </w:t>
      </w:r>
      <w:r>
        <w:rPr/>
        <w:t>Прочие оборотные запасы (запчасти к оргтехнике, оборудованию, бланочная продукция,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4632 </w:t>
      </w:r>
      <w:r>
        <w:rPr/>
        <w:t>Прочие оборотные запасы (запчасти к оргтехнике, оборудованию, бланочная продукция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(безвозмездные поступления).</w:t>
      </w:r>
    </w:p>
    <w:p>
      <w:pPr>
        <w:pStyle w:val="Normal"/>
        <w:jc w:val="both"/>
        <w:rPr/>
      </w:pPr>
      <w:r>
        <w:rPr>
          <w:b/>
        </w:rPr>
        <w:t>34602.222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Штанигурт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21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Кочише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20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Пон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9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Парзин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8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Октябрь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7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Курег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6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Кожильский территориальный отдел)</w:t>
      </w:r>
    </w:p>
    <w:p>
      <w:pPr>
        <w:pStyle w:val="Normal"/>
        <w:jc w:val="both"/>
        <w:rPr>
          <w:b/>
          <w:b/>
        </w:rPr>
      </w:pPr>
      <w:r>
        <w:rPr>
          <w:b/>
        </w:rPr>
        <w:t>34602.215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Качкашур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4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Гулеков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3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Верхнебогатырский территориальный отдел)</w:t>
      </w:r>
    </w:p>
    <w:p>
      <w:pPr>
        <w:pStyle w:val="Normal"/>
        <w:jc w:val="both"/>
        <w:rPr/>
      </w:pPr>
      <w:r>
        <w:rPr>
          <w:b/>
        </w:rPr>
        <w:t>34602.212</w:t>
        <w:tab/>
      </w:r>
      <w:r>
        <w:rPr/>
        <w:t>Прочие оборотные запасы (запчасти к оргтехнике, оборудованию, канцтовары, бланочная продукция, за исключением бланков строгой отчетности)(Адамский территориальный отде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47 «Увеличение стоимости материальных зап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ля целей капитальных вложений»</w:t>
      </w:r>
    </w:p>
    <w:p>
      <w:pPr>
        <w:pStyle w:val="Normal"/>
        <w:jc w:val="both"/>
        <w:rPr/>
      </w:pPr>
      <w:r>
        <w:rPr>
          <w:b/>
        </w:rPr>
        <w:t>34701</w:t>
      </w:r>
      <w:r>
        <w:rPr/>
        <w:t>Материалы, включая строительные материалы, для целей капитальных вложе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349 «Увеличение стоимости прочих материальных зап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днократного применения»</w:t>
      </w:r>
    </w:p>
    <w:p>
      <w:pPr>
        <w:pStyle w:val="Normal"/>
        <w:jc w:val="both"/>
        <w:rPr/>
      </w:pPr>
      <w:r>
        <w:rPr>
          <w:b/>
        </w:rPr>
        <w:t>34901</w:t>
      </w:r>
      <w:r>
        <w:rPr/>
        <w:t>Приобретение подарочной и сувенирной продукции, приобретение(изготовление) бланков строгой отчетности, пр;</w:t>
      </w:r>
    </w:p>
    <w:p>
      <w:pPr>
        <w:pStyle w:val="Normal"/>
        <w:jc w:val="both"/>
        <w:rPr/>
      </w:pPr>
      <w:r>
        <w:rPr>
          <w:b/>
        </w:rPr>
        <w:t>34921</w:t>
      </w:r>
      <w:r>
        <w:rPr/>
        <w:t>Приобретение подарочной и сувенирной продукции, приобретение (изготовление)  бланков строгой отчетности и пр (предпринимательская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34931</w:t>
      </w:r>
      <w:r>
        <w:rPr/>
        <w:t>Приобретение подарочной и сувенирной продукции, приобретение (изготовление)  бланков строгой отчетности и пр)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30 «Увеличение стоимости акций и иных финансовых инструментов»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>
          <w:b/>
        </w:rPr>
        <w:t xml:space="preserve">53001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                             </w:t>
      </w:r>
      <w:r>
        <w:rPr>
          <w:b/>
          <w:sz w:val="21"/>
          <w:szCs w:val="21"/>
          <w:lang w:eastAsia="ar-SA"/>
        </w:rPr>
        <w:t>24В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24В </w:t>
      </w:r>
      <w:r>
        <w:rPr>
          <w:lang w:eastAsia="ar-SA"/>
        </w:rPr>
        <w:t>Безвозмездные перечисления некоммерческим организациям и физическим лицам-производителям товаров, работ и услуг на продукцию (Обеспечение персонифицированного финансирования дополнительного образования детей).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sz w:val="21"/>
          <w:szCs w:val="21"/>
          <w:lang w:eastAsia="ar-SA"/>
        </w:rPr>
        <w:t xml:space="preserve">                          </w:t>
      </w:r>
      <w:r>
        <w:rPr>
          <w:b/>
          <w:sz w:val="21"/>
          <w:szCs w:val="21"/>
          <w:lang w:val="en-US" w:eastAsia="ar-SA"/>
        </w:rPr>
        <w:t>COVID</w:t>
      </w:r>
      <w:r>
        <w:rPr>
          <w:b/>
          <w:sz w:val="21"/>
          <w:szCs w:val="21"/>
          <w:lang w:eastAsia="ar-SA"/>
        </w:rPr>
        <w:t>05</w:t>
      </w:r>
      <w:r>
        <w:rPr/>
        <w:t xml:space="preserve"> </w:t>
      </w:r>
      <w:r>
        <w:rPr>
          <w:b/>
          <w:lang w:eastAsia="ar-SA"/>
        </w:rPr>
        <w:t>Расходы, направленные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</w:t>
      </w:r>
      <w:r>
        <w:rPr>
          <w:b/>
          <w:lang w:eastAsia="ar-SA"/>
        </w:rPr>
        <w:t>200 Расходы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00 -Резервные средства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Порядок применения бюджетной классификации для бюджетных и автономных учреждений Глазов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формировании  плана финансово- хозяйственной деятельности используются следующие дополнительные коды:</w:t>
      </w:r>
    </w:p>
    <w:p>
      <w:pPr>
        <w:pStyle w:val="Normal"/>
        <w:rPr/>
      </w:pPr>
      <w:r>
        <w:rPr/>
        <w:t xml:space="preserve">Расходы на выполнение муниципального задания; </w:t>
      </w:r>
      <w:r>
        <w:rPr>
          <w:b/>
        </w:rPr>
        <w:t>код дохода 00000000000000000131,дополнительная классификация 4.00000,</w:t>
      </w:r>
      <w:r>
        <w:rPr/>
        <w:t xml:space="preserve"> </w:t>
      </w:r>
      <w:r>
        <w:rPr>
          <w:b/>
        </w:rPr>
        <w:t>где 00000-направление расходов в целевой статье</w:t>
      </w:r>
    </w:p>
    <w:p>
      <w:pPr>
        <w:pStyle w:val="Normal"/>
        <w:rPr/>
      </w:pPr>
      <w:r>
        <w:rPr>
          <w:b/>
        </w:rPr>
        <w:t>4.04310</w:t>
        <w:tab/>
      </w:r>
      <w:r>
        <w:rPr/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</w:r>
    </w:p>
    <w:p>
      <w:pPr>
        <w:pStyle w:val="Normal"/>
        <w:rPr/>
      </w:pPr>
      <w:r>
        <w:rPr>
          <w:b/>
        </w:rPr>
        <w:t>4.05470</w:t>
        <w:tab/>
      </w:r>
      <w:r>
        <w:rPr/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</w:p>
    <w:p>
      <w:pPr>
        <w:pStyle w:val="Normal"/>
        <w:rPr/>
      </w:pPr>
      <w:r>
        <w:rPr>
          <w:b/>
        </w:rPr>
        <w:t>4.60630</w:t>
        <w:tab/>
      </w:r>
      <w:r>
        <w:rPr/>
        <w:t>Уплата прочих налогов</w:t>
      </w:r>
    </w:p>
    <w:p>
      <w:pPr>
        <w:pStyle w:val="Normal"/>
        <w:rPr>
          <w:b/>
          <w:b/>
        </w:rPr>
      </w:pPr>
      <w:r>
        <w:rPr>
          <w:b/>
        </w:rPr>
        <w:t>4.60640</w:t>
        <w:tab/>
      </w:r>
      <w:r>
        <w:rPr/>
        <w:t>Уплата земельного налога</w:t>
      </w:r>
    </w:p>
    <w:p>
      <w:pPr>
        <w:pStyle w:val="Normal"/>
        <w:rPr>
          <w:b/>
          <w:b/>
        </w:rPr>
      </w:pPr>
      <w:r>
        <w:rPr>
          <w:b/>
        </w:rPr>
        <w:t>4.61100</w:t>
        <w:tab/>
      </w:r>
      <w:r>
        <w:rPr/>
        <w:t>Предоставление дошкольного образования в дошкольных образовательных учреждениях</w:t>
      </w:r>
    </w:p>
    <w:p>
      <w:pPr>
        <w:pStyle w:val="Normal"/>
        <w:rPr/>
      </w:pPr>
      <w:r>
        <w:rPr>
          <w:b/>
        </w:rPr>
        <w:t>4.61200</w:t>
        <w:tab/>
      </w:r>
      <w:r>
        <w:rPr/>
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  <w:t>4.61310</w:t>
        <w:tab/>
      </w:r>
      <w:r>
        <w:rPr/>
        <w:t>Расходы на оказание муниципальной услуги по предоставлению дополнительного образования детям ДДТ</w:t>
      </w:r>
    </w:p>
    <w:p>
      <w:pPr>
        <w:pStyle w:val="Normal"/>
        <w:rPr>
          <w:b/>
          <w:b/>
        </w:rPr>
      </w:pPr>
      <w:r>
        <w:rPr>
          <w:b/>
        </w:rPr>
        <w:t>4.61320</w:t>
        <w:tab/>
      </w:r>
      <w:r>
        <w:rPr/>
        <w:t>Расходы на оказание муниципальной услуги по предоставлению дополнительного образования детям ДЮСШ</w:t>
      </w:r>
    </w:p>
    <w:p>
      <w:pPr>
        <w:pStyle w:val="Normal"/>
        <w:rPr/>
      </w:pPr>
      <w:r>
        <w:rPr>
          <w:b/>
        </w:rPr>
        <w:t>4.61540</w:t>
        <w:tab/>
      </w:r>
      <w:r>
        <w:rPr/>
        <w:t>Обеспечение питанием обучающихся с ограниченными возможностями здоровья</w:t>
      </w:r>
    </w:p>
    <w:p>
      <w:pPr>
        <w:pStyle w:val="Normal"/>
        <w:rPr/>
      </w:pPr>
      <w:r>
        <w:rPr>
          <w:b/>
        </w:rPr>
        <w:t>4.61970</w:t>
        <w:tab/>
      </w:r>
      <w:r>
        <w:rPr/>
        <w:t>Мероприятия, направленные на обеспечение безопасности учреждений</w:t>
      </w:r>
    </w:p>
    <w:p>
      <w:pPr>
        <w:pStyle w:val="Normal"/>
        <w:rPr>
          <w:b/>
          <w:b/>
        </w:rPr>
      </w:pPr>
      <w:r>
        <w:rPr>
          <w:b/>
        </w:rPr>
        <w:t>4.63810</w:t>
        <w:tab/>
      </w:r>
      <w:r>
        <w:rPr/>
        <w:t>Предоставление услуг по правовому информированию населения</w:t>
      </w:r>
    </w:p>
    <w:p>
      <w:pPr>
        <w:pStyle w:val="Normal"/>
        <w:rPr>
          <w:b/>
          <w:b/>
        </w:rPr>
      </w:pPr>
      <w:r>
        <w:rPr>
          <w:b/>
        </w:rPr>
        <w:t>4.64180</w:t>
        <w:tab/>
      </w:r>
      <w:r>
        <w:rPr/>
        <w:t>Реализация проектов за счёт средств местного бюджета</w:t>
      </w:r>
    </w:p>
    <w:p>
      <w:pPr>
        <w:pStyle w:val="Normal"/>
        <w:rPr>
          <w:b/>
          <w:b/>
        </w:rPr>
      </w:pPr>
      <w:r>
        <w:rPr>
          <w:b/>
        </w:rPr>
        <w:t>4.64222</w:t>
        <w:tab/>
      </w:r>
      <w:r>
        <w:rPr/>
        <w:t>Средства на подготовку к отопительному сезону за счет дотации на сбалансированность</w:t>
      </w:r>
    </w:p>
    <w:p>
      <w:pPr>
        <w:pStyle w:val="Normal"/>
        <w:rPr>
          <w:b/>
          <w:b/>
        </w:rPr>
      </w:pPr>
      <w:r>
        <w:rPr>
          <w:b/>
        </w:rPr>
        <w:t>4.66770</w:t>
        <w:tab/>
      </w:r>
      <w:r>
        <w:rPr/>
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</w:r>
    </w:p>
    <w:p>
      <w:pPr>
        <w:pStyle w:val="Normal"/>
        <w:rPr/>
      </w:pPr>
      <w:r>
        <w:rPr>
          <w:b/>
        </w:rPr>
        <w:t>4.S6960</w:t>
        <w:tab/>
      </w:r>
      <w:r>
        <w:rPr/>
        <w:t>"Софинансирование по программе "Детское и школьное пита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сходы за счет субсидий на иные цели текущего характера;</w:t>
      </w:r>
      <w:r>
        <w:rPr>
          <w:b/>
        </w:rPr>
        <w:t xml:space="preserve">   код  дохода 00000000000000000150 ,дополнительная классификация 5.00000,где 00000-направление расходов в целевой статье</w:t>
      </w:r>
    </w:p>
    <w:p>
      <w:pPr>
        <w:pStyle w:val="Normal"/>
        <w:rPr/>
      </w:pPr>
      <w:r>
        <w:rPr>
          <w:b/>
        </w:rPr>
        <w:t>5.04240</w:t>
        <w:tab/>
      </w:r>
      <w:r>
        <w:rPr/>
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Р</w:t>
      </w:r>
    </w:p>
    <w:p>
      <w:pPr>
        <w:pStyle w:val="Normal"/>
        <w:rPr>
          <w:b/>
          <w:b/>
        </w:rPr>
      </w:pPr>
      <w:r>
        <w:rPr>
          <w:b/>
        </w:rPr>
        <w:t>5.04343</w:t>
        <w:tab/>
      </w:r>
      <w:r>
        <w:rPr/>
        <w:t>Предоставление мер социальной поддержки многодетным семьям (бесплатное питание для обучающихся общеобразовательных организаций)</w:t>
      </w:r>
    </w:p>
    <w:p>
      <w:pPr>
        <w:pStyle w:val="Normal"/>
        <w:rPr>
          <w:b/>
          <w:b/>
        </w:rPr>
      </w:pPr>
      <w:r>
        <w:rPr>
          <w:b/>
        </w:rPr>
        <w:t>5.04480</w:t>
        <w:tab/>
      </w:r>
      <w:r>
        <w:rPr/>
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</w:t>
      </w:r>
    </w:p>
    <w:p>
      <w:pPr>
        <w:pStyle w:val="Normal"/>
        <w:rPr/>
      </w:pPr>
      <w:r>
        <w:rPr>
          <w:b/>
        </w:rPr>
        <w:t>5.05230</w:t>
        <w:tab/>
      </w:r>
      <w:r>
        <w:rPr/>
        <w:t>Организация отдыха, оздоровления и занятости детей, подростков и молодежи за счет средств бюджета Удмуртской Республики</w:t>
      </w:r>
    </w:p>
    <w:p>
      <w:pPr>
        <w:pStyle w:val="Normal"/>
        <w:rPr/>
      </w:pPr>
      <w:r>
        <w:rPr>
          <w:b/>
        </w:rPr>
        <w:t>5.06960</w:t>
        <w:tab/>
      </w:r>
      <w:r>
        <w:rPr/>
        <w:t>Обеспечение питанием детей дошкольного и школьного возраста в Удмуртской Республике</w:t>
      </w:r>
    </w:p>
    <w:p>
      <w:pPr>
        <w:pStyle w:val="Normal"/>
        <w:rPr/>
      </w:pPr>
      <w:r>
        <w:rPr>
          <w:b/>
        </w:rPr>
        <w:t>5.07120</w:t>
        <w:tab/>
      </w:r>
      <w:r>
        <w:rPr/>
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</w:t>
      </w:r>
    </w:p>
    <w:p>
      <w:pPr>
        <w:pStyle w:val="Normal"/>
        <w:rPr/>
      </w:pPr>
      <w:r>
        <w:rPr>
          <w:b/>
        </w:rPr>
        <w:t>5.60110</w:t>
        <w:tab/>
      </w:r>
      <w:r>
        <w:rPr/>
        <w:t>На проведение районных праздников, чествования заслуженных юбиляров</w:t>
      </w:r>
    </w:p>
    <w:p>
      <w:pPr>
        <w:pStyle w:val="Normal"/>
        <w:rPr/>
      </w:pPr>
      <w:r>
        <w:rPr>
          <w:b/>
        </w:rPr>
        <w:t>5.61200</w:t>
        <w:tab/>
      </w:r>
      <w:r>
        <w:rPr/>
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</w:r>
    </w:p>
    <w:p>
      <w:pPr>
        <w:pStyle w:val="Normal"/>
        <w:rPr>
          <w:b/>
          <w:b/>
        </w:rPr>
      </w:pPr>
      <w:r>
        <w:rPr>
          <w:b/>
        </w:rPr>
        <w:t>5.61500</w:t>
        <w:tab/>
      </w:r>
      <w:r>
        <w:rPr/>
        <w:t>Участие в организации и (или) проведение физкультурных мероприятий, массовых спортинвых соревнований и официальных региональных (межмуниципальных) спортивных соревнований</w:t>
      </w:r>
    </w:p>
    <w:p>
      <w:pPr>
        <w:pStyle w:val="Normal"/>
        <w:rPr/>
      </w:pPr>
      <w:r>
        <w:rPr>
          <w:b/>
        </w:rPr>
        <w:t>5.L3040</w:t>
        <w:tab/>
      </w:r>
      <w:r>
        <w:rPr/>
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rPr/>
      </w:pPr>
      <w:r>
        <w:rPr>
          <w:b/>
        </w:rPr>
        <w:t>5.S5230</w:t>
      </w:r>
      <w:r>
        <w:rPr/>
        <w:tab/>
        <w:t>Софинансирование на организацию отдыха,оздоровления и занятости детей, подростков и молодежи в Удмуртской Республике</w:t>
      </w:r>
    </w:p>
    <w:p>
      <w:pPr>
        <w:pStyle w:val="Normal"/>
        <w:rPr/>
      </w:pPr>
      <w:r>
        <w:rPr>
          <w:b/>
        </w:rPr>
        <w:t>5.65720</w:t>
        <w:tab/>
      </w:r>
      <w:r>
        <w:rPr/>
        <w:t>Исполнение наказов избирателей депутатам Государственного Совета УР</w:t>
      </w:r>
    </w:p>
    <w:p>
      <w:pPr>
        <w:pStyle w:val="Normal"/>
        <w:rPr>
          <w:b/>
          <w:b/>
        </w:rPr>
      </w:pPr>
      <w:r>
        <w:rPr/>
        <w:t>Расходы за счет субсидий на иные цели капитального характера;</w:t>
      </w:r>
      <w:r>
        <w:rPr>
          <w:b/>
        </w:rPr>
        <w:t xml:space="preserve">  код  дохода</w:t>
      </w:r>
      <w:r>
        <w:rPr/>
        <w:t xml:space="preserve"> </w:t>
      </w:r>
      <w:r>
        <w:rPr>
          <w:b/>
        </w:rPr>
        <w:t>00000000000000000160, 5.00000,где 00000-направление расходов в целевой статье.</w:t>
      </w:r>
    </w:p>
    <w:p>
      <w:pPr>
        <w:pStyle w:val="Normal"/>
        <w:ind w:firstLine="708"/>
        <w:rPr/>
      </w:pPr>
      <w:r>
        <w:rPr>
          <w:b/>
        </w:rPr>
        <w:t xml:space="preserve">В разделе выплаты </w:t>
      </w:r>
      <w:r>
        <w:rPr/>
        <w:t xml:space="preserve">в поле </w:t>
      </w:r>
      <w:r>
        <w:rPr>
          <w:b/>
        </w:rPr>
        <w:t>«Целевая статья»</w:t>
      </w:r>
      <w:r>
        <w:rPr/>
        <w:t xml:space="preserve"> проставляется код целевой статьи, как в казенных учреждениях, заполняется КОС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 дохода 00000000000000000120</w:t>
      </w:r>
      <w:r>
        <w:rPr/>
        <w:t xml:space="preserve"> </w:t>
      </w: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/>
      </w:pPr>
      <w:r>
        <w:rPr/>
        <w:t>00000000000000000121Доходы от операционной аренды (аренда имущества)</w:t>
      </w:r>
    </w:p>
    <w:p>
      <w:pPr>
        <w:pStyle w:val="Normal"/>
        <w:rPr/>
      </w:pPr>
      <w:r>
        <w:rPr/>
        <w:t>ДК 2.1211 доходы от операционной аренды (Детские дошкольные учреждения);</w:t>
      </w:r>
    </w:p>
    <w:p>
      <w:pPr>
        <w:pStyle w:val="Normal"/>
        <w:rPr/>
      </w:pPr>
      <w:r>
        <w:rPr/>
        <w:t>ДК 2.1212 доходы от операционной аренды (Школы);</w:t>
      </w:r>
    </w:p>
    <w:p>
      <w:pPr>
        <w:pStyle w:val="Normal"/>
        <w:rPr/>
      </w:pPr>
      <w:r>
        <w:rPr/>
        <w:t>ДК 2.1213 доходы от операционной аренды (ДЮСШ, Понинская ДШИ, ДДТ);</w:t>
      </w:r>
    </w:p>
    <w:p>
      <w:pPr>
        <w:pStyle w:val="Normal"/>
        <w:rPr/>
      </w:pPr>
      <w:r>
        <w:rPr/>
        <w:t>ДК 2.1224 доходы от операционной аренды (Учреждения Центра культуры и туризма).</w:t>
      </w:r>
    </w:p>
    <w:p>
      <w:pPr>
        <w:pStyle w:val="Normal"/>
        <w:rPr/>
      </w:pPr>
      <w:r>
        <w:rPr/>
        <w:t>ДК 2.1225 доходы от операционной аренды (Учреждения библиотечной системы)</w:t>
      </w:r>
    </w:p>
    <w:p>
      <w:pPr>
        <w:pStyle w:val="Normal"/>
        <w:rPr/>
      </w:pPr>
      <w:r>
        <w:rPr/>
        <w:t>ДК 2.1226 доходы от операционной аренды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rPr/>
      </w:pPr>
      <w:r>
        <w:rPr/>
        <w:t>ДК 2.0131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 01312 доходы от оказания платных услуг (работ) (Школы);</w:t>
      </w:r>
    </w:p>
    <w:p>
      <w:pPr>
        <w:pStyle w:val="Normal"/>
        <w:rPr/>
      </w:pPr>
      <w:r>
        <w:rPr/>
        <w:t>ДК 2. 0131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 01314 доходы от оказания платных услуг (работ) (Учреждения Центра культуры и туризма);</w:t>
      </w:r>
    </w:p>
    <w:p>
      <w:pPr>
        <w:pStyle w:val="Normal"/>
        <w:rPr/>
      </w:pPr>
      <w:r>
        <w:rPr/>
        <w:t>ДК 2. 01315 доходы от оказания платных услуг (работ) (Учреждения библиотечной системы)</w:t>
      </w:r>
    </w:p>
    <w:p>
      <w:pPr>
        <w:pStyle w:val="Normal"/>
        <w:rPr/>
      </w:pPr>
      <w:r>
        <w:rPr/>
        <w:t>ДК 2. 01316 доходы от оказания платных услуг (работ) (Учреждения музейного комплекса)</w:t>
      </w:r>
    </w:p>
    <w:p>
      <w:pPr>
        <w:pStyle w:val="Normal"/>
        <w:rPr/>
      </w:pPr>
      <w:r>
        <w:rPr/>
        <w:t>ДК 2. 01317 Выплаты за счет кредита</w:t>
      </w:r>
    </w:p>
    <w:p>
      <w:pPr>
        <w:pStyle w:val="Normal"/>
        <w:rPr/>
      </w:pPr>
      <w:r>
        <w:rPr/>
        <w:t>ДК 2. 01318 Проценты за полученный кредит (ДЮСШ и культура)</w:t>
      </w:r>
    </w:p>
    <w:p>
      <w:pPr>
        <w:pStyle w:val="Normal"/>
        <w:rPr>
          <w:b/>
          <w:b/>
        </w:rPr>
      </w:pPr>
      <w:r>
        <w:rPr>
          <w:b/>
        </w:rPr>
        <w:t>ДК 4.01319 Доходы от возмещений Фондом социального страхования РФ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134 Доходы от компенсации затрат</w:t>
      </w:r>
    </w:p>
    <w:p>
      <w:pPr>
        <w:pStyle w:val="Normal"/>
        <w:rPr/>
      </w:pPr>
      <w:r>
        <w:rPr/>
        <w:t>ДК 2.01343 Доходы от компенсации затрат (Дюсш, Понинская ДШИ, ДДТ)</w:t>
      </w:r>
    </w:p>
    <w:p>
      <w:pPr>
        <w:pStyle w:val="Normal"/>
        <w:rPr/>
      </w:pPr>
      <w:r>
        <w:rPr/>
        <w:t>ДК 2.01344 Доходы от компенсации затрат (учреждения куль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0135 Доходы по условным арендным платежам (доходы от компенсации затрат (расходов) по оплате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 01351</w:t>
      </w:r>
      <w:r>
        <w:rPr>
          <w:b/>
        </w:rPr>
        <w:t xml:space="preserve"> </w:t>
      </w:r>
      <w:r>
        <w:rPr/>
        <w:t>Доходы по условным арендным платежам (доходы от компенсации затрат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 01352 Доходы по условным арендным платежам (доходы от компенсации затрат(расходов) по оплате коммунальных услуг ( (Школы);</w:t>
      </w:r>
    </w:p>
    <w:p>
      <w:pPr>
        <w:pStyle w:val="Normal"/>
        <w:rPr/>
      </w:pPr>
      <w:r>
        <w:rPr/>
        <w:t>ДК 2. 01353 Доходы по условным арендным платежам (доходы от компенсации затрат(расходов) по оплате коммунальных услуг (ДЮСШ, Понинская ДШИ, ДДТ);</w:t>
      </w:r>
    </w:p>
    <w:p>
      <w:pPr>
        <w:pStyle w:val="Normal"/>
        <w:rPr/>
      </w:pPr>
      <w:r>
        <w:rPr/>
        <w:t xml:space="preserve">ДК 2. 01354 Доходы по условным арендным платежам (доходы от компенсации затрат(расходов) по оплате коммунальных услуг (Учреждения Центра культуры и туризма). </w:t>
      </w:r>
    </w:p>
    <w:p>
      <w:pPr>
        <w:pStyle w:val="Normal"/>
        <w:rPr/>
      </w:pPr>
      <w:r>
        <w:rPr/>
        <w:t>ДК 2. 01355 Доходы по условным арендным платежам (доходы от компенсации затрат(расходов) по оплате коммунальных услуг (Учреждения библиотечной системы)</w:t>
      </w:r>
    </w:p>
    <w:p>
      <w:pPr>
        <w:pStyle w:val="Normal"/>
        <w:rPr/>
      </w:pPr>
      <w:r>
        <w:rPr/>
        <w:t>ДК 2. 01356 Доходы по условным арендным платежам (доходы от компенсации затрат(расходов) по оплате коммунальных услуг)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140Штрафы, пени, неустойки, возмещение ущерб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редства во временном распоряжении)</w:t>
      </w:r>
    </w:p>
    <w:p>
      <w:pPr>
        <w:pStyle w:val="Normal"/>
        <w:rPr/>
      </w:pPr>
      <w:r>
        <w:rPr/>
        <w:t>ДК 3. 01411(Средства во временном распоряжении</w:t>
      </w:r>
      <w:r>
        <w:rPr>
          <w:b/>
        </w:rPr>
        <w:t>)</w:t>
      </w:r>
      <w:r>
        <w:rPr/>
        <w:t xml:space="preserve"> (Детские дошкольные учреждения);</w:t>
      </w:r>
    </w:p>
    <w:p>
      <w:pPr>
        <w:pStyle w:val="Normal"/>
        <w:rPr/>
      </w:pPr>
      <w:r>
        <w:rPr/>
        <w:t>ДК 3. 01412(Средства во временном распоряжении) (Школы);</w:t>
      </w:r>
    </w:p>
    <w:p>
      <w:pPr>
        <w:pStyle w:val="Normal"/>
        <w:rPr/>
      </w:pPr>
      <w:r>
        <w:rPr/>
        <w:t>ДК 3. 01413 (Средства во временном распоряжении) (ДЮСШ, Понинская ДШИ, ДДТ);</w:t>
      </w:r>
    </w:p>
    <w:p>
      <w:pPr>
        <w:pStyle w:val="Normal"/>
        <w:rPr/>
      </w:pPr>
      <w:r>
        <w:rPr/>
        <w:t>ДК 3. 01414(Средства во временном распоряжении) (Учреждения Центра культуры и туризма);</w:t>
      </w:r>
    </w:p>
    <w:p>
      <w:pPr>
        <w:pStyle w:val="Normal"/>
        <w:rPr/>
      </w:pPr>
      <w:r>
        <w:rPr/>
        <w:t>ДК 3. 01415(Средства во временном распоряжении) (Учреждения библиотечной системы)</w:t>
      </w:r>
    </w:p>
    <w:p>
      <w:pPr>
        <w:pStyle w:val="Normal"/>
        <w:rPr/>
      </w:pPr>
      <w:r>
        <w:rPr/>
        <w:t>ДК 3. 01416(Средства во временном распоряжении) (Учреждения музейного комплекса)</w:t>
      </w:r>
    </w:p>
    <w:p>
      <w:pPr>
        <w:pStyle w:val="Normal"/>
        <w:rPr/>
      </w:pPr>
      <w:r>
        <w:rPr/>
        <w:t>ДК 2.01411 Доходы от штрафных санкций за нарушение законодательства о закупках и нарушение условий контрактов (договоров) (Детские дошкольные учреждения)</w:t>
      </w:r>
    </w:p>
    <w:p>
      <w:pPr>
        <w:pStyle w:val="Normal"/>
        <w:rPr/>
      </w:pPr>
      <w:r>
        <w:rPr/>
        <w:t>ДК 2.01414 Доходы от штрафных санкций за нарушеник законодательства о закупках и нарушение условий контрактов (договоров)(Учреждения культу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50 Безвозмездные поступления от бюджетов  (гранты, пожертвования, безвозмездные перечисления от физических и юридических лиц, безвозмездные денежные поступления от родителей)</w:t>
      </w:r>
    </w:p>
    <w:p>
      <w:pPr>
        <w:pStyle w:val="Normal"/>
        <w:rPr/>
      </w:pPr>
      <w:r>
        <w:rPr>
          <w:b/>
        </w:rPr>
        <w:t>00000000000000000152 Поступления текущего характера бюджетным  и автономным учреждениям от отдела государствен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 01521 Поступления текущего характера бюджетным и автономным учреждениям от отдела государственного управления (Детские дошкольные учреждения);</w:t>
      </w:r>
    </w:p>
    <w:p>
      <w:pPr>
        <w:pStyle w:val="Normal"/>
        <w:rPr/>
      </w:pPr>
      <w:r>
        <w:rPr/>
        <w:t>ДК 2. 01522 Поступления текущего характера бюджетным и автономным учреждениям от отдела государственного управления (Школы);</w:t>
      </w:r>
    </w:p>
    <w:p>
      <w:pPr>
        <w:pStyle w:val="Normal"/>
        <w:rPr/>
      </w:pPr>
      <w:r>
        <w:rPr/>
        <w:t>ДК 2. 01523 Поступления текущего характера бюджетным и автономным учреждениям от отдела государственного управления (ДЮСШ, Понинская ДШИ, ДДТ);</w:t>
      </w:r>
    </w:p>
    <w:p>
      <w:pPr>
        <w:pStyle w:val="Normal"/>
        <w:rPr/>
      </w:pPr>
      <w:r>
        <w:rPr/>
        <w:t>ДК 2. 01524 Поступления текущего характера бюджетным и автономным учреждениям от отдела государственного управления (Учреждения Центра культуры и туризма);</w:t>
      </w:r>
    </w:p>
    <w:p>
      <w:pPr>
        <w:pStyle w:val="Normal"/>
        <w:rPr/>
      </w:pPr>
      <w:r>
        <w:rPr/>
        <w:t>ДК 2. 01525 Поступления текущего характера бюджетным и автономным учреждениям от отдела государственного управления (Учреждения библиотечной системы)</w:t>
      </w:r>
    </w:p>
    <w:p>
      <w:pPr>
        <w:pStyle w:val="Normal"/>
        <w:rPr/>
      </w:pPr>
      <w:r>
        <w:rPr/>
        <w:t>ДК 2. 1526 Поступления текущего характера бюджетным и автономным учреждениям от отдела государственного управления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55 Поступления текущего характера от иных резидентов (за исключением отдела государственного управления и организаций государственного отде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 01551 Поступления текущего характера от иных резидентов (за исключением отдела государственного управления и организаций государственного отдела)</w:t>
      </w:r>
    </w:p>
    <w:p>
      <w:pPr>
        <w:pStyle w:val="Normal"/>
        <w:rPr/>
      </w:pPr>
      <w:r>
        <w:rPr/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 01552 Поступления текущего характера от иных резидентов (за исключением отдела государственного управления и организаций государственного отдела)</w:t>
      </w:r>
    </w:p>
    <w:p>
      <w:pPr>
        <w:pStyle w:val="Normal"/>
        <w:rPr/>
      </w:pPr>
      <w:r>
        <w:rPr/>
        <w:t xml:space="preserve"> </w:t>
      </w:r>
      <w:r>
        <w:rPr/>
        <w:t>(Школы);</w:t>
      </w:r>
    </w:p>
    <w:p>
      <w:pPr>
        <w:pStyle w:val="Normal"/>
        <w:rPr/>
      </w:pPr>
      <w:r>
        <w:rPr/>
        <w:t>ДК 2. 01553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отдела государственного управления и организаций государственного отдела)</w:t>
      </w:r>
    </w:p>
    <w:p>
      <w:pPr>
        <w:pStyle w:val="Normal"/>
        <w:rPr/>
      </w:pPr>
      <w:r>
        <w:rPr/>
        <w:t>(ДЮСШ, Понинская ДШИ, ДДТ);</w:t>
      </w:r>
    </w:p>
    <w:p>
      <w:pPr>
        <w:pStyle w:val="Normal"/>
        <w:rPr/>
      </w:pPr>
      <w:r>
        <w:rPr/>
        <w:t>ДК 2. 01554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отдела государственного управления и организаций государственного отдела)</w:t>
      </w:r>
    </w:p>
    <w:p>
      <w:pPr>
        <w:pStyle w:val="Normal"/>
        <w:rPr/>
      </w:pPr>
      <w:r>
        <w:rPr/>
        <w:t xml:space="preserve"> </w:t>
      </w:r>
      <w:r>
        <w:rPr/>
        <w:t>(Учреждения культуры);</w:t>
      </w:r>
    </w:p>
    <w:p>
      <w:pPr>
        <w:pStyle w:val="Normal"/>
        <w:rPr/>
      </w:pPr>
      <w:r>
        <w:rPr/>
        <w:t>ДК 2. 01555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отдела государственного управления и организаций государственного отдела)(Лагер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410Уменьшение стоимости основных средств</w:t>
      </w:r>
    </w:p>
    <w:p>
      <w:pPr>
        <w:pStyle w:val="Normal"/>
        <w:rPr/>
      </w:pPr>
      <w:r>
        <w:rPr/>
        <w:t>ДК 2.01410-доходы от операций с активами(от выбытия основных средств)</w:t>
      </w:r>
    </w:p>
    <w:p>
      <w:pPr>
        <w:pStyle w:val="Normal"/>
        <w:rPr>
          <w:b/>
          <w:b/>
        </w:rPr>
      </w:pPr>
      <w:r>
        <w:rPr>
          <w:b/>
        </w:rPr>
        <w:t>00000000000000000440Уменьшение стоимости материальных запасов</w:t>
      </w:r>
    </w:p>
    <w:p>
      <w:pPr>
        <w:pStyle w:val="Normal"/>
        <w:rPr/>
      </w:pPr>
      <w:r>
        <w:rPr/>
        <w:t>ДК 2.01440-доходы от операций с активами (от выбытий материальных запасов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</w:rPr>
        <w:t xml:space="preserve">4. Приказ вступает в силу с </w:t>
      </w:r>
      <w:r>
        <w:rPr>
          <w:b/>
          <w:bCs/>
        </w:rPr>
        <w:t>01.01.2022</w:t>
      </w:r>
      <w:r>
        <w:rPr>
          <w:bCs/>
        </w:rPr>
        <w:t xml:space="preserve"> года.</w:t>
      </w:r>
    </w:p>
    <w:p>
      <w:pPr>
        <w:pStyle w:val="Normal"/>
        <w:spacing w:lineRule="auto" w:line="240"/>
        <w:ind w:firstLine="708"/>
        <w:jc w:val="both"/>
        <w:rPr>
          <w:bCs/>
          <w:szCs w:val="20"/>
          <w:lang w:eastAsia="ar-SA"/>
        </w:rPr>
      </w:pPr>
      <w:r>
        <w:rPr>
          <w:bCs/>
        </w:rPr>
        <w:t xml:space="preserve">5. Контроль за исполнением настоящего приказа </w:t>
      </w:r>
      <w:r>
        <w:rPr>
          <w:szCs w:val="20"/>
          <w:lang w:eastAsia="ar-SA"/>
        </w:rPr>
        <w:t>возложить на начальника бюджетного отдела Шутову О.Н.. и на начальника  отдела казначейского исполнения бюджета Никитину Ю.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 xml:space="preserve">Начальник управления финансов                                                                              Н.Н.Поздеева                  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/>
        <w:tc>
          <w:tcPr>
            <w:tcW w:w="9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 перечню и кодам целевых статей </w:t>
            </w:r>
          </w:p>
          <w:p>
            <w:pPr>
              <w:pStyle w:val="Normal"/>
              <w:jc w:val="right"/>
              <w:rPr/>
            </w:pPr>
            <w:r>
              <w:rPr/>
              <w:t>расходов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«Глазовский рай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ОВ ПОДВИДОВ ПО ВИДУ ДОХОДОВ 000 2 02 30024 0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СУБВЕНЦИИ МЕСТНЫМ БЮДЖЕТАМ НА ВЫПОЛНЕНИЕ ПЕРЕДАВАЕМ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МОЧИЙ СУБЪЕКТОВ РОССИЙСКОЙ ФЕДЕРАЦИ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93"/>
              <w:gridCol w:w="1276"/>
              <w:gridCol w:w="5097"/>
              <w:gridCol w:w="1985"/>
            </w:tblGrid>
            <w:tr>
              <w:trPr/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5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руппа             подви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5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чие субвенции на осуществление отдельных государственных полномочий Удмуртской Республ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2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 *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Уполномоченный орган государственной власти Удмуртской Республики по вопросам передачи органам местного самоуправления отдельных государственных полномочий (Министерство образования и науки Удмуртской Республики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Уполномоченный орган государственной власти Удмуртской Республики по вопросам передачи органам местного самоуправления отдельных государственных полномочий (Министерство социальной политики и труда Удмуртской Республики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в области архивного де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итет по делам архивов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за счет средств бюджета Удмуртской Республ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рганизацию социальной поддержки детей-сирот и детей, оставшихся без попечения роди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</w:t>
                  </w:r>
                  <w:hyperlink r:id="rId4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ное управление по государственному надзору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равление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предоставлению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беспечение осуществления передаваемых в соответствии с </w:t>
                  </w:r>
                  <w:hyperlink r:id="rId5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оказанию содействия детям-сиротам и детям, оставшимся без попечения родителей, лицам из числа детей-сирот и детей, оставшихся без попечения родителей, в обучении на подготовительных курсах образовательных организаций высше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выплате денежных средств на содержание усыновленных (удочеренных)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деятельности специалистов, осуществляющих государственные полномочия, передаваемые в соответствии с </w:t>
                  </w:r>
                  <w:hyperlink r:id="rId6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учету (регистрации) многодетных сем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, горячему водоснабжению, холодному водоснабжению и водоотведению в связи с ограничением роста платы граждан за коммунальные услуги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* 0206, 0207 выделено жирным шрифтом - изменение формулиров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еречню и кодам целевых статей </w:t>
            </w:r>
          </w:p>
          <w:p>
            <w:pPr>
              <w:pStyle w:val="Normal"/>
              <w:jc w:val="right"/>
              <w:rPr/>
            </w:pPr>
            <w:r>
              <w:rPr/>
              <w:t>расходов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«Глаз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ОВ ПОДВИДОВ ПО ВИДУ ДОХОДОВ 000 2 02 29999 0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РОЧИЕ СУБСИДИ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1134"/>
              <w:gridCol w:w="4247"/>
              <w:gridCol w:w="2977"/>
            </w:tblGrid>
            <w:tr>
              <w:trPr/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4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руппа подви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4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чие субсид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полнительный орган государственной власти Удмуртской Республики, реализующий государственную политику и осуществляющий координацию и регулирование деятельности в соответствующих отраслях (сферах управления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 xml:space="preserve">Субсидии на реализацию проектов развития общественной инфраструктуры, основанных на местных инициативах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муниципальных программ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по работе с детьми и молодежь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проектов (программ) в сфере государственной национальной полит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националь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в целях реализации государственной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«Управление государственным имуществом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имущественных отношений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0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 xml:space="preserve">Субсидии на решение вопросов местного значения, осуществляемое с участием средств самообложения граждан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по организации отдыха детей в каникулярное врем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Министерство образования и науки Удмуртской Республики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униципальных программ (подпрограмм), направленных на повышение эффективности бюджетных расход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организацию питания обучающихся муниципальных общеобразовательных организаций, находящихся на территории Удмуртской Республ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ельского хозяйства и продовольствия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в рамках реализации государственной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«Обеспечение общественного порядка и противодействие преступности в Удмуртской Республике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, разработке комплексных схем организации дорожного движения и диагностике автомобильных дорог местного знач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остроение и развитие аппаратно-программного комплекса «Безопасный город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в целях реализации государственной программы Удмуртской Республики «Окружающая среда и природные ресурсы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природных ресурсов и охраны окружающей среды Удмуртской Республик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140" w:hanging="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** изменение формы межбюджетного трансферта на иные межбюджетные трансфер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10" w:name="P2766"/>
      <w:bookmarkStart w:id="11" w:name="P2766"/>
      <w:bookmarkEnd w:id="11"/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74096AB76C2A5A31F3FA8DE2300C35DF0B0B73EBFJF5AJ" TargetMode="External"/><Relationship Id="rId3" Type="http://schemas.openxmlformats.org/officeDocument/2006/relationships/hyperlink" Target="consultantplus://offline/ref=8304ABD9CBBAD8680DB62E973B08E169274096AB76C2A5A31F3FA8DE2300C35DF0B0B736BFFA01B5JD5AJ" TargetMode="External"/><Relationship Id="rId4" Type="http://schemas.openxmlformats.org/officeDocument/2006/relationships/hyperlink" Target="consultantplus://offline/ref=994B6FBF04B73ED8D02711852A7032686C3C2F00DC3D5D7A426237A772D5E1750DE23DD07C18C412F7C6F5BDB5B31997TCX3K" TargetMode="External"/><Relationship Id="rId5" Type="http://schemas.openxmlformats.org/officeDocument/2006/relationships/hyperlink" Target="consultantplus://offline/ref=994B6FBF04B73ED8D02711852A7032686C3C2F00D43F5D73466E6AAD7A8CED770AED62D569099C1EF3DDEABCABAF1B96CAT7X8K" TargetMode="External"/><Relationship Id="rId6" Type="http://schemas.openxmlformats.org/officeDocument/2006/relationships/hyperlink" Target="consultantplus://offline/ref=994B6FBF04B73ED8D02711852A7032686C3C2F00D43F5D73466E6AAD7A8CED770AED62D569099C1EF3DDEABCABAF1B96CAT7X8K" TargetMode="External"/><Relationship Id="rId7" Type="http://schemas.openxmlformats.org/officeDocument/2006/relationships/hyperlink" Target="consultantplus://offline/ref=994B6FBF04B73ED8D02711852A7032686C3C2F00D43F5C7B42696AAD7A8CED770AED62D57B09C412F2D0FCBFA2BA4DC78F25A1FD41806D53BC76E152TDX7K" TargetMode="External"/><Relationship Id="rId8" Type="http://schemas.openxmlformats.org/officeDocument/2006/relationships/hyperlink" Target="consultantplus://offline/ref=994B6FBF04B73ED8D02711852A7032686C3C2F00D43F59784F6C6AAD7A8CED770AED62D57B09C412F2D9F4BBAABA4DC78F25A1FD41806D53BC76E152TDX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User</cp:lastModifiedBy>
  <cp:lastPrinted>2022-01-28T11:28:00Z</cp:lastPrinted>
  <dcterms:modified xsi:type="dcterms:W3CDTF">2022-01-28T07:37:00Z</dcterms:modified>
  <cp:revision>60</cp:revision>
  <dc:subject/>
  <dc:title>Администрация муниципального                                                          «Глаз ёрос» муниципал                   </dc:title>
</cp:coreProperties>
</file>