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Понинское»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0"/>
          <w:sz w:val="32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32"/>
          <w:szCs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03.06.2015                                                                                                                            № 21</w:t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в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но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заявление Прозорова Михаила Анатольевич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05.201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8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Понинское»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нить вид разрешенного использования земельного участка с кадастровым номером 18:05:104001:557 с «для ведения личного подсобного хозяйства» на «блокированная жилая застройка (код 2.3)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4"/>
          <w:szCs w:val="24"/>
        </w:rPr>
        <w:t> 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ния «Понинское»                                                                           Е.Л.Салтыкова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72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SYS</dc:creator>
  <dc:description/>
  <dc:language>en-US</dc:language>
  <cp:lastModifiedBy>Jony</cp:lastModifiedBy>
  <dcterms:modified xsi:type="dcterms:W3CDTF">2015-06-22T06:50:00Z</dcterms:modified>
  <cp:revision>2</cp:revision>
  <dc:subject/>
  <dc:title/>
</cp:coreProperties>
</file>