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8"/>
        <w:gridCol w:w="155"/>
        <w:gridCol w:w="1830"/>
        <w:gridCol w:w="3982"/>
        <w:gridCol w:w="2808"/>
        <w:gridCol w:w="3145"/>
      </w:tblGrid>
      <w:tr>
        <w:trPr>
          <w:trHeight w:val="994" w:hRule="atLeast"/>
        </w:trPr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от  25.01.202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года   № 2.1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-3586" w:firstLine="3544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 аукциона по продаже земельных участков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-3586" w:firstLine="3544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 Наименование организатора аукцион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№32-р от 16.01.2023 г. Министерства имущественных отношений Удмуртской Республики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№59-р от 23.01.2023 г. Министерства имущественных отношений Удмуртской Республики  </w:t>
            </w:r>
          </w:p>
        </w:tc>
      </w:tr>
      <w:tr>
        <w:trPr>
          <w:trHeight w:val="93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4.00 часов по местному времени 06.03.2023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13.30-13.55 час.</w:t>
            </w:r>
          </w:p>
        </w:tc>
      </w:tr>
      <w:tr>
        <w:trPr>
          <w:trHeight w:val="32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</w:tr>
      <w:tr>
        <w:trPr>
          <w:trHeight w:val="91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ая Федерация, Удмуртская Республика, муниципальный округ  Глазовский район, деревня Кочишево, ул. Школьная, земельный участок 8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Глазовский район, д.Умск, примерно  в 45 м на восток от жилого дома по ул.Свободы, 5</w:t>
            </w:r>
          </w:p>
        </w:tc>
      </w:tr>
      <w:tr>
        <w:trPr>
          <w:trHeight w:val="28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ия прав на земельный участок, предусмотренные ст.56 ЗК Р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73002:6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128001:281</w:t>
            </w:r>
          </w:p>
        </w:tc>
      </w:tr>
      <w:tr>
        <w:trPr>
          <w:trHeight w:val="15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ля индивидуального жилищного строительства (код  2.1)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ля ведения личного подсобного хозяйства (приусадебный земельный участок) (код 2.2) </w:t>
            </w:r>
          </w:p>
        </w:tc>
      </w:tr>
      <w:tr>
        <w:trPr>
          <w:trHeight w:val="29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97 687 (двести девяносто семь тысяч шестьсот восемьдесят семь) руб. 00 ко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44 025 (сто сорок четыре тысячи двадцать пять) руб. 00 коп.</w:t>
            </w:r>
          </w:p>
        </w:tc>
      </w:tr>
      <w:tr>
        <w:trPr>
          <w:trHeight w:val="105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8 930,61 (восемь тысяч девятьсот тридцать) руб. 61 ко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 320,75  (четыре тысячи триста двадцать) руб. 75 коп.</w:t>
            </w:r>
          </w:p>
        </w:tc>
      </w:tr>
      <w:tr>
        <w:trPr>
          <w:trHeight w:val="44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. Размер задат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48 843,50 (сто сорок восемь тысяч восемьсот сорок три) руб. 50 ко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72 012,50 (семьдесят две тысячи двенадцать) руб. 50 коп.</w:t>
            </w:r>
          </w:p>
        </w:tc>
      </w:tr>
      <w:tr>
        <w:trPr>
          <w:trHeight w:val="60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1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30.01.2023 г.  по  01.03.2023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5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1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Рассмотрения заявок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14"/>
          <w:szCs w:val="14"/>
          <w:lang w:eastAsia="ar-SA"/>
        </w:rPr>
      </w:pPr>
      <w:r>
        <w:rPr>
          <w:rFonts w:eastAsia="MS Mincho;MS Gothic"/>
          <w:sz w:val="14"/>
          <w:szCs w:val="1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3:00Z</dcterms:created>
  <dc:creator>1</dc:creator>
  <dc:description/>
  <dc:language>en-US</dc:language>
  <cp:lastModifiedBy>User</cp:lastModifiedBy>
  <cp:lastPrinted>2023-01-27T11:20:00Z</cp:lastPrinted>
  <dcterms:modified xsi:type="dcterms:W3CDTF">2023-01-27T07:33:00Z</dcterms:modified>
  <cp:revision>2</cp:revision>
  <dc:subject/>
  <dc:title>Администрация муниципального                                                          «Глаз ёрос» муниципал</dc:title>
</cp:coreProperties>
</file>