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ридцать четвер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февраля 2016 года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95" w:hanging="0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депутатов муниципального образования «Ураковское» от 25.06.2015 года №121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 «Ураковское» в связи с утратой довер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Рассмотрев протест Глазовской межрайонной прокуратуры от 13.01.2016г  № 87-2016 на решение от 25.06.2015 года № 121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 «Ураковское» в связи с утратой доверия», на основании Федерального закона от 03.11.2015г № 303-ФЗ «О внесении изменений в отдельные законодательные акты Российской Федерации»,</w:t>
      </w:r>
      <w:r>
        <w:rPr>
          <w:b/>
        </w:rPr>
        <w:t xml:space="preserve">  </w:t>
      </w:r>
      <w:r>
        <w:rPr/>
        <w:t xml:space="preserve">руководствуясь Уставом муниципального образования «Ураковское» </w:t>
      </w:r>
      <w:r>
        <w:rPr>
          <w:b/>
          <w:bCs/>
        </w:rPr>
        <w:t>Совет депутатов муниципального образования «Ураковское» РЕШИЛ:</w:t>
      </w:r>
    </w:p>
    <w:p>
      <w:pPr>
        <w:pStyle w:val="Normal"/>
        <w:ind w:left="-540"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1. Протест Глазовской межрайонной прокуратуры от 13.01.2016г  № 87-2016  на решение от 25.06.2015 года № 121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 «Ураковское» в связи с утратой доверия» признать подлежащим удовлетворению.</w:t>
      </w:r>
    </w:p>
    <w:p>
      <w:pPr>
        <w:pStyle w:val="Normal"/>
        <w:ind w:firstLine="360"/>
        <w:jc w:val="both"/>
        <w:rPr/>
      </w:pPr>
      <w:r>
        <w:rPr/>
        <w:t>2. Внести в Порядок  увольнения (освобождения от должности) лиц, замещающих муниципальные должности в органах местного самоуправления муниципального образования  «Ураковское» в связи с утратой доверия, утвержденный решением Совета депутатов от 25.06.2015  № 121 следующие  изменения:</w:t>
      </w:r>
    </w:p>
    <w:p>
      <w:pPr>
        <w:pStyle w:val="Normal"/>
        <w:ind w:firstLine="360"/>
        <w:jc w:val="both"/>
        <w:rPr/>
      </w:pPr>
      <w:r>
        <w:rPr/>
        <w:t>2.1. Пункт 2 Порядка  дополнить п.п.7 следующего содержани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>«7) открытия и наличия счета (вклада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Ураковское»</w:t>
        <w:tab/>
        <w:t xml:space="preserve">                                                        Т.В.Бабинц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-567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решением Совета депутатов МО «Ураковское»</w:t>
      </w:r>
    </w:p>
    <w:p>
      <w:pPr>
        <w:pStyle w:val="Normal"/>
        <w:autoSpaceDE w:val="false"/>
        <w:ind w:left="-567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 xml:space="preserve">121 от 25.06.2015 года (в ред. изменений, </w:t>
      </w:r>
    </w:p>
    <w:p>
      <w:pPr>
        <w:pStyle w:val="Normal"/>
        <w:autoSpaceDE w:val="false"/>
        <w:ind w:left="-567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внесенных решением Совета депутатов МО</w:t>
      </w:r>
    </w:p>
    <w:p>
      <w:pPr>
        <w:pStyle w:val="Normal"/>
        <w:autoSpaceDE w:val="false"/>
        <w:ind w:left="-567" w:right="27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Ураковское» № 139 от 25.02.2016) </w:t>
      </w:r>
    </w:p>
    <w:p>
      <w:pPr>
        <w:pStyle w:val="Normal"/>
        <w:autoSpaceDE w:val="false"/>
        <w:ind w:left="-567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  <w:t>Порядок увольнения (освобождения от должности) лиц,</w:t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  <w:t>замещающих муниципальные должности в органах местного самоуправления муниципального образования «Ураковское», в связи с утратой доверия</w:t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Ураковское», в связи с утратой доверия в случаях, установленных статьей 13.1 Федерального закона от 25.12.2008 № 273-ФЗ «О противодействии коррупции», статьей 14.1, статьей 15 Федерального закона от 02.03.2007 № 25-ФЗ «О муниципальной службе в Российской Федерации», статьей 6.2, статьей 6.3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в органах местного самоуправления муниципального образования «Ураковское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) непринятия лицом, замещающим муниципальную должность в органах местного самоуправления муниципального образования «Ураков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) непредставления лицом, замещающим муниципальную должность в органах местного самоуправления муниципального образования «Ураковское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6) непринятия лицом, замещающим муниципальную должность в органах местного самоуправления муниципального образования «Ураков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7) открытия и наличия счета (вклада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>В случае совершения лицом, замещающим муниципальную должность в органах местного самоуправления муниципального образования «Ураков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Ураков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Ураковское», на основании заключения Совета при Главе муниципального образования «Ураковское» по противодействию коррупции, вправе применить к лицу, замещающему муниципальную должность в органах местного самоуправления муниципального образования «Ураковское», иные меры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3. Увольнение (освобождение от должности) лица, занимающего муниципальную должность в органах местного самоуправления муниципального образования «Ураковское», в связи с утратой доверия оформляется решением Совета депутатов муниципального образования «Ураковское» на основании: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) доклада о результатах проверки, проведенной соответствующими должностными лицами органов местного самоуправления муниципального образования «Ураковское», ответственными за профилактику коррупционных правонарушений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) заключения Совета при Главе муниципального образования «Ураков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4. При принятии решения об увольнении (освобождении от должности) лица, замещающего муниципальную должность в органах местного самоуправления муниципального образования «Ураковское» в связи с утратой доверия учитываются характер совершенного лицом, замещающим муниципальную должность в органах местного самоуправления муниципального образования «Ураковское», деяния, его тяжесть, обстоятельства, при которых оно совершено, соблюдение лицом, замещающим муниципальную должность в органах местного самоуправления муниципального образования «Ураковское»,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5.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Ураковское», в связи с утратой доверия принимается не позднее одного месяца со дня поступления Совету депутатов муниципального образования «Ураков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в органах местного самоуправления муниципального образования «Ураков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Советом при Главе муниципального образования «Ураков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>При этом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Ураковское», должно быть принято не позднее шести месяцев со дня поступления Совету депутатов муниципального образования «Ураков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6. В целях установления факта совершения лицом, замещающим муниципальную должность в органах местного самоуправления муниципального образования «Ураков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 органов местного самоуправления муниципального образования «Ураковское», ответственными за профилактику коррупционных правонарушений, проводится провер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 органов местного самоуправления муниципального образования «Ураковское», ответственными за профилактику коррупционных правонарушений, готовится доклад о ее результатах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8. На период проведения проверки, предусмотренной пунктом 6 настоящего Порядка, лицо, замещающее муниципальную должность в органах местного самоуправления муниципального образования «Ураковское», может быть отстранено от замещаемой должности по решению Совета депутатов муниципального образования «Ураковское»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9. Порядок проведения проверки, предусмотренной пунктом 6 настоящего Порядка, устанавливается Главой муниципального образования «Ураковское» с учетом требований настоящего Порядка, нормативных и нормативных правовых актов органов местного самоуправления муниципального образования «Ураковское», действующего законодательства Удмуртской Республики, Российской Федера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0. Доклад о результатах проверки, предусмотренной пунктом 6 настоящей статьи, проведенной должностными лицами органов местного самоуправления муниципального образования «Ураковское», ответственными за профилактику коррупционных правонарушений, в течение 10 дней со дня ее завершения направляется на рассмотрение Совета при Главе муниципального образования «Ураковское» по противодействию коррупции для подготовки заключения о наличии (отсутствии) факта совершения лицом, замещающим муниципальную должность в органах местного самоуправления муниципального образования «Ураковское»,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1. Доклад, предусмотренный пунктом 10 настоящего Порядка, в срок, не превышающий 30 дней со дня его поступления, подлежит рассмотрению Советом при Главе муниципального образования «Ураков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2. Совет при Главе муниципального образования «Ураков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в органах местного самоуправления муниципального образования «Ураковское», изучать представленные информацию и материалы, получать от лица, замещающего муниципальную должность в органах местного самоуправления муниципального образования «Ураков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3. По результатам рассмотрения доклада, предусмотренного пунктом 10 настоящего Порядка, Совет при Главе муниципального образования «Ураковское» по противодействию коррупции выносит заключение о наличии или отсутствии факта совершения лицом, замещающим муниципальную должность в органах местного самоуправления муниципального образования «Ураковское»,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В случае установления Совет при Главе муниципального образования «Ураковское» по противодействию коррупции наличия факта совершения лицом, замещающим муниципальную должность в органах местного самоуправления муниципального образования «Ураковское», деяния, предусмотренного пунктом 2 настоящего Порядка, Совет при Главе муниципального образования «Ураковское» по противодействию коррупции в заключении рекомендует работодателю лица, замещающего муниципальную должность в органах местного самоуправления муниципального образования «Ураковское», применить к лицу, замещающему муниципальную должность в органах местного самоуправления муниципального образования «Ураковское», меру ответственности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4. Порядок рассмотрения Советом при Главе муниципального образования «Ураковское» по противодействию коррупции доклада, предусмотренного пунктом 10 настоящего Порядка, устанавливается Главой муниципального образования «Ураковское» с учетом положений настоящего Порядка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5. В решении об увольнении (освобождении от должности) лица, замещающего муниципальную должность в органах местного самоуправления муниципального образования «Ураков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в органах местного самоуправления муниципального образования «Ураков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В случае неустановления факта совершения лицом, замещающим муниципальную должность в органах местного самоуправления муниципального образования «Ураков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в органах местного самоуправления муниципального образования «Ураковское», в связи с утратой доверия, в котором указываются мотивы принятия решен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Копия решения, предусмотренного настоящей частью, вручается лицу, замещающему муниципальную должность в органах местного самоуправления муниципального образования «Ураковское», в течение 5 дней со дня его принятия. </w:t>
      </w:r>
    </w:p>
    <w:p>
      <w:pPr>
        <w:sectPr>
          <w:type w:val="nextPage"/>
          <w:pgSz w:w="11906" w:h="16838"/>
          <w:pgMar w:left="1649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right="274" w:hanging="0"/>
        <w:jc w:val="both"/>
        <w:rPr/>
      </w:pPr>
      <w:r>
        <w:rPr/>
        <w:t>16. Лицо, замещающее муниципальную должность в органах местного самоуправления муниципального образования «Ураковское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3:00Z</dcterms:created>
  <dc:creator>USER</dc:creator>
  <dc:description/>
  <cp:keywords/>
  <dc:language>en-US</dc:language>
  <cp:lastModifiedBy>Пользователь</cp:lastModifiedBy>
  <dcterms:modified xsi:type="dcterms:W3CDTF">2016-03-01T10:48:00Z</dcterms:modified>
  <cp:revision>9</cp:revision>
  <dc:subject/>
  <dc:title/>
</cp:coreProperties>
</file>