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ГЫЛЕГУРТ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2 »   августа  2015 года </w:t>
        <w:tab/>
        <w:tab/>
        <w:tab/>
        <w:tab/>
        <w:tab/>
        <w:tab/>
        <w:t xml:space="preserve">                </w:t>
        <w:tab/>
        <w:tab/>
        <w:t xml:space="preserve">№4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Гулеков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присвоения,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аннулирования адресо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МО «Гулеков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21 ч.1, ч.3 Федерального закона от 06.10.2003 № 131-ФЗ «Об общих принципах организации местного самоуправления в Российской Федерации», ч.3 ст.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ом 4 постановления Правительства Российской Федерации от 19.11.2014 № 1221 «Об утверждении правил присвоения, изменения и аннулирования адресов», руководствуясь Уставом муниципального образования «Гулековское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присвоения, изменения и аннулирования адресов на территории муниципального образования « Гулеков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«Гулековское»                                                                                      Е.Г.Касаткин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«Гулековское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8. 2015 г. № 4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ла присвоения, изменения и аннулирования ад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 « Гулеков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50"/>
      <w:bookmarkEnd w:id="3"/>
      <w:r>
        <w:rPr>
          <w:rFonts w:cs="Times New Roman" w:ascii="Times New Roman" w:hAnsi="Times New Roman"/>
          <w:b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 осуществляется Администрацией муниципального образования «Гулековское» (далее – Администрация МО) в форме принятия постановления (далее – решение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своение объектам адресации адресов и аннулирование таких адресов осуществляется Администрацией МО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МО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МО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/>
      </w:pPr>
      <w:bookmarkStart w:id="5" w:name="Par67"/>
      <w:bookmarkEnd w:id="5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МО, осуществляется одновременно с размещением Администрацией МО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0"/>
      <w:bookmarkEnd w:id="6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1"/>
      <w:bookmarkEnd w:id="7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72"/>
      <w:bookmarkEnd w:id="8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77"/>
      <w:bookmarkEnd w:id="9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решением Администрации МО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Решение Администрации МО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тверждением Администрацией МО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заключением Администрацией МО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заключ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МО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шение Администрации МО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Администрации МО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ешение Администрации МО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МО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/>
      </w:pPr>
      <w:bookmarkStart w:id="10" w:name="Par105"/>
      <w:bookmarkEnd w:id="10"/>
      <w:r>
        <w:rPr>
          <w:rFonts w:cs="Times New Roman" w:ascii="Times New Roman" w:hAnsi="Times New Roman"/>
          <w:sz w:val="24"/>
          <w:szCs w:val="24"/>
        </w:rPr>
        <w:t>24. Решения Администрации МО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в Администрации МО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/>
      </w:pPr>
      <w:bookmarkStart w:id="11" w:name="Par108"/>
      <w:bookmarkEnd w:id="11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bookmarkStart w:id="12" w:name="Par114"/>
      <w:bookmarkEnd w:id="12"/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Заявление направляется заявителем (представителем заявителя) в Администрацию МО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Администрацию МО или многофункциональный центр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28"/>
      <w:bookmarkEnd w:id="13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шение Администрации МО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Администрация МО запрашивае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34 настоящих Правил, представляемые в Администрацию МО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МО лично, Администрация МО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МО так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и документы, указанные в пункте 34 настоящих Правил, представлены в Администрацию МО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Администрацией МО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МО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/>
      </w:pPr>
      <w:bookmarkStart w:id="14" w:name="Par146"/>
      <w:bookmarkEnd w:id="14"/>
      <w:r>
        <w:rPr>
          <w:rFonts w:cs="Times New Roman" w:ascii="Times New Roman" w:hAnsi="Times New Roman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МО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/>
      </w:pPr>
      <w:bookmarkStart w:id="15" w:name="Par147"/>
      <w:bookmarkEnd w:id="15"/>
      <w:r>
        <w:rPr>
          <w:rFonts w:cs="Times New Roman" w:ascii="Times New Roman" w:hAnsi="Times New Roman"/>
          <w:sz w:val="24"/>
          <w:szCs w:val="2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Решение Администрации МО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МО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ё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МО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52"/>
      <w:bookmarkEnd w:id="16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161"/>
      <w:bookmarkEnd w:id="17"/>
      <w:r>
        <w:rPr>
          <w:rFonts w:cs="Times New Roman" w:ascii="Times New Roman" w:hAnsi="Times New Roman"/>
          <w:b/>
          <w:sz w:val="24"/>
          <w:szCs w:val="24"/>
        </w:rPr>
        <w:t>III. Структура адре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8" w:name="Par163"/>
      <w:bookmarkEnd w:id="18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/>
      </w:pPr>
      <w:bookmarkStart w:id="19" w:name="Par176"/>
      <w:bookmarkEnd w:id="19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199"/>
      <w:bookmarkEnd w:id="20"/>
      <w:r>
        <w:rPr>
          <w:rFonts w:cs="Times New Roman" w:ascii="Times New Roman" w:hAnsi="Times New Roman"/>
          <w:b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адрес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муниципального района, сельского поселения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2">
    <w:name w:val="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6:00Z</dcterms:created>
  <dc:creator>Захаркквич</dc:creator>
  <dc:description/>
  <dc:language>en-US</dc:language>
  <cp:lastModifiedBy>User</cp:lastModifiedBy>
  <cp:lastPrinted>2015-07-27T13:33:00Z</cp:lastPrinted>
  <dcterms:modified xsi:type="dcterms:W3CDTF">2015-08-14T06:56:00Z</dcterms:modified>
  <cp:revision>2</cp:revision>
  <dc:subject/>
  <dc:title/>
</cp:coreProperties>
</file>