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мая   2017 года                                                  </w:t>
        <w:tab/>
        <w:tab/>
        <w:tab/>
        <w:tab/>
        <w:tab/>
        <w:tab/>
        <w:t>№ 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О внесении изменений в состав  общественной комиссии при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Администрации муниципального образования  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>ское»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для организации обсуждения проекта программы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«Формирование современной городской среды 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кое» на 2018-2022 годы», 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оведения оценки предложений заинтересованных лиц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и контроля за ее реализацией, утвержденной постановлением 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от 29.06.2017г №41.2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В целях исполнения п. 12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06.10.2003 № 131-ФЭ "Об общих принципах организации местного самоуправления в Российской Федерации", Уставом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,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center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  <w:t>ПОСТАНОВЛЯЮ: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63" w:leader="none"/>
        </w:tabs>
        <w:autoSpaceDE w:val="true"/>
        <w:spacing w:lineRule="atLeast" w:line="23"/>
        <w:ind w:left="851" w:right="20" w:hanging="0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3" w:leader="none"/>
        </w:tabs>
        <w:autoSpaceDE w:val="true"/>
        <w:spacing w:lineRule="atLeast" w:line="23"/>
        <w:ind w:left="0" w:right="20" w:firstLine="851"/>
        <w:jc w:val="both"/>
        <w:rPr/>
      </w:pPr>
      <w:r>
        <w:rPr>
          <w:sz w:val="24"/>
          <w:szCs w:val="24"/>
          <w:lang w:val="en-US"/>
        </w:rPr>
        <w:t>Внести изменения в состав общественной комиссии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 на 2018-2022 годы», проведения оценки предложений заинтересованных лиц и контроля за ее реализацией, включив в состав членов общественной комиссии представителя Общероссийского народного фронта.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4"/>
          <w:szCs w:val="24"/>
          <w:lang w:val="en-US"/>
        </w:rPr>
        <w:t>ское»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 xml:space="preserve">ское» от 29.06.2017 № 41.2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в редакции постановления от 27.05.2019г №26)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62" w:hanging="0"/>
        <w:jc w:val="center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оложение об общественной комиссии при</w:t>
      </w:r>
    </w:p>
    <w:p>
      <w:pPr>
        <w:pStyle w:val="Normal"/>
        <w:widowControl/>
        <w:autoSpaceDE w:val="true"/>
        <w:ind w:right="62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Администрации </w:t>
      </w:r>
      <w:r>
        <w:rPr>
          <w:b/>
          <w:sz w:val="23"/>
          <w:szCs w:val="23"/>
          <w:lang w:val="en-US"/>
        </w:rPr>
        <w:t>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  <w:lang w:val="en-US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для организации обсуждения проекта программы «Формирование современной городской, среды </w:t>
      </w:r>
      <w:r>
        <w:rPr>
          <w:b/>
          <w:sz w:val="23"/>
          <w:szCs w:val="23"/>
          <w:lang w:val="en-US"/>
        </w:rPr>
        <w:t xml:space="preserve">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2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ind w:right="62" w:hanging="0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1. Общественная комиссия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 (далее - проект Программы), проведения оценки предложений заинтересованных лиц и контроля за ее реализацией (далее - Общественная комиссия) формируется с целью учета мнения и оценки предложений заинтересованных лиц по проекту Программы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2. Задачами Общественной комиссии являются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выявление и учет общественного мнения по теме, вопросам и проблемам, на решение которых направлен проект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проведение оценки предложений заинтересованных лиц и подготовка предложений по результатам общественного обсуждения проекта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осуществление контроля за реализацией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.</w:t>
      </w:r>
    </w:p>
    <w:p>
      <w:pPr>
        <w:pStyle w:val="Normal"/>
        <w:widowControl/>
        <w:tabs>
          <w:tab w:val="clear" w:pos="709"/>
          <w:tab w:val="left" w:pos="898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3. В состав Общественной комиссии входят представители Администрации муниципального образования «Октябрьское», политических партий и движений, общественных организаций и иных заинтересованных организаций.</w:t>
      </w:r>
    </w:p>
    <w:p>
      <w:pPr>
        <w:pStyle w:val="Normal"/>
        <w:widowControl/>
        <w:tabs>
          <w:tab w:val="clear" w:pos="709"/>
          <w:tab w:val="left" w:pos="891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4. Руководит деятельностью Общественной комиссии председатель, а в его отсутствие - заместитель председателя.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готовку и организацию проведения заседаний Общественной комиссии осуществляет ответственный секретарь.</w:t>
      </w:r>
    </w:p>
    <w:p>
      <w:pPr>
        <w:pStyle w:val="Normal"/>
        <w:widowControl/>
        <w:tabs>
          <w:tab w:val="clear" w:pos="709"/>
          <w:tab w:val="left" w:pos="858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5. Председатель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существляет общее руководство работо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утверждает дату, время и место проведения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утверждает повестку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контролирует ход исполнения решений, принятых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- подписывает протоколы заседаний Общественной комиссии.</w:t>
      </w:r>
    </w:p>
    <w:p>
      <w:pPr>
        <w:pStyle w:val="Normal"/>
        <w:widowControl/>
        <w:tabs>
          <w:tab w:val="clear" w:pos="709"/>
          <w:tab w:val="left" w:pos="861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6. Заместитель председателя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осуществляет функции председателя Общественной комиссии в его отсутствие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ивает подготовку вопросов, рассматриваемых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осуществляет контроль за выполнением решений Общественной комиссии.</w:t>
      </w:r>
    </w:p>
    <w:p>
      <w:pPr>
        <w:pStyle w:val="Normal"/>
        <w:widowControl/>
        <w:tabs>
          <w:tab w:val="clear" w:pos="709"/>
          <w:tab w:val="left" w:pos="865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7. Ответственный секретарь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осуществляет подготовку и организацию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осуществляет подготовку проектов решений Общественной комиссии; своевременно (не позднее чем за 3 рабочих дня до заседания) оповещает членов Общественной комиссии об очередном заседании и направляет членам Общественной комиссии проекты документов, в том числе проект повестки заседаний Общественной комиссии, и информационные материалы для рассмотрения на очередном заседан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направляет протокол заседания Общественной комиссии, при необходимости документы, информационные материалы, рассмотренные общественной комиссии, членам Общественной комиссии.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Члены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участвуют в заседаниях Общественной комиссии и в обсуждении рассматриваемых вопросов;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/>
      </w:pPr>
      <w:r>
        <w:rPr>
          <w:sz w:val="24"/>
          <w:szCs w:val="24"/>
          <w:lang w:val="en-US"/>
        </w:rPr>
        <w:t>- выступают с докладами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left="851" w:hanging="0"/>
        <w:jc w:val="both"/>
        <w:rPr/>
      </w:pPr>
      <w:r>
        <w:rPr>
          <w:sz w:val="24"/>
          <w:szCs w:val="24"/>
          <w:lang w:val="en-US"/>
        </w:rPr>
        <w:t>9. Заседания Общественной комиссии проводятся по мере необходимости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10. На заседания могут приглашаться и другие заинтересованные лица.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/>
      </w:pPr>
      <w:r>
        <w:rPr>
          <w:sz w:val="24"/>
          <w:szCs w:val="24"/>
          <w:lang w:val="en-US"/>
        </w:rPr>
        <w:t>Заседание Общественной комиссии считается правомочным, если на нем присутствует более половины его членов.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widowControl/>
        <w:autoSpaceDE w:val="true"/>
        <w:spacing w:lineRule="atLeast" w:line="23"/>
        <w:ind w:left="20" w:right="20" w:firstLine="68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авенстве голосов голос председательствующего на заседании Общественной комиссии является решающим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1. Принимаемые на заседаниях Общественной комиссии решения оформляются протоколом, который подписывается председателем либо заместителем председателя в течение 5 рабочих дней и размещается на портале муниципального образования «Глазовский район»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2. На основании решения Общественной комиссии об оценке представленных предложений по результатам общественного обсуждения проекта Программы формируется указанная программа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2 годы».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У</w:t>
      </w:r>
      <w:r>
        <w:rPr>
          <w:sz w:val="22"/>
          <w:szCs w:val="22"/>
          <w:lang w:val="en-US"/>
        </w:rPr>
        <w:t xml:space="preserve">твержден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 xml:space="preserve">ское» от 29.06.2017 № 41.2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в редакции постановления от 27.05.2019г №26)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ind w:right="60" w:hanging="0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остав общественной комиссии при Администрации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для организации обсуждения проекта программы «Формирование современной городской среды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2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88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едатель общественной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заместитель главы муниципального образования «Глазовский район» по вопросам строительства и ЖКХ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17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Заместитель председателя общественной комиссии</w:t>
              <w:tab/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начальник отдела ЖКХ, транспорта и связи Администрации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31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екретарь общественной 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инженер  отдела ЖКХ, транспорта и связи Администрации муниципального образования «Глазовский район»</w:t>
            </w:r>
          </w:p>
        </w:tc>
      </w:tr>
      <w:tr>
        <w:trPr>
          <w:trHeight w:val="200" w:hRule="atLeast"/>
        </w:trPr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exact" w:line="230"/>
              <w:ind w:left="6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Члены общественной комиссии:</w:t>
            </w:r>
          </w:p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Глава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ское»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иректор  МКУ «Централизованная бухгалтерия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епутат Совета депутатов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кое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уполномоченные по МКД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член общественного совета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8:00Z</dcterms:created>
  <dc:creator>Пользователь</dc:creator>
  <dc:description/>
  <dc:language>en-US</dc:language>
  <cp:lastModifiedBy>User</cp:lastModifiedBy>
  <cp:lastPrinted>2019-05-27T15:56:00Z</cp:lastPrinted>
  <dcterms:modified xsi:type="dcterms:W3CDTF">2019-05-27T11:57:00Z</dcterms:modified>
  <cp:revision>3</cp:revision>
  <dc:subject/>
  <dc:title/>
</cp:coreProperties>
</file>