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 октября 2017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знании утратившими силу постановл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В целях  реализации Федерального закона от 27 июля 2010 года № 210-ФЗ «Об  организации предоставления государственных и муниципальных услуг, р</w:t>
      </w:r>
      <w:r>
        <w:rPr>
          <w:rFonts w:eastAsia="Calibri"/>
        </w:rPr>
        <w:t>уководствуясь</w:t>
      </w:r>
      <w:r>
        <w:rPr/>
        <w:t xml:space="preserve"> </w:t>
      </w:r>
      <w:r>
        <w:rPr>
          <w:rFonts w:eastAsia="Calibri"/>
        </w:rPr>
        <w:t>Уставом муниципального образования «Глазовский район»,</w:t>
      </w:r>
      <w:r>
        <w:rPr>
          <w:spacing w:val="2"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ризнать утратившими силу постановления Главы муниципального образования «Глазовский район»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№ 13 от 10 июля 2012 года «Об утверждении административного регламента предоставления муниципальной услуги «</w:t>
      </w:r>
      <w:r>
        <w:rPr/>
        <w:t>Назначение и выплата ежемесячной  доплаты к трудовой пенсии лицам, замещавшим муниципальные должности в муниципальном образовании «Глазовский район»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№ 14 от 10 июля 2012 года «Об утверждении административного регламента предоставления муниципальной услуги «</w:t>
      </w:r>
      <w:r>
        <w:rPr/>
        <w:t>Назначение и выплата пенсии за выслугу лет муниципальным служащим муниципального образования «Глазовский район»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№ 27 от 16 декабря 2013 года «О внесении изменений в административные регламенты предоставления муниципальных услуг «Назначение и выплата ежемесячной доплаты к трудовой пенсии лицам,  замещавшим муниципальные должности в муниципальном образовании «Глазовский район» и «Назначение и выплата пенсии за выслугу лет муниципальным служащим муниципального образования «Глазовский район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№ 4 от 14 апреля 2014 года «О  внесении изменений в административные регламенты предоставления муниципальных услуг «Установление и выплата ежемесячной доплаты к пенсии лицу, замещавшему муниципальную должность» 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№ 10.1 от 27 мая 2016 года «О внесении изменений в административные регламенты предоставления муниципальных услуг «Назначение и выплата ежемесячной доплаты к трудовой пенсии лицам, замещавшим муниципальные должности в муниципальном образовании «Глазовский район» и «Назначение и выплата пенсии за выслугу лет муниципальным служащим муниципального образования «Глазов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В. Сабреков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организационной работы </w:t>
      </w:r>
    </w:p>
    <w:p>
      <w:pPr>
        <w:pStyle w:val="Normal"/>
        <w:rPr/>
      </w:pPr>
      <w:r>
        <w:rPr/>
        <w:t>и административной реформы     Аппарата               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пециалист-эксперт-юрист</w:t>
      </w:r>
    </w:p>
    <w:p>
      <w:pPr>
        <w:pStyle w:val="Normal"/>
        <w:rPr/>
      </w:pPr>
      <w:r>
        <w:rPr/>
        <w:t>правового отдела  Аппарата                                                                          О.В. Во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экз.- отдел муниципальной службы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М. Поздеева</w:t>
      </w:r>
    </w:p>
    <w:p>
      <w:pPr>
        <w:pStyle w:val="Normal"/>
        <w:rPr>
          <w:sz w:val="20"/>
        </w:rPr>
      </w:pPr>
      <w:r>
        <w:rPr>
          <w:sz w:val="20"/>
        </w:rPr>
        <w:t>3 05 0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1</dc:creator>
  <dc:description/>
  <cp:keywords/>
  <dc:language>en-US</dc:language>
  <cp:lastModifiedBy>Пользователь</cp:lastModifiedBy>
  <cp:lastPrinted>2017-10-04T11:22:00Z</cp:lastPrinted>
  <dcterms:modified xsi:type="dcterms:W3CDTF">2017-10-04T07:24:00Z</dcterms:modified>
  <cp:revision>6</cp:revision>
  <dc:subject/>
  <dc:title>Администрация муниципального                                                          «Глаз ёрос» муниципал</dc:title>
</cp:coreProperties>
</file>