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БРАЗОВАНИЯ «ГУЛЕКОВСКОЕ 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ЫЛЕГУРТ» МУНИЦИПАЛ КЫЛДЫТЭТЫСЬ ДЕПУТАТЪЕСЛЭН КЕНЕШС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Четвертая  очередная сессия  Совета депутатов 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 «Гулековское»  четвертого 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7.12. 2016 года                                                                                                          № 20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ревня Гулеково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лане   работы   Совета депутатов </w:t>
      </w:r>
    </w:p>
    <w:p>
      <w:pPr>
        <w:pStyle w:val="Normal"/>
        <w:ind w:right="-186" w:hanging="0"/>
        <w:jc w:val="both"/>
        <w:rPr/>
      </w:pPr>
      <w:r>
        <w:rPr>
          <w:b/>
          <w:bCs/>
          <w:szCs w:val="24"/>
        </w:rPr>
        <w:t>Муниципального образования  на 2017 год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/>
      </w:pPr>
      <w:r>
        <w:rPr>
          <w:bCs/>
          <w:szCs w:val="24"/>
        </w:rPr>
        <w:t>Заслушав  информацию главы об исполнении плана  мероприятий за 2016 год ,учитывая  замечания и предложения депутатов,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/>
          <w:bCs/>
          <w:szCs w:val="24"/>
        </w:rPr>
        <w:t>Совет депутатов муниципального образования «Гулековское»  РЕШИЛ: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bCs/>
          <w:szCs w:val="24"/>
        </w:rPr>
        <w:tab/>
        <w:t xml:space="preserve">План работы Совета депутатов муниципального образования «Гулековское»  на 2017 год утвердить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«Гулековское»</w:t>
        <w:tab/>
        <w:tab/>
        <w:tab/>
        <w:tab/>
        <w:tab/>
        <w:tab/>
        <w:tab/>
        <w:tab/>
        <w:t xml:space="preserve">Е.Г. Касаткин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«____»______________2016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588"/>
      </w:tblGrid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м Совета депутатов МО «Гулековско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27.12.2016   №  20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работы  Совета депутатов четвертого  созыва  на 2017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"/>
        <w:gridCol w:w="6270"/>
        <w:gridCol w:w="1482"/>
        <w:gridCol w:w="20"/>
        <w:gridCol w:w="2260"/>
      </w:tblGrid>
      <w:tr>
        <w:trPr>
          <w:tblHeader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ероприятий)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ассмотрения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Вопросы, вносимые на рассмотрение сесс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овета депутатов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ение  перечня наказов избирателей  на 2017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нв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президиум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тчёте Главы МО «Гулековское» за 2016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нв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мероприятиях по увеличению налогооблагаемой базы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Экономическая комисс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утверждении графика приема граждан депутатам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тогах исполнения бюджета МО «Гулековское»  за 2016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ходе  работы с земельными долями по МО «Гулековское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К, администрация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аботе  администрации  с обращениями гражда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.специалист МО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тогах  весенних полевых работ в СПК «Луч» и СПК «Коммунар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аткин Е.Г. руководители с\х предприятий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рганизации летнего отдыха детей и временного трудоустройства старшеклассников на период летних канику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оциальная комисс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деятельности муниципальных учреждений культуры по организации досуга насел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ведующие  ДК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аботе с неблагополучными семьям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.работник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бюджета  за первое полугодие 2017 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гу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экон.комисс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ходе подготовки объектов на территории МО «Гулековское»    к работе в зимний отопительный период 2017-2018гг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яющие компании</w:t>
            </w:r>
          </w:p>
        </w:tc>
      </w:tr>
      <w:tr>
        <w:trPr>
          <w:trHeight w:val="57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 состоянии   безопасности образовательных учреждений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социальным вопросам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  ХОДЕ исполнения  наказов избирателей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и совета депутатов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состоянии и профилактике  заболеваемости по МО «Гулековское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социальным вопросам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тверждение  бюджета  на 2018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 , депутатские комисс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лане работы на 2018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ские комиссии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проекте соглашений по передаче полномочий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Вопросы, рассматриваемые на заседания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зидиума Совета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7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18"/>
        <w:gridCol w:w="1995"/>
        <w:gridCol w:w="3363"/>
      </w:tblGrid>
      <w:tr>
        <w:trPr>
          <w:tblHeader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за подготовку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а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лане работы  Совета депутатов на 2017год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кабрь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овестке и регламенте работы сессий  Совета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 плане и программе учебы депутатов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 в полугод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иных текущих и неотложных вопросов в соответствии с Регламентом работы Совета депутатов и полномочиями Президиума Совета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. Другие мероприятия по организ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путатской деятель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избирателей в округ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 по отдельному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депутатов в Днях района на соответствующей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депутатов перед избирател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дин раз в год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а депутатов по вопросам местного самоуправления и организации депутатск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 в полугод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О «Гулековское»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 нормативно-правов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ходатайств на  поощрение   общественников  наградами муниципального образования (старост, депутатов, общественник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6:00Z</dcterms:created>
  <dc:creator>Я</dc:creator>
  <dc:description/>
  <cp:keywords/>
  <dc:language>en-US</dc:language>
  <cp:lastModifiedBy>User</cp:lastModifiedBy>
  <cp:lastPrinted>2016-12-28T15:46:00Z</cp:lastPrinted>
  <dcterms:modified xsi:type="dcterms:W3CDTF">2016-12-28T11:47:00Z</dcterms:modified>
  <cp:revision>10</cp:revision>
  <dc:subject/>
  <dc:title>                                                      </dc:title>
</cp:coreProperties>
</file>