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02.05.2017                                                                                                                                        №25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 изменении  вида разрешенного использования</w:t>
      </w:r>
    </w:p>
    <w:p>
      <w:pPr>
        <w:pStyle w:val="Normal"/>
        <w:rPr>
          <w:b/>
          <w:b/>
        </w:rPr>
      </w:pPr>
      <w:r>
        <w:rPr>
          <w:b/>
        </w:rPr>
        <w:t>земельного участка с кадастровым номером</w:t>
      </w:r>
    </w:p>
    <w:p>
      <w:pPr>
        <w:pStyle w:val="Normal"/>
        <w:rPr>
          <w:b/>
          <w:b/>
        </w:rPr>
      </w:pPr>
      <w:r>
        <w:rPr>
          <w:b/>
        </w:rPr>
        <w:t>18:05:096001:1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заявление Борисова Юрия Геннадиевича от 2 мая 2017года  № 4., руководствуясь частью 2 статьи 7 Земельного кодекса РФ, частью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приказом Минэкономразвития РФ от 01.09.2014 №540 «Об утверждении классификатора видов разрешенного использования земельных участков», Уставом муниципального образования «Гулековско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менить вид разрешенного использования земельного участка с кадастровым номером 18:05:096001:165, который имеет следующие характеристик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адрес –Удмуртская Республика , Глазовский район, д.Педоново, ул.Полевая , дом 14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атегория земель – земли населенных пункт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зрешенное использование – ведение личного подсобного хозяй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лощадь – 1314 кв.м.</w:t>
      </w:r>
    </w:p>
    <w:p>
      <w:pPr>
        <w:pStyle w:val="Normal"/>
        <w:jc w:val="both"/>
        <w:rPr/>
      </w:pPr>
      <w:r>
        <w:rPr/>
        <w:t>с установленного вида «для ведения личного подсобного хозяйства» на вид «Для индивидуального жилищного строительства» (код 2.1.) – Размещение индивидуального жилого дома (дом пригоден для постоянного проживания, высотой не выше трех надземных этаж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Гулековское»                                                                                                     Е.Г.Касат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28:00Z</dcterms:created>
  <dc:creator>olgap</dc:creator>
  <dc:description/>
  <cp:keywords/>
  <dc:language>en-US</dc:language>
  <cp:lastModifiedBy>User</cp:lastModifiedBy>
  <cp:lastPrinted>2017-05-22T07:40:00Z</cp:lastPrinted>
  <dcterms:modified xsi:type="dcterms:W3CDTF">2017-05-22T03:41:00Z</dcterms:modified>
  <cp:revision>6</cp:revision>
  <dc:subject/>
  <dc:title>ПОСТАНОВЛЕНИЕ</dc:title>
</cp:coreProperties>
</file>