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  октября 2018 года </w:t>
        <w:tab/>
        <w:tab/>
        <w:tab/>
        <w:tab/>
        <w:tab/>
        <w:t xml:space="preserve">                </w:t>
        <w:tab/>
        <w:t xml:space="preserve">           </w:t>
        <w:tab/>
        <w:tab/>
        <w:t xml:space="preserve">№ 6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27.06.2017 года №39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ъекту капитального строительства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(в редакции постановления от 01.03.2018г №18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Calibri"/>
        </w:rPr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Октябрь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>постановлением Администрации муниципального образования «Октябрьское» от 23  мая 2012 года № 22 (в редакции постановления от 11.12.2017 года №83),</w:t>
      </w:r>
    </w:p>
    <w:p>
      <w:pPr>
        <w:pStyle w:val="Normal"/>
        <w:ind w:firstLine="709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 адреса объекту капитального строительства», утвержденный постановлением Администрации муниципального образования «Октябрьское» от 27.06.2017 года №39 (в редакции постановления от 01.03.2018г №18) внести следующие изменени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) подпункт 2 пункта 2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«</w:t>
      </w:r>
      <w:r>
        <w:rPr/>
        <w:t>2)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»;</w:t>
      </w:r>
    </w:p>
    <w:p>
      <w:pPr>
        <w:pStyle w:val="Normal"/>
        <w:ind w:firstLine="708"/>
        <w:jc w:val="both"/>
        <w:rPr/>
      </w:pPr>
      <w:r>
        <w:rPr/>
        <w:t>2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»;</w:t>
      </w:r>
    </w:p>
    <w:p>
      <w:pPr>
        <w:pStyle w:val="Normal"/>
        <w:ind w:firstLine="708"/>
        <w:jc w:val="both"/>
        <w:rPr/>
      </w:pPr>
      <w:r>
        <w:rPr/>
        <w:t>3) пункт 29 дополнить подпунктами 18, 19, 20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Распоряжением Правительства РФ от 16.06.2018 № 1206-р «О внесении изменений в Распоряжение Правительства РФ от 31.01.2017 № 147-р.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) дополнить пунктом 49.1 следующего содержан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«49.1.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>5) пункт 168 дополнить подпунктами 8 и 9 следующего содержания: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6) пункт 192 изложить в следующей редакции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»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7) приложение № 4 изложить в следующей редакции (прилагается)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постановлению </w:t>
      </w: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01.10.2018 года №59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06.2017г. № 41 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7.06. 2017 года № 39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)  </w:t>
      </w:r>
      <w:r>
        <w:rPr/>
        <w:t>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  (абзац 1 п.28 в редакции постановления Администрации МО «Октябрьское» от  01.10.2018 года №60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0 рабочих дней со дня поступления заявления </w:t>
      </w:r>
      <w:r>
        <w:rPr>
          <w:color w:val="FF0000"/>
        </w:rPr>
        <w:t xml:space="preserve"> </w:t>
      </w:r>
      <w:r>
        <w:rPr/>
        <w:t xml:space="preserve"> (абзац 1 п.28 в ред. постановления Администрации МО «Октябрьское» от  01.10.2018 года №60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;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добавлен на основании постановления от 01.03.2018г №18)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 (п.п.18, 19, 20 добавлены на основании постановления от 01.09.2018г №60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01.03.2018 года №18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/>
      </w:pPr>
      <w:r>
        <w:rPr/>
        <w:t>(пункт 49.1. дополнен постановлением Администрации муниципального образования «Октябрьское»  от   01.10.2018 года №6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1" w:name="Par0"/>
      <w:bookmarkEnd w:id="1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2" w:name="Par3"/>
            <w:bookmarkEnd w:id="2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FF0000"/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   (п.п.8 и 9 дополнены постановлением </w:t>
      </w:r>
      <w:r>
        <w:rPr/>
        <w:t xml:space="preserve">Администрации муниципального образования «Октябрьское»  </w:t>
      </w:r>
      <w:r>
        <w:rPr>
          <w:lang w:eastAsia="ru-RU"/>
        </w:rPr>
        <w:t>от   01.10.2018 года №60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 (пункт 192 в ред. постановления Администрации муниципального образования «Октябрьское»  от  01.10.2018 года  №60)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3" w:name="P624"/>
      <w:bookmarkStart w:id="4" w:name="P603"/>
      <w:bookmarkEnd w:id="3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16"/>
        </w:rPr>
        <w:t xml:space="preserve">от 27.06.2017г. № </w:t>
      </w:r>
      <w:r>
        <w:rPr>
          <w:color w:val="000000"/>
          <w:sz w:val="20"/>
          <w:szCs w:val="20"/>
        </w:rPr>
        <w:t xml:space="preserve">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8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06"/>
        <w:gridCol w:w="2567"/>
        <w:gridCol w:w="810"/>
        <w:gridCol w:w="142"/>
        <w:gridCol w:w="766"/>
        <w:gridCol w:w="1186"/>
        <w:gridCol w:w="1457"/>
        <w:gridCol w:w="557"/>
        <w:gridCol w:w="255"/>
        <w:gridCol w:w="1869"/>
        <w:gridCol w:w="8"/>
        <w:gridCol w:w="20"/>
        <w:gridCol w:w="8"/>
      </w:tblGrid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2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uppressAutoHyphens w:val="false"/>
        <w:ind w:firstLine="708"/>
        <w:rPr/>
      </w:pPr>
      <w:r>
        <w:rPr>
          <w:b/>
        </w:rPr>
        <w:t xml:space="preserve">2. </w:t>
      </w: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before="0" w:after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вицына, 3, с.Октябрь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Октябр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Октябрь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9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8-10-03T07:09:00Z</dcterms:modified>
  <cp:revision>4</cp:revision>
  <dc:subject/>
  <dc:title>УТВЕРЖДЕН</dc:title>
</cp:coreProperties>
</file>