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4 февраля  2016 года                                                                                           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реговское» № 45 от 02.11.2015 «Об утверждении порядка составления и утверждения среднесрочного финансового плана</w:t>
      </w:r>
      <w:r>
        <w:rPr/>
        <w:t xml:space="preserve"> </w:t>
      </w:r>
      <w:r>
        <w:rPr>
          <w:b/>
        </w:rPr>
        <w:t>муниципального образования «Куреговское»»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На основании требования Глазовской межрайонной прокуратуры, в соответствии со статьей 174 Бюджетного кодекса Российской Федерации, руководствуясь Уставом муниципального образования «Куреговское»  А</w:t>
      </w:r>
      <w:r>
        <w:rPr>
          <w:b/>
        </w:rPr>
        <w:t>дминистрация муниципального образования «Куреговское» ПОСТАНОВЛЯЕТ:</w:t>
      </w:r>
    </w:p>
    <w:p>
      <w:pPr>
        <w:pStyle w:val="Normal"/>
        <w:ind w:right="-5" w:firstLine="540"/>
        <w:jc w:val="both"/>
        <w:rPr/>
      </w:pPr>
      <w:r>
        <w:rPr/>
        <w:t>1. Внести следующие изменения в порядок составления и утверждения среднесрочного финансового плана муниципального образования «Куреговское», утвержденный Постановлением Администрации муниципального образования «Куреговское» № 45 от 02.11.2015:</w:t>
      </w:r>
    </w:p>
    <w:p>
      <w:pPr>
        <w:pStyle w:val="Normal"/>
        <w:ind w:right="-5" w:firstLine="540"/>
        <w:jc w:val="both"/>
        <w:rPr/>
      </w:pPr>
      <w:r>
        <w:rPr/>
        <w:t>1.1. пункт 1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8.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федерального и (или) республиканского бюджетного и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казателей по сети, штатам и контингентам муниципальных учреждений, финансирование которых осуществляется за счёт средст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численности населения, потребителей соответствующих муниципальных услуг, влияющих на стоимость предоставления муниципальных услуг при распределении межбюджетных трансф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бъемов финансовой помощи от бюджетов други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процентных ставок по долговым обязательствам муниципального образования «Куреговское», наступающим в очеред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е дополнительных источников доходов на территории муниципального образования «Куреговское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7:00Z</dcterms:created>
  <dc:creator>USER</dc:creator>
  <dc:description/>
  <cp:keywords/>
  <dc:language>en-US</dc:language>
  <cp:lastModifiedBy>USER</cp:lastModifiedBy>
  <cp:lastPrinted>2016-02-04T14:34:00Z</cp:lastPrinted>
  <dcterms:modified xsi:type="dcterms:W3CDTF">2016-02-04T10:35:00Z</dcterms:modified>
  <cp:revision>3</cp:revision>
  <dc:subject/>
  <dc:title/>
</cp:coreProperties>
</file>