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8 по 24 феврал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5"/>
        <w:gridCol w:w="2596"/>
      </w:tblGrid>
      <w:tr>
        <w:trPr>
          <w:tblHeader w:val="true"/>
          <w:trHeight w:val="5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8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под председательством Главы УР А.В. Бречалова</w:t>
              <w:tab/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жевск, Резиденция Главы УР 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ие иска Рогожниковой к Администрации Глазовского района о расторжении договора найм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нум Глазовской районной общественной организации инвалид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с Государственной инспекцией труда в УР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Резиденция Главы 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главами городов и районов УР под председательством Главы УР А.В. Бречало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Резиденция Главы УР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 работающей молодежи У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Опарина А.К. с 85-летним юбилее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дминистрации Глазовского района к Ильиным, Лукиным о принудительном изъятии жилого помещения и земельного участка путем выкуп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озяйственных товар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9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емировани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по технологии возделывания сельхозкультур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Глазовской РайСББЖ по поведению итогов работы за 2018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заместителей директоров по воспитательной работе «Развитие лидерских качеств и организаторских способностей  старших школьников, как средство самореализации личност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Октябрьская СОШ»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для  муниципальных координаторов по информатиз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ткинск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 первичных профсоюзных организац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Совет руководителей фракций ВПП «Единая Россия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заседаний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абочей группы</w:t>
            </w:r>
            <w:r>
              <w:rPr>
                <w:bCs/>
                <w:sz w:val="20"/>
                <w:szCs w:val="20"/>
              </w:rPr>
              <w:t xml:space="preserve"> о проверке эффективности использования бюджетных средств по отрасли культура и выполнения мероприятий, запланированных комиссией по контролю за  эффективностью бюджетных расход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акселерационной программы для предпринимателей с участием А.В.Бречало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К «Металлург»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Гала-концерте республиканского  фестиваля поэзии, музыки и живописи «Дорога к людям начинается от сердц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, ДК «Юбилейный»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родного фольклорного ансамбля «Чупчи гуръёс» в республиканском конкурсе «Литературная  мастерская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813500000119000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 по объекту: ''Благоустройство (водоснабжение, уличное освещение, прокладка уличных дорог и тротуаров) комплексной компактной застройки микрорайона ''Чайка'' в д. Удмуртские Ключи''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комиссии по бюджету и вопросам жилищно-коммунального хозяйства, дорожной деятельности, транспорта и связи и комиссии по социальным вопроса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всех депутатских комисс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комиссии по местному нормотворчеству, вопросам законности и правопорядка и депутатской этике и комиссии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 руководителей образовательных учрежд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о итогам деятельности за 2018 год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, Роспотребнадзор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ференция работников культу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ом культуры «Искра»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ие иска Еремина к кадастровому инженеру Брежневу об установлении ошибки в описании границ зем. участк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-ный суд УР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чное обсуждение правоприменительной практики и обязательных требований законодательств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Правительства УР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атриотический час «Есть такая профессия – Родину защищать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зей «Истоки», д. Золотаре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рание граждан д.Трубашу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башурский СДК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Заречь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1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23.02.2019 – республиканские зимние сельские спортивные  иг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наши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ска Ившиной к Администрации Глазовского района о признании права собственности на жилом д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астием глав сельских поселений по вопросу отлова соба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подведению итогов работы агропромышленного комплекса за 2018 год с участием представителей Министерства сельского хозяйства У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научно-практическая конференция «Гердовские чтения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имназия, им.Кузебая Герда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ска Васильева С.Г. к Баженову В.Ю. о признании утратившим право пользования жилым помещение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«Гожчи», посвященное  Дню родного язык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гуртская библиотека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ый семинар "Народная педагогика"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зей «Истоки», д. Золотаре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ое обсуждение результатов  правоприменительной практики за 2018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ул.Ленина, 10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лешмоб «Мусо анай кыл»- посвященный международному дню родного язы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овета по содействию в развитии малого и среднего предпринимательства и развитию конкурен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физики «Проведение и анализ ОГЭ и ЕГЭ по физик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одготовке к паводку -2019 в режиме ВКС (проводит Министерство природных ресурсов УР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ённый Дню Защитника Отече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 «Россия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оведению технического осмотра автотранспортных средст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озяйственных товар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ООО «Джей-космо» к Администрации Глазовского района о признании решения о расторжении муп. контракта не законным и его отме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февраля, пятн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нсионеров д.Тат.Парз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охране труда в СПК «Корота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ротай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нсионеров д.Пусошу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ДК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специальной и служебной  деятельности за 2018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 г.Глазова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ценке размера рыночной стоимости объек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3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торический эксперимент «Огни ДондыДо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КП «ДондыДор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4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8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населения д. Ч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МО «Кожильское» д. 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ров С. Л.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граждан по личным вопросам с. Понино (по понедельник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ытын кужмо пиос?» - конкурсно - концертная программа для с\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СПК «Парзинск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6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ординационный совет по празднованию 90-летия Глазовского района и проведения «Лыжни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Ф.Васильев «В любовной лирике зазвучала тема одиночества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Ю. Золотарев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9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населения с. Дзя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ров С. 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От клинка и штыка до могучего «А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яснение процедуры отключения аналогового телевидения в малых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изь, Нижний Колевай, Шудзя, Пышке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чер «Удмурт пияш», посвященный 85-летию со дня рождения удмуртского поэта Ф. Васильев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.В. Рус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ем граждан по личным вопросам д.Золотарево (по сред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. 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-музыкальная гостиная к юбилею Ф. Васильева «Малы мыным со мурт зарезь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 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Зол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Владыкина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ординационный совет по празднованию 90-летия Глазовского района и проведения «Лыжни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вечер по творчеству И.Дементьевой и Л.Куртеевой «Души моей напе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Н.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линговечер «Я голову пред ним склоняю снова – Его Величество, родное наше слово!» (Дню родного язы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1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Верхний Сепыч, Усть-Пус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Лумпа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чтецов «Я познаю родной язы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эстафета «За Россию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ондыкар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ачале было слово» познавательная программа ко дню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рубаш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Н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ое обслуживание руководителей «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 «Солнышк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Ю. Золотар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Анай кыл» - час удмуртской культуры, ко Дню родного языка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дного языка-час удмурт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овицына С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комитет по подготовке и проведении, посвященное 90- летию образования «Глаз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-игровая программа «Шулдыр шудон» в рамках Дня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 М. 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чная программа «Спасибо вам, защитники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женова Л. 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Родной язык – могуч, велик, его цените, уважайте», посвященная международному Дню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феврал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Главой МО «Октябр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нсионеров д.Тат.Парзи и д.Удм.Пар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нсионеров д.Пус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грамма «Аты-баты, вот такие мы солд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ратно в ССС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.Ю. Золотарева, совет ветеран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 программа «Кто сильней?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 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Зол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программа «Быть настоящим мужчиной», посвященная Дню Защитнико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Баймурз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д тронулся, господа…» Сеанс одновременной игры в 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 эстафета, посвященная юбилею М.Т. Кала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. Антроп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у-ка, парни!» вечер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му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Солдатами не рождаю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цертная программа «На страже мира и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нцов А. 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Парзи батыра» -   конкурсная программа для жителей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рт «Споёмте друзья» (с участием народных хоров ветеранов «Лейся,песня» и «Поющие сердца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Веретенникова Т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 «Честь име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3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доровительно-конкурсная программа «Богатыри земли Дзякин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якин А. 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й концерт «Защитникам отечества посвящается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.К. Баймурз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Армейские будни» - конкурсная программа для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4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8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02-18T08:08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