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декабря    2016 г. </w:t>
        <w:tab/>
        <w:tab/>
        <w:tab/>
        <w:tab/>
        <w:tab/>
        <w:tab/>
        <w:t xml:space="preserve">                </w:t>
        <w:tab/>
        <w:tab/>
        <w:t>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заключении концессионного соглаш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 отношении объектов водоснабжения и водоотведения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ходящихся в муниципальной собственност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bCs/>
        </w:rPr>
        <w:t xml:space="preserve">Руководствуясь статьей 37  </w:t>
      </w:r>
      <w:r>
        <w:rPr>
          <w:rFonts w:eastAsia="Calibri"/>
        </w:rPr>
        <w:t xml:space="preserve">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 Российской Федерации от 21.07.2005 года № 115-ФЗ «О концессионных соглашениях», на основании постановления Администрации муниципального образования «Октябрьское» от 22.12.2016 года №64 «</w:t>
      </w:r>
      <w:r>
        <w:rPr/>
        <w:t xml:space="preserve">Об утверждении перечня объектов, находящихся в муниципальной собственност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муниципального образования «Октябрьское», в отношении которых планируется заключение концессионных соглашений», рассмотрев обращение ООО «Аквафонд»,</w:t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Считать возможным заключение концессионного соглашения в отношении объектов водоснабжения и водоотведения, находящихся в муниципальной собственности муниципального образования «Октябрьское» для оказания услуг по холодному водоснабжению и водоотведению, на условиях, предложенных обществом с ограниченной ответственностью «Аквафон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</w:rPr>
      </w:pPr>
      <w:r>
        <w:rPr/>
        <w:t xml:space="preserve">2. Разместить 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предложение о заключении концессионного соглашения в отношении объектов водоснабжения и водоотведения, находящихся в муниципальной собственности муниципального образования «Октябрь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7DC1A83840265F66596C79380907A3B8E0B2F29DE9952CEF5978E6DD2B573FE3CA81E8D28932BO8I7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7:00Z</dcterms:created>
  <dc:creator>STOSCOMP</dc:creator>
  <dc:description/>
  <dc:language>en-US</dc:language>
  <cp:lastModifiedBy>User</cp:lastModifiedBy>
  <cp:lastPrinted>2016-12-22T08:49:00Z</cp:lastPrinted>
  <dcterms:modified xsi:type="dcterms:W3CDTF">2016-12-22T08:57:00Z</dcterms:modified>
  <cp:revision>4</cp:revision>
  <dc:subject/>
  <dc:title/>
</cp:coreProperties>
</file>