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Верхнебогатыр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Верхнебогатыр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Верхнебогатыр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0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Верхнебогатырское» исполнен </w:t>
      </w:r>
      <w:r>
        <w:rPr/>
        <w:t>по доходам в сумме 6984,7 тыс. рублей, по расходам в сумме 6913,6 тыс. рублей, с превышением доходов над расходами в сумме 71,0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Верхнебогатыр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Верхнебогатыр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39:00Z</dcterms:modified>
  <cp:revision>71</cp:revision>
  <dc:subject/>
  <dc:title>Администрация муниципального                                                          «Глаз ёрос» муниципал</dc:title>
</cp:coreProperties>
</file>