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28 января 2021 года                                                                                                         № 9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Штанигурт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Штанигуртское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21 году  </w:t>
      </w:r>
      <w:r>
        <w:rPr>
          <w:b/>
        </w:rPr>
        <w:t>Администрация муниципального образования «Штанигурт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Штанигуртское» на 2021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2. Рекомендовать руководителям учреждений, организаций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Штанигуртское»                                                                     Н.Н.Семенов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Штанигуртское» от  28.01.2021 года   № 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Штанигуртское» 2021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учреждений и организац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Рождество», «Гербер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спубликанских фестивалей «Пестросае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а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, старост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Штанигуртская Н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Н.А.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оживающих на территории поселения гражданах, прибывших из других регионов РФ и стран С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омиссионных обследований и проверки критически важных, потенциально-опасных объектов, объектов жизнеобеспечения и мест с массовым пребыванием граждан на предмет их инженерно-технической укрепленности и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, специалисты Администрации МО, работники культуры и школ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cp:lastPrinted>2021-01-29T17:04:00Z</cp:lastPrinted>
  <dcterms:modified xsi:type="dcterms:W3CDTF">2021-01-29T13:12:00Z</dcterms:modified>
  <cp:revision>20</cp:revision>
  <dc:subject/>
  <dc:title/>
</cp:coreProperties>
</file>