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2 »   января   2018 года </w:t>
        <w:tab/>
        <w:tab/>
        <w:tab/>
        <w:tab/>
        <w:tab/>
        <w:tab/>
        <w:t xml:space="preserve">                </w:t>
        <w:tab/>
        <w:t>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дминистрация муниципального образования «Октябрь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вновь сформированному  земельному участку, расположенному по адресу:  Удмуртская Республика, Глазовский район, с.Октябрьский,  массив «Школа»  присвоить  адрес: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дмуртская Республика, Глазовский район, с.Октябрьский, ул. Яблоневая, д.5,  кадастровый номер 18:05:087001:2886, площадь 1495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38:00Z</dcterms:created>
  <dc:creator>Захаркквич</dc:creator>
  <dc:description/>
  <dc:language>en-US</dc:language>
  <cp:lastModifiedBy>User</cp:lastModifiedBy>
  <cp:lastPrinted>2015-03-18T08:19:00Z</cp:lastPrinted>
  <dcterms:modified xsi:type="dcterms:W3CDTF">2018-01-22T04:38:00Z</dcterms:modified>
  <cp:revision>2</cp:revision>
  <dc:subject/>
  <dc:title/>
</cp:coreProperties>
</file>