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0 по 25 января 2020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7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073"/>
        <w:gridCol w:w="1858"/>
      </w:tblGrid>
      <w:tr>
        <w:trPr>
          <w:tblHeader w:val="true"/>
          <w:trHeight w:val="50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января, понедель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исполнению вх.№ 204 от 16.01.20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с главой У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руководителей образователь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онный комитет «17-ые районные зимние сельские спортивные игр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гкомитет по проведению Неисторического эксперимента «Огни ДондыДор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иТ, ул. Кирова,11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ска Замерова В.Н. к Администрации МО «Глазовский район» о признании права собственности на д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января, втор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еминар-практикум  по хореографии для  руководителей  хоровых и вокальных коллектив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7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— 16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7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ая сессия «Предпринимательская активность учреждений культуры до 2023 год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7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нормативов ВФСК ГТ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.Курегово, Куреговская СОШ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 на тему: «Ликвидация несанкционированных свалок, запланированных в 2020 году» в режиме ВКС (вх.12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Болтачева А.А. к Администрации МО «Глазовский район» в лице Управления финансов Администрации МО «Глазовский район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ный суд УР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по молодежному инициативному бюджетированию (вх.20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 Дом Правительства УР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для педагогов дополнительного образования социально-педагогической направленности «Психологический комфорт на занятии как условие развития личности обучающегося в системе дополнительного образован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«ДДТ»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Чернышовой Н.А. к СПК «Кожильский», к Администрации МО «Глазовский район» о признании права собственности на недвижимое имущество в порядке наслед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января, сре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ремиров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иссия по вопросам развития сельскохозяйственного производства, имущественных отношений и строитель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 инспекторами по воинскому учету сельских поселений по развертыванию Штаба по мобилизации (вх.57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 г.Глазова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ска Фаресовой И.В. к Администрации МО «Понинское» о признании права собственности на недвижимое имущество в порядке наслед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КПД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ая школа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зз-49792-19 Выполнение работ по расчистке от снега автомобильных дорог местного значения и сооружений на них (Качкашу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1 час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января, четвер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6.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онитировки КР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е Спартакиада пенсионеров «Спорт это сила» и инвалидов «Испытай себя», соревнования по шахматам и игре дарт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Дом спорта Прогресс», г.Глазов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местное заседание комиссии по местному нормотворчеству, вопросам законности и правопорядка и депутатской этике и комиссии по бюджету, жилищно-коммунальному хозяйству, дорожной деятельности, транспорту, связи и социальным вопрос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Президиума Районного Совета депута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каб.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по организации мероприятий, посвященных 75-летию Великой Победы, на территории Глазовск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ференция в режиме ВКС, посвященная безопасности детей и проблеме насилия над детьми (вх.17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гранту “Музей 4.0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иТ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щание по развитию АНО РИЦ «ДондыДор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иТ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января, пятн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тическая экскурсия «Общественно-политической газете северных удмуртов «Иднакар» - 30 лет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ей "Истоки"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равительства УР по безопасности дорожного движения в режиме  ВКС (вх.119,15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зз-49792-19 Выполнение работ по расчистке от снега автомобильных дорог местного значения и сооружений на них (Качкашу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января, субб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евнования спортивных семей, полиатлонистов и руководи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Адам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СНТ «Приозёрье» (вх.844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  января, воскресень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стие в I  Всероссийском  конкурсе мужского певческого брат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МШ «Глазовчанка» г.Глазов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январ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>Ах, юбилей” - музыкальная открытка.поздравление юбиляров МО “Штанигуртское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д. Штанигу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Администрация 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791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знавательная программа “Как гадали наши бабушки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6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</w:t>
            </w:r>
          </w:p>
          <w:p>
            <w:pPr>
              <w:pStyle w:val="Normal"/>
              <w:shd w:fill="FFFFFF" w:val="clear"/>
              <w:ind w:right="-36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О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программа “В сугробах радости и смеха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ошу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онный  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м.Ключи 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рание с жителями д. № 20 ул. Глазовская д. Штанигу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0 ул. Глазовская д. Штанигу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  <w:u w:val="single"/>
                <w:lang w:val="ru-RU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январ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  информации “Пожилым - забота, внимание и льгот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шев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ланова Х.Р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доровья для детей “Быстрые и ловкие”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“Искра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ри Главе МО «Штанигурт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знавательная программа “Мини-путешествие по Трубашуру”/для отдыхающих КЦСОН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Н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  <w:u w:val="single"/>
                <w:lang w:val="ru-RU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 январ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й прием помощника Глазовского межрайонного прокурора Максимова Н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3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ветеранов и инвалидов МО «Штанигурт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лайд-презентация “580 лет великому князю всея Руси Ивану 3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й концерт д.Пусош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з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  <w:u w:val="single"/>
                <w:lang w:val="ru-RU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январ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онный 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улековское 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 Совета депутатов  МО «Гулек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улековское 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  <w:u w:val="single"/>
                <w:lang w:val="ru-RU"/>
              </w:rPr>
              <w:t>4</w:t>
            </w:r>
            <w:r>
              <w:rPr>
                <w:sz w:val="20"/>
                <w:szCs w:val="20"/>
                <w:u w:val="single"/>
              </w:rPr>
              <w:t xml:space="preserve"> январ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Октябр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 Совет  МО « Кожиль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 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рограмма “Хоровод дружбы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шев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ланова Х.Р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ест - игра “Омут Сибирского тракт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Т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ест игра “Школа 19 век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мутниц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гровая программа ,,Однажды в студеную зимнюю пору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гровая программа “Холодок на палочке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И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«Как гадали наши бабу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Н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Январь 1945 года» Информационный час к 75-летию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Омутниц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лу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л-вечер “Батл поколений” День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“Зимнее лото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ошу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лекательная программа “Студенческая дивная, веселая пор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 В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  <w:u w:val="single"/>
                <w:lang w:val="ru-RU"/>
              </w:rPr>
              <w:t>5</w:t>
            </w:r>
            <w:r>
              <w:rPr>
                <w:sz w:val="20"/>
                <w:szCs w:val="20"/>
                <w:u w:val="single"/>
              </w:rPr>
              <w:t xml:space="preserve"> январ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о-поздравительная открытка  «Таня,Танечка,Танюш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Октябрь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СДК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Л.Ф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“Мисс Сказк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ева А. А. 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нижная выставка «Бессмертный подвиг защитников Отечеств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Викторина о Героях Великой Отечественной войны. (Производственные участки СХПК)“Пригородный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ий ЦСД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а И. 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“Давайте посмеёмся, удаче улыбнёмся” (подрост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женова Л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 янва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03:00Z</dcterms:created>
  <dc:creator>Пользователь</dc:creator>
  <dc:description/>
  <dc:language>en-US</dc:language>
  <cp:lastModifiedBy>Пономарева</cp:lastModifiedBy>
  <cp:lastPrinted>2020-01-17T09:45:00Z</cp:lastPrinted>
  <dcterms:modified xsi:type="dcterms:W3CDTF">2020-01-20T05:03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