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5» декабря    201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 xml:space="preserve">                № 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стоя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Заслушав информацию</w:t>
      </w:r>
      <w:r>
        <w:rPr>
          <w:b/>
        </w:rPr>
        <w:t xml:space="preserve"> </w:t>
      </w:r>
      <w:r>
        <w:rPr/>
        <w:t xml:space="preserve"> Главы  Администрации Глазовского района Першина И. И. о состоянии с пожарами  на территории Глазовского района,  данными  по погибшим  в пожарах, 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в целях предотвращения пожаров на предприятиях, учреждениях и в жилом секторе муниципального образования  «Октябрьское» в осенне-зимний пожароопасный период 2014-2015 год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Информацию Главы Администрации Глазовского района Першина И. И. 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 xml:space="preserve">Рекомендовать добровольным пожарным (по согласованию)  проводить рейды по населенным пунктам </w:t>
      </w:r>
      <w:r>
        <w:rPr>
          <w:spacing w:val="-1"/>
          <w:szCs w:val="24"/>
        </w:rPr>
        <w:t>во время празднования Новогодних и Рождественских празднико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"/>
          <w:szCs w:val="24"/>
        </w:rPr>
        <w:t xml:space="preserve">Разместить  информацию  </w:t>
      </w:r>
      <w:r>
        <w:rPr/>
        <w:t>о состоянии с пожарами  на территории Глазовского района на всех информационных стендах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 xml:space="preserve">Рекомендовать руководителям  предприятий и учреждений обновить информацию с номерами телефонов  на информационных стендах учреждений, предприятий, а также в местах массового пребывания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 xml:space="preserve">Провести тренировочные занятия с  членами ДПД, руководителями предприятий и учреждений   на территории муниципального образования «Октябрьское», старостами  деревень Сепыч,  Котнырево,  Омутница   по схеме оповещения  при пож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И.А. Дементь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0:00Z</dcterms:created>
  <dc:creator>USER</dc:creator>
  <dc:description/>
  <dc:language>en-US</dc:language>
  <cp:lastModifiedBy>User</cp:lastModifiedBy>
  <cp:lastPrinted>2014-11-30T12:21:00Z</cp:lastPrinted>
  <dcterms:modified xsi:type="dcterms:W3CDTF">2016-01-06T07:10:00Z</dcterms:modified>
  <cp:revision>2</cp:revision>
  <dc:subject/>
  <dc:title/>
</cp:coreProperties>
</file>