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.12.2020 г.                                                                                                                                  №  6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/>
      </w:pPr>
      <w:r>
        <w:rPr>
          <w:b/>
        </w:rPr>
        <w:t>и размещ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/>
        <w:t>1. Земельному участку с кадастровым номером 18:05:000000:1730 присвоить адрес: Удмуртская Республика, Глазовский муниципальный район, сельское поселение Гулековское,</w:t>
      </w:r>
    </w:p>
    <w:p>
      <w:pPr>
        <w:pStyle w:val="Normal"/>
        <w:rPr/>
      </w:pPr>
      <w:r>
        <w:rPr/>
        <w:t>Территория СПК Луч, Гулековские поля, земельный участок 1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Земельному участку с кадастровым номером 18:05:000000:1872 присвоить адрес: Удмуртская Республика, Глазовский муниципальный район, сельское поселение Гулековское,</w:t>
      </w:r>
    </w:p>
    <w:p>
      <w:pPr>
        <w:pStyle w:val="Normal"/>
        <w:rPr/>
      </w:pPr>
      <w:r>
        <w:rPr/>
        <w:t>Территория СПК Луч, Гулековские поля, земельный участок 2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 . Земельному участку с кадастровым номером 18:05:028001:321 присвоить адрес: Удмуртская Республика, Глазовский муниципальный район, сельское поселение Гулековское,</w:t>
      </w:r>
    </w:p>
    <w:p>
      <w:pPr>
        <w:pStyle w:val="Normal"/>
        <w:rPr/>
      </w:pPr>
      <w:r>
        <w:rPr/>
        <w:t>Территория СПК Луч, Гулековские поля, земельный участок 3.</w:t>
      </w:r>
    </w:p>
    <w:p>
      <w:pPr>
        <w:pStyle w:val="Normal"/>
        <w:ind w:firstLine="567"/>
        <w:rPr/>
      </w:pPr>
      <w:r>
        <w:rPr/>
        <w:t>4. Земельному участку с кадастровым номером 18:05:022001:1143 присвоить адрес: Удмуртская Республика, Глазовский муниципальный район, сельское поселение Гулековское,</w:t>
      </w:r>
    </w:p>
    <w:p>
      <w:pPr>
        <w:pStyle w:val="Normal"/>
        <w:rPr/>
      </w:pPr>
      <w:r>
        <w:rPr/>
        <w:t>Территория СПК Луч, Гулековские поля, земельный участок 3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7:00Z</dcterms:created>
  <dc:creator>olgap</dc:creator>
  <dc:description/>
  <cp:keywords/>
  <dc:language>en-US</dc:language>
  <cp:lastModifiedBy>User</cp:lastModifiedBy>
  <cp:lastPrinted>2020-12-16T15:46:00Z</cp:lastPrinted>
  <dcterms:modified xsi:type="dcterms:W3CDTF">2020-12-21T12:48:00Z</dcterms:modified>
  <cp:revision>6</cp:revision>
  <dc:subject/>
  <dc:title>ПОСТАНОВЛЕНИЕ</dc:title>
</cp:coreProperties>
</file>