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лазовский район» сообщает, что в течение тридцати дней со дня опубликования извещения о </w:t>
      </w:r>
      <w:r>
        <w:rPr>
          <w:sz w:val="28"/>
          <w:szCs w:val="28"/>
        </w:rPr>
        <w:t>возможности предоставления земельного участка из категории земель населенных сельскохозяйственного назначения на праве собственности, ориентировочной площадью 408 кв.м., расположенного по адресу: Удмуртская Республика, Глазовский район, снт «Полянка», участок № 711, для садоводства и огородничества</w:t>
      </w:r>
      <w:r>
        <w:rPr>
          <w:sz w:val="28"/>
          <w:szCs w:val="28"/>
          <w:lang w:eastAsia="ru-RU"/>
        </w:rPr>
        <w:t xml:space="preserve">, поступили заявки о намерении приобрести вышеуказанный земельный участо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п.2 п.7 ст. 39.18 Земельного кодекса Российской Федерации Администрацией муниципального образования «Глазовский район» принято решение об отказе в предварительном согласовании предоставления испрашиваемого земельного участка Заявителю и решение о проведении аукциона по продаже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4:00Z</dcterms:created>
  <dc:creator>Пользователь</dc:creator>
  <dc:description/>
  <dc:language>en-US</dc:language>
  <cp:lastModifiedBy>admin</cp:lastModifiedBy>
  <dcterms:modified xsi:type="dcterms:W3CDTF">2016-06-09T05:54:00Z</dcterms:modified>
  <cp:revision>2</cp:revision>
  <dc:subject/>
  <dc:title>Администрация муниципального образования «Глазовский район» сообщает, что по истечении тридцати дней со дня опубликования извещения о возможности предоставления земельного участка земельного участка на праве собственности общей площадью 2500 кв</dc:title>
</cp:coreProperties>
</file>