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2 декабря  2016 года                                </w:t>
        <w:tab/>
        <w:tab/>
        <w:t xml:space="preserve">                              </w:t>
        <w:tab/>
        <w:t xml:space="preserve">     № 36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</w:rPr>
      </w:r>
    </w:p>
    <w:p>
      <w:pPr>
        <w:pStyle w:val="Normal"/>
        <w:spacing w:lineRule="auto" w:line="240"/>
        <w:ind w:right="323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 общего пользования местного значения муниципального     образования «Куреговское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Курег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т 17.02.2015 № 14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На основании проведенного межевания, кадастровых выписок и выписок из 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урег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ечень автомобильных дорог общего пользования местного значения муниципального образования «Куреговское»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,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 xml:space="preserve">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>Куреговское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>от 17.02.2015 № 14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зложить </w:t>
      </w:r>
      <w:r>
        <w:rPr>
          <w:rFonts w:cs="Times New Roman" w:ascii="Times New Roman" w:hAnsi="Times New Roman"/>
          <w:sz w:val="24"/>
          <w:szCs w:val="24"/>
        </w:rPr>
        <w:t>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урег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.М. Ники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/>
        <w:t>автомобильных дорог общего пользования местного значения муниципального образования «Куреговское»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2"/>
        <w:gridCol w:w="1559"/>
        <w:gridCol w:w="1417"/>
        <w:gridCol w:w="1242"/>
        <w:gridCol w:w="14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ой дорог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кры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дороги в эксплуат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, на основании которого включена дорога в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рвомайская деревни Курег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-210-842 ОП МП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ица Мира деревни Курег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ая деревни Курег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 гру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улок Заречный деревни Курег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улок Школьный деревни Курег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ind w:left="-108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соединяющая улицу Мира и улицу Первомай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066" w:leader="underscore"/>
              </w:tabs>
              <w:autoSpaceDE w:val="false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06</w:t>
            </w:r>
          </w:p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ападная деревни Каб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 деревни Каб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Центральная деревни Корты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йская деревни Корты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 деревни Чир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066" w:leader="underscore"/>
              </w:tabs>
              <w:autoSpaceDE w:val="false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1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65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руда деревни Чир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 деревни Мырты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зебая Герда деревни Корота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руда деревни Корота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арыжская деревни Корота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Центральная деревни Са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Михеевский деревни Са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иленский деревни Са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578" w:leader="none"/>
                <w:tab w:val="left" w:pos="10133" w:leader="underscore"/>
              </w:tabs>
              <w:autoSpaceDE w:val="false"/>
              <w:spacing w:before="0" w:after="20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Мельничный деревни Са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дниковая деревни Са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ind w:left="-42" w:right="-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яженникова деревни Тага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133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дниковая деревни Долго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210-842 ОП МП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3:00Z</dcterms:created>
  <dc:creator>USER</dc:creator>
  <dc:description/>
  <cp:keywords/>
  <dc:language>en-US</dc:language>
  <cp:lastModifiedBy>USER</cp:lastModifiedBy>
  <dcterms:modified xsi:type="dcterms:W3CDTF">2016-12-08T10:09:00Z</dcterms:modified>
  <cp:revision>5</cp:revision>
  <dc:subject/>
  <dc:title/>
</cp:coreProperties>
</file>