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.Гулеко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 23.01. 2017г.                                                                                                                                   №   3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б  удалении  адресных объектов из ФИАС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муниципальному   образованию «Гулековско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/>
        <w:t xml:space="preserve">     </w:t>
      </w:r>
      <w:r>
        <w:rPr/>
        <w:t xml:space="preserve">В связи  с ошибочным  внесением  в ФИАС несуществующих   адресных объектов муниципального  образования «Гулековское» </w:t>
      </w:r>
      <w:r>
        <w:rPr>
          <w:b/>
        </w:rPr>
        <w:t>ПОСТАНОВЛЯЮ: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 Удалить из адресной  системы     следующие  адресные объек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овладение  по адресу д.Тукбулатово, ул.Центральная д.1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мовладение по адресу д.Тукбулатово, ул.Полевая д.17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овладение  по адресу д.Удм. Ключи , ул. Центральная д.1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овладение по адресу д.Коротай , ул.Солнечная д.5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овладение по адресу выселок Алексеевский ул.Бельги 1, 17, 4а, 5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</w:t>
      </w: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«Гулековское»                                                                                                  Е.Г.Касаткин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8:00Z</dcterms:created>
  <dc:creator>olgap</dc:creator>
  <dc:description/>
  <dc:language>en-US</dc:language>
  <cp:lastModifiedBy>User</cp:lastModifiedBy>
  <cp:lastPrinted>2017-04-21T10:47:00Z</cp:lastPrinted>
  <dcterms:modified xsi:type="dcterms:W3CDTF">2017-04-21T06:48:00Z</dcterms:modified>
  <cp:revision>2</cp:revision>
  <dc:subject/>
  <dc:title>ПОСТАНОВЛЕНИЕ</dc:title>
</cp:coreProperties>
</file>