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16.09.2019                                                                                                                                        № 48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  <w:t>в д.Удмурсткие Ключи и размещ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ГАР  ФИАС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</w:t>
      </w:r>
      <w:r>
        <w:rPr/>
        <w:t xml:space="preserve"> Земельному участку с кадастровым номером 18:05:063001:431  площадью 1500 кв.м.  с разрешенным видом использования - для индивидуального жилищного строительства, присвоить адрес: Удмуртская Республика, Глазовский муниципальный район, сельское поселение «Гулековское», д.Удмуртские Ключи ул. Сосновая 27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2.Разместить в ГАР ФИАС  объект адресации: 427642, Россия, Удмуртская Республика, Глазовский муниципальный район, сельское поселение «Гулековское», д.Удмурсткие Ключи, ул. Сосновая  27.</w:t>
      </w:r>
    </w:p>
    <w:p>
      <w:pPr>
        <w:pStyle w:val="Normal"/>
        <w:rPr/>
      </w:pPr>
      <w:r>
        <w:rPr/>
        <w:t xml:space="preserve">         </w:t>
      </w:r>
      <w:r>
        <w:rPr/>
        <w:t>3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3:00Z</dcterms:created>
  <dc:creator>olgap</dc:creator>
  <dc:description/>
  <dc:language>en-US</dc:language>
  <cp:lastModifiedBy>User</cp:lastModifiedBy>
  <cp:lastPrinted>2019-09-17T10:51:00Z</cp:lastPrinted>
  <dcterms:modified xsi:type="dcterms:W3CDTF">2019-09-17T06:53:00Z</dcterms:modified>
  <cp:revision>2</cp:revision>
  <dc:subject/>
  <dc:title>ПОСТАНОВЛЕНИЕ</dc:title>
</cp:coreProperties>
</file>