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ГЛАЗОВСКОГО РАЙОНА УДМУРТСКОЙ РЕСПУБЛИКИ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УДМУРТ РЕСПУБЛИКАЫСЬ ГЛАЗОВ РАЙОНЛЭН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 июл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с.Парзи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«Парзинское» за </w:t>
      </w:r>
      <w:r>
        <w:rPr>
          <w:b/>
          <w:lang w:val="en-US"/>
        </w:rPr>
        <w:t>I</w:t>
      </w:r>
      <w:r>
        <w:rPr>
          <w:b/>
        </w:rPr>
        <w:t xml:space="preserve"> квартал 2015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</w:rPr>
      </w:pPr>
      <w:r>
        <w:rPr>
          <w:bCs/>
        </w:rPr>
        <w:tab/>
        <w:t>Рассмотрев отчет</w:t>
      </w:r>
      <w:r>
        <w:rPr/>
        <w:t xml:space="preserve"> </w:t>
      </w:r>
      <w:r>
        <w:rPr>
          <w:bCs/>
        </w:rPr>
        <w:t xml:space="preserve">об исполнении бюджета </w:t>
      </w:r>
      <w:r>
        <w:rPr/>
        <w:t xml:space="preserve">муниципального образования «Парзинское» за </w:t>
      </w:r>
      <w:r>
        <w:rPr>
          <w:lang w:val="en-US"/>
        </w:rPr>
        <w:t>I</w:t>
      </w:r>
      <w:r>
        <w:rPr/>
        <w:t xml:space="preserve"> квартал  2015 года, руководствуясь ч.5 ст.264.2 Бюджетного кодекса Российской Федерации,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 </w:t>
      </w:r>
      <w:r>
        <w:rPr>
          <w:b/>
          <w:bCs/>
        </w:rPr>
        <w:t xml:space="preserve">ПОСТАНОВЛЯЕТ: </w:t>
      </w:r>
    </w:p>
    <w:p>
      <w:pPr>
        <w:pStyle w:val="Normal"/>
        <w:jc w:val="both"/>
        <w:rPr/>
      </w:pPr>
      <w:r>
        <w:rPr>
          <w:bCs/>
        </w:rPr>
        <w:tab/>
        <w:t xml:space="preserve">Прилагаемый отчет об исполнении бюджета </w:t>
      </w:r>
      <w:r>
        <w:rPr/>
        <w:t xml:space="preserve">муниципального образования «Парзинское» за </w:t>
      </w:r>
      <w:r>
        <w:rPr>
          <w:lang w:val="en-US"/>
        </w:rPr>
        <w:t>I</w:t>
      </w:r>
      <w:r>
        <w:rPr/>
        <w:t xml:space="preserve"> квартал  2015 года </w:t>
      </w:r>
      <w:r>
        <w:rPr>
          <w:bCs/>
        </w:rPr>
        <w:t xml:space="preserve"> утвердить и передать на рассмотрение в Совет депутатов муниципального образования «Парзинское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разования «Парзинское»                                                  В.Л.Васил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Style19"/>
        <w:shd w:fill="FDFFFF" w:val="clear"/>
        <w:spacing w:lineRule="exact" w:line="273"/>
        <w:ind w:left="9"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Парзинское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 1 квартал 2015 года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Бюджет МО «Парзинское»  за 1 квартал 2015 года исполнен в целом по доходам в объеме 1072,0 тыс. руб., что составляет 99,5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и неналоговые доходы в сумме 63,9 тыс. руб. (120,6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1008,1 тыс. руб. (98,4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4 год в сумме 16,5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ля собственных доходов в общем объеме составляет 6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вязи с внесенными изменениями в Бюджетный кодекс Российской Федерации, с 1 января 2015 года уменьшен норматив отчисления в бюджет поселения по налогу на доходы физических лиц (с 10% до 2%), по доходам, получаемым в виде арендной платы за земельные участки и доходам от продажи земельных участков, государственная собственность на которые не разграничена и которые расположены в границах поселений (с 50% до 0%)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роме того, с внесением изменений в Закон Удмуртской Республики «О местном самоуправлении в Удмуртской Республике» переданы расходные полномочия в сфере осуществления дорожной деятельности в отношении автомобильных дорог местного значения в границах населенных пунктов сельских поселений на уровень муниципальных районов, доходы от уплаты акцизов на нефтепродукты зачисляются в бюджет муниципального района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основании вышеизложенного, исполнение собственных доходов к аналогичному периоду прошлого года составило 27,3% или получено доходов меньше на 170,5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Из собственных доходов налоговые платежи составили 23,5 тыс. руб., неналоговые 40,4 тыс. руб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ибольший удельный вес по структуре собственных доходов бюджета поселения составили доходы от оказания платных услуг 41,9 тыс. руб. или 65,6%. 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лучены доходы от оказания платных услуг в сумме 41,9 тыс. руб., что составляет 167,6% от план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выполнен план по следующим видам налогов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налогу на имущество физ. лиц при плане 4,0 тыс. руб. поступило 1,9 тыс. руб., в связи с имеющейся недоимкой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земельному налогу при плане 8,0 тыс. руб. поступило 5,2 тыс. руб., в связи с имеющейся недоимкой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прочим неналоговым доходам произведен возврат налога на имущество организаций в сумме 1,5 тыс. руб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6,4 тыс. руб. и  составила на 01.04.2015г. в сумме 56,7 тыс. руб. в т.ч.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налогу на имущество физ. лиц- 23,4 тыс. руб.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земельному налогу- 33,3 тыс. руб.</w:t>
      </w:r>
    </w:p>
    <w:p>
      <w:pPr>
        <w:pStyle w:val="Normal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юджет поселения по расходам исполнен в объеме 1034,1 тыс. руб. или 21,1% исполнения к уточненному плану (за аналогичный период 2014 года – 979,2 тыс. рублей), в том числе: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разделу «Общегосударственные вопросы» исполнение составило 260,0 тыс. руб. или 19,9% исполнения к уточненному плану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(за аналогичный период 2014 года – 230,8 тыс. рублей).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На выплату заработной платы с отчислениями  направлено 175,1 тыс. руб., что составило 67,3% всех расходов  по органам управления. На оплату услуг связи 2,2 тыс. руб. (за аналогичный период 2014 года – 4,4 тыс. рублей), на оплату коммунальных услуг 47,7 тыс. руб. (за аналогичный период 2014 года – 35,0 тыс. рублей),  ГСМ 10,0 тыс. руб. (за аналогичный период 2014 года – 10,0 тыс. рублей).</w:t>
      </w:r>
      <w:r>
        <w:rPr>
          <w:color w:val="C00000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За 3 месяца 2015 года за счет резервного фонда (подраздел 0111) расходы не осуществлялись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8,3 тыс. руб. при плане 64,6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09 «Защита населения и территории от чрезвычайных ситуаций природного и техногенного характера, гражданская оборона» расходы не осуществлялись (годовой план 1,0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0 «Обеспечение пожарной безопасности» расходы составили 87,0 тыс. рублей (годовой план 213,9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4 «Другие вопросы в области национальной безопасности и правоохранительной деятельности» расходы не осуществлялись (годовой план 3,0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9 «Дорожное хозяйство (дорожные фонды)» расходы составили 117,2 тыс. рублей (годовой план 543,6 тыс. рублей, в том числе переходящие остатки 2014 года 25,6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разделу «Жилищно-коммунальное хозяйство» расходы не проводились (годовой план 20,0 тыс. руб.). 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 подразделу «Молодежная политика» исполнение составило 1,5 тыс. руб. при плане 10,0 тыс. руб.</w:t>
      </w:r>
    </w:p>
    <w:p>
      <w:pPr>
        <w:pStyle w:val="Normal"/>
        <w:ind w:firstLine="720"/>
        <w:jc w:val="both"/>
        <w:rPr>
          <w:color w:val="C00000"/>
          <w:sz w:val="21"/>
          <w:szCs w:val="21"/>
        </w:rPr>
      </w:pPr>
      <w:r>
        <w:rPr>
          <w:sz w:val="21"/>
          <w:szCs w:val="21"/>
        </w:rPr>
        <w:t>По разделу «Культура, кинематография и средства массовой информации» исполнение составило 548,7 тыс. руб. или 20,0% исполнения к уточненному плану.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Средства по данному разделу направлены на содержание домов культуры МО «Парзинское» в сумме 504,1 тыс. руб., в том числе на заработную плату 276,7 тыс. руб., услуги связи 1,9 тыс. руб., коммунальные 216,6 тыс. руб.)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и на содержание библиотеки МО «Парзинское» в размере 44,6 тыс. руб., в том числе на заработную плату 44,6 тыс. рублей.</w:t>
      </w:r>
    </w:p>
    <w:p>
      <w:pPr>
        <w:pStyle w:val="Normal"/>
        <w:ind w:firstLine="720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По подразделу «Физическая культура и спорт» расходы составили 3,9 тыс. руб. при годовом плане 10,0 тыс. руб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2015 году решением Совета Депутатов МО «Парзинское» были направлены переходящие остатки на следующие цели: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103"/>
        <w:gridCol w:w="851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 "Парзинское" (решение №144 от 30.01.15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л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,7</w:t>
            </w:r>
          </w:p>
        </w:tc>
      </w:tr>
    </w:tbl>
    <w:p>
      <w:pPr>
        <w:pStyle w:val="Normal"/>
        <w:ind w:firstLine="720"/>
        <w:jc w:val="both"/>
        <w:rPr>
          <w:color w:val="C00000"/>
          <w:sz w:val="21"/>
          <w:szCs w:val="21"/>
          <w:highlight w:val="yellow"/>
        </w:rPr>
      </w:pPr>
      <w:r>
        <w:rPr>
          <w:color w:val="C00000"/>
          <w:sz w:val="21"/>
          <w:szCs w:val="21"/>
          <w:highlight w:val="yellow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сроченная дебиторская и кредиторская задолженность отсутствует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статок денежных средств на лицевом счете бюджета  МО «Парзинское» по состоянию на 31.03.2015 года составляет 112,1 тыс. рублей, в том числе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средства дорожного фонда 0,2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убвенция по воинскому учёту 12,5 тыс. руб.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собственные средства 99,4 тыс. руб., в том числе от предпринимательской и иной приносящей доход деятельности 1,4 тыс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итогам 1 квартала 2015 года бюджет поселения исполнен с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профицитом в сумме 37,9 тыс. руб</w:t>
      </w:r>
      <w:r>
        <w:rPr>
          <w:color w:val="C0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737"/>
        <w:gridCol w:w="992"/>
        <w:gridCol w:w="1903"/>
        <w:gridCol w:w="1531"/>
        <w:gridCol w:w="820"/>
        <w:gridCol w:w="758"/>
        <w:gridCol w:w="1569"/>
        <w:gridCol w:w="1499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Парзинское" 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7.2015 года  № 39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7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Парзинское"   за 1 квартал 2015 года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4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-ный план на 2015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4.201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прошлому году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0405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4,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6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4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16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5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,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1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4,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</w:tbl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00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Парзинское" </w:t>
            </w:r>
          </w:p>
        </w:tc>
      </w:tr>
      <w:tr>
        <w:trPr>
          <w:trHeight w:val="300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7.2015 года  № 39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по источникам внутреннего финансирования дефицита бюджета муниципального образования «Парзинское» за 1 квартал 2015 года</w:t>
      </w:r>
    </w:p>
    <w:p>
      <w:pPr>
        <w:pStyle w:val="Normal"/>
        <w:ind w:left="7788" w:hanging="0"/>
        <w:rPr>
          <w:b/>
          <w:b/>
        </w:rPr>
      </w:pPr>
      <w:r>
        <w:rPr/>
        <w:t xml:space="preserve"> </w:t>
      </w:r>
      <w:r>
        <w:rPr/>
        <w:t>(тыс. руб.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701"/>
        <w:gridCol w:w="1462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15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1 квартал 2015 года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0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</w:tbl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4"/>
        <w:gridCol w:w="459"/>
        <w:gridCol w:w="459"/>
        <w:gridCol w:w="916"/>
        <w:gridCol w:w="516"/>
        <w:gridCol w:w="1047"/>
        <w:gridCol w:w="1016"/>
        <w:gridCol w:w="1047"/>
        <w:gridCol w:w="982"/>
        <w:gridCol w:w="1501"/>
      </w:tblGrid>
      <w:tr>
        <w:trPr>
          <w:trHeight w:val="300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Парзинское" 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7.2015 года  № 39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Парзинское"   за 1 квартал 2015 год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"Парз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7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ое управ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63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3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ранспортной систе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6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6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6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2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2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тия в области молодеж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мероприятий в сфере культуры МО "Парз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</w:tr>
    </w:tbl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20"/>
        <w:gridCol w:w="1240"/>
        <w:gridCol w:w="1297"/>
        <w:gridCol w:w="1240"/>
        <w:gridCol w:w="1240"/>
        <w:gridCol w:w="1504"/>
      </w:tblGrid>
      <w:tr>
        <w:trPr>
          <w:trHeight w:val="25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Парзинское" 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7.2015 года  № 39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ЁТ</w:t>
            </w:r>
          </w:p>
        </w:tc>
      </w:tr>
      <w:tr>
        <w:trPr>
          <w:trHeight w:val="6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 исполнении бюджета по разделам, подразделам </w:t>
              <w:br/>
              <w:t>и операциям сектора государственного управления расходов МО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арзинское"   за 1 квартал 2015 года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, КОСГУ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вып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газеты и журнал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4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С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5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текущий ремонт дорог и сооружений на них (передача с посел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6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вып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по оплате коммунальных услуг отдельным категориям гражд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 (предпр.деят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атье 225 (предприн.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 (предпринем.деят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 (предпринемательская 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3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ргтехники и средств вычислительной техники (предпринемательская 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340 (предпринемательская 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</w:tr>
    </w:tbl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"/>
        <w:gridCol w:w="960"/>
        <w:gridCol w:w="620"/>
        <w:gridCol w:w="1240"/>
        <w:gridCol w:w="1096"/>
        <w:gridCol w:w="992"/>
        <w:gridCol w:w="969"/>
        <w:gridCol w:w="1016"/>
      </w:tblGrid>
      <w:tr>
        <w:trPr>
          <w:trHeight w:val="25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Парзинское" 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7.2015 года  № 3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арзинское"   за 1 квартал 2015 года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7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3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3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2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ё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тия в области молодеж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мероприятий в сфере культуры МО "Парзин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</w:tr>
      <w:tr>
        <w:trPr>
          <w:trHeight w:val="480" w:hRule="atLeast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</w:tr>
    </w:tbl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tbl>
      <w:tblPr>
        <w:tblW w:w="10775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1352"/>
        <w:gridCol w:w="299"/>
        <w:gridCol w:w="835"/>
        <w:gridCol w:w="1016"/>
        <w:gridCol w:w="1851"/>
        <w:gridCol w:w="2094"/>
        <w:gridCol w:w="254"/>
        <w:gridCol w:w="2156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Парзинское"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7.2015 года  № 39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gridSpan w:val="6"/>
            <w:tcBorders/>
            <w:vAlign w:val="bottom"/>
          </w:tcPr>
          <w:p>
            <w:pPr>
              <w:pStyle w:val="Normal"/>
              <w:ind w:hanging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gridSpan w:val="6"/>
            <w:tcBorders/>
            <w:vAlign w:val="bottom"/>
          </w:tcPr>
          <w:p>
            <w:pPr>
              <w:pStyle w:val="Normal"/>
              <w:ind w:hanging="1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16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9" w:type="dxa"/>
            <w:gridSpan w:val="6"/>
            <w:tcBorders/>
            <w:vAlign w:val="center"/>
          </w:tcPr>
          <w:p>
            <w:pPr>
              <w:pStyle w:val="Normal"/>
              <w:ind w:hanging="16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Парзинское"   за 1 квартал 2015 года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5 го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1,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6"/>
        <w:gridCol w:w="616"/>
        <w:gridCol w:w="916"/>
        <w:gridCol w:w="516"/>
        <w:gridCol w:w="716"/>
        <w:gridCol w:w="1016"/>
        <w:gridCol w:w="1047"/>
        <w:gridCol w:w="910"/>
        <w:gridCol w:w="1827"/>
      </w:tblGrid>
      <w:tr>
        <w:trPr>
          <w:trHeight w:val="255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Парзинское"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7.2015 года  № 39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исполнении бюджета по предпринимательской деятельности МО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Парзинское" за 1 квартал 2015 год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-ния к уточнённому плану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Парзинско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ероприятий в сфере культуры МО "Парзинско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екущие расходы по статье 225 (предприн.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ргтехники и средств вычислительной техники (предпринемательская 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й и сооружений (предпр.деят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екущие расходы по статье 225 (предприн.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татье 226 (предпринем.деят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татье 290 (предпринемательская 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татье 340 (предпринемательская 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3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38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Style19"/>
        <w:shd w:fill="FDFFFF" w:val="clear"/>
        <w:spacing w:lineRule="exact" w:line="273"/>
        <w:ind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828"/>
        <w:gridCol w:w="828"/>
        <w:gridCol w:w="1499"/>
        <w:gridCol w:w="1597"/>
        <w:gridCol w:w="1530"/>
      </w:tblGrid>
      <w:tr>
        <w:trPr>
          <w:trHeight w:val="30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ведения по исполнению доходов бюджета МО «Парзинское» </w:t>
            </w:r>
          </w:p>
        </w:tc>
      </w:tr>
      <w:tr>
        <w:trPr>
          <w:trHeight w:val="315" w:hRule="atLeast"/>
        </w:trPr>
        <w:tc>
          <w:tcPr>
            <w:tcW w:w="67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за 1 квртал 2015 год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лог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на 2015 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на   1 кв.    2015 г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. за   1 кв. 2015г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+,- к плану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к плану 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6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6%</w:t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(невыясненные поступле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6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7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%</w:t>
            </w:r>
          </w:p>
        </w:tc>
      </w:tr>
    </w:tbl>
    <w:p>
      <w:pPr>
        <w:pStyle w:val="Style19"/>
        <w:shd w:fill="FDFFFF" w:val="clear"/>
        <w:spacing w:lineRule="exact" w:line="273"/>
        <w:ind w:right="4" w:hanging="0"/>
        <w:jc w:val="both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00"/>
        <w:gridCol w:w="1120"/>
        <w:gridCol w:w="1098"/>
        <w:gridCol w:w="1418"/>
        <w:gridCol w:w="1217"/>
        <w:gridCol w:w="1476"/>
      </w:tblGrid>
      <w:tr>
        <w:trPr>
          <w:trHeight w:val="255" w:hRule="atLeast"/>
        </w:trPr>
        <w:tc>
          <w:tcPr>
            <w:tcW w:w="8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сполнение бюджета по библиотекам МО "Парзинское"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 период с 01.01.2015г. по 31.03.2015г.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.класс.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Класс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таток росписи/плана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Муниципальное учреждение культуры "Глазовская районная централизованная библиотечная система" муниципального образования "Глазовский рай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348,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643,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 705,1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16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69,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 930,7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16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73,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426,0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.0316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48,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48,33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 348,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643,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 705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i/>
      <w:iCs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4">
    <w:name w:val="xl64"/>
    <w:basedOn w:val="Normal"/>
    <w:qFormat/>
    <w:pPr>
      <w:spacing w:before="280" w:after="280"/>
    </w:pPr>
    <w:rPr>
      <w:i/>
      <w:iCs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31:00Z</dcterms:created>
  <dc:creator>User</dc:creator>
  <dc:description/>
  <dc:language>en-US</dc:language>
  <cp:lastModifiedBy>Jony</cp:lastModifiedBy>
  <dcterms:modified xsi:type="dcterms:W3CDTF">2015-07-29T04:31:00Z</dcterms:modified>
  <cp:revision>2</cp:revision>
  <dc:subject/>
  <dc:title/>
</cp:coreProperties>
</file>