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3.10.201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/>
      </w:pPr>
      <w:r>
        <w:rPr>
          <w:b/>
        </w:rPr>
        <w:t>владения адресных объектов в д.Гулеково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Изменить признак владения адресных объектов в Удмуртской Республике Глазовском муниципальном районе сельском поселении «Гулековское» д.Гулеков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, д.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, здание 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дание 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дание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дание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дание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здание 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здание 3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леково, ул.Центральная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д.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д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 Гулеково, ул.Центральная, д.4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5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д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д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д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7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сооружение 75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д.83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85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д.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  Молодежн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Молодежн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 Молодежная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Молодежная 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 Молодежная 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Молодежная 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 Молодежная  д.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Молодежная 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Молодежная д.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Молодежная 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 Молодежная 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Молодежная  д.2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Молодежная 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Молодежная д.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Молодежная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 Молодежная 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Молодежная 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3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Молодежная 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Молодежная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Гулеково, ул.Берегов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Гулеково, ул.Береговая  д.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Береговая 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Береговая  д.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 Береговая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Береговая 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Береговая 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Гулеково, ул. Нижня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ижня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ижня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Гулеково, ул. Новая  д.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ов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 .Новая 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овая 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овая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ов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 Новая 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 переулок Школьный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 переулок Школьный зда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 переулок Школьный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, здание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, здание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, здание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переулок Школьный здание 22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6:00Z</dcterms:created>
  <dc:creator>olgap</dc:creator>
  <dc:description/>
  <cp:keywords/>
  <dc:language>en-US</dc:language>
  <cp:lastModifiedBy>User</cp:lastModifiedBy>
  <cp:lastPrinted>2019-10-03T10:56:00Z</cp:lastPrinted>
  <dcterms:modified xsi:type="dcterms:W3CDTF">2019-10-03T06:56:00Z</dcterms:modified>
  <cp:revision>4</cp:revision>
  <dc:subject/>
  <dc:title>ПОСТАНОВЛЕНИЕ</dc:title>
</cp:coreProperties>
</file>