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149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ЛАЗ ЁРОС» МУНИЦИПАЛ КЫЛДЫТЭТЛЭН ТÖРОЕЗ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ГЛАЗОВСКОГО РАЙОНА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З ЁРОСЛЭН ТÖРОЕЗ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 ноября 2016 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№  </w:t>
            </w:r>
            <w:bookmarkStart w:id="0" w:name="_GoBack"/>
            <w:bookmarkEnd w:id="0"/>
            <w:r>
              <w:rPr>
                <w:b/>
              </w:rPr>
              <w:t>24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 Глазов</w:t>
      </w:r>
      <w:r>
        <w:rPr>
          <w:b/>
          <w:sz w:val="22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проекту решения  Совета депутатов муниципального образования «Глазовский район» «О бюджете муниципального образования «Глазовский район» на 2017 год </w:t>
      </w:r>
      <w:r>
        <w:rPr>
          <w:b/>
          <w:szCs w:val="28"/>
        </w:rPr>
        <w:t>и на плановый период 2018 и 2019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 статьей 14 Устава муниципального образования «Глазовский район», Положением о порядке  организации и проведения публичных слушаний  в муниципальном образовании «Глазовский район», утвержденным решением Глазовской районной Думы  от 30.03.2006 № 29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Назначить публичные слушания по проекту решения  Совета депутатов муниципального образования «Глазовский район» «О бюджете муниципального образования «Глазовский район» на 2017 год </w:t>
      </w:r>
      <w:r>
        <w:rPr>
          <w:szCs w:val="28"/>
        </w:rPr>
        <w:t>и на плановый период 2018 и 2019 годов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Публичные слушания провести  06.12.2016 в 09.00 часов в помещении, расположенном  по адресу: г.Глазов, ул.Молодой Гвардии, 22 а, зал совещаний.</w:t>
      </w:r>
    </w:p>
    <w:p>
      <w:pPr>
        <w:pStyle w:val="Normal"/>
        <w:jc w:val="both"/>
        <w:rPr/>
      </w:pPr>
      <w:r>
        <w:rPr/>
        <w:tab/>
        <w:t xml:space="preserve">3. Назначить ответственным за   подготовку и проведение  публичных слушаний  организационный отдел Аппарата Главы муниципального образования «Глазовский район», Районного Совета депутатов и Администрации Глазовского района. </w:t>
      </w:r>
    </w:p>
    <w:p>
      <w:pPr>
        <w:pStyle w:val="Style16"/>
        <w:suppressAutoHyphens w:val="true"/>
        <w:ind w:left="0" w:firstLine="708"/>
        <w:jc w:val="both"/>
        <w:rPr>
          <w:bCs/>
        </w:rPr>
      </w:pPr>
      <w:r>
        <w:rPr/>
        <w:t xml:space="preserve">4. Установить, что письменные замечания  и предложения, касающиеся  проекта решения  Совета депутатов муниципального образования «Глазовский район» «О бюджете муниципального образования «Глазовский район» на 2017 год </w:t>
      </w:r>
      <w:r>
        <w:rPr>
          <w:szCs w:val="28"/>
        </w:rPr>
        <w:t>и на плановый период 2018 и 2019 годов</w:t>
      </w:r>
      <w:r>
        <w:rPr/>
        <w:t>»,  предоставляются для включения   их в протокол публичных слушаний в организационный отдел Аппарата Главы муниципального образования «Глазовский район», Районного Совета депутатов и Администрации Глазовского района (г.Глазов, ул.М.Гвардии, д.22а. каб.404)  в срок  с 28.11.2016 по 05.12.2016.</w:t>
      </w:r>
    </w:p>
    <w:p>
      <w:pPr>
        <w:pStyle w:val="Style16"/>
        <w:ind w:left="0" w:firstLine="708"/>
        <w:jc w:val="both"/>
        <w:rPr/>
      </w:pPr>
      <w:r>
        <w:rPr/>
        <w:t xml:space="preserve">5. Проект решения Совета депутатов муниципального образования «Глазовский район» «О бюджете муниципального образования «Глазовский район» на 2017 год </w:t>
      </w:r>
      <w:r>
        <w:rPr>
          <w:szCs w:val="28"/>
        </w:rPr>
        <w:t>и на плановый период 2018 и 2019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В.В.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Пользователь</dc:creator>
  <dc:description/>
  <cp:keywords/>
  <dc:language>en-US</dc:language>
  <cp:lastModifiedBy>Пользователь</cp:lastModifiedBy>
  <cp:lastPrinted>2016-11-25T11:01:00Z</cp:lastPrinted>
  <dcterms:modified xsi:type="dcterms:W3CDTF">2016-11-28T09:07:00Z</dcterms:modified>
  <cp:revision>4</cp:revision>
  <dc:subject/>
  <dc:title>ГЛАВА МУНИЦИПАЛЬНОГО ОБРАЗОВАНИЯ «ГЛАЗОВСКИЙ РАЙОН»</dc:title>
</cp:coreProperties>
</file>