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ДМИНИСТРАЦИЯ МУНИЦИПАЛЬНОГО ОБРАЗОВАНИЯ «УРАКОВСКОЕ»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       </w:t>
      </w:r>
      <w:r>
        <w:rPr>
          <w:b/>
          <w:bCs/>
        </w:rPr>
        <w:t>«УРАК» МУНИЦИПАЛ КЫЛДЫТЭТЛЭН АДМИНИСТРАЦИЕ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>от 24.06.2015 года                                                                                                             № 2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ответственного за организацию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государственных и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услуг в электронной форме средствами Един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ртала государственных и муниципальных услуг </w:t>
      </w:r>
    </w:p>
    <w:p>
      <w:pPr>
        <w:pStyle w:val="Normal"/>
        <w:rPr>
          <w:b/>
          <w:b/>
        </w:rPr>
      </w:pPr>
      <w:r>
        <w:rPr>
          <w:b/>
        </w:rPr>
        <w:t xml:space="preserve">и Регионального портала государственных 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услуг Удмуртской Республики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ях реализации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значить Бабинцеву Татьяну Вениаминовну, Главу муниципального образования «Ураковское», ответственной за организацию предоставления государственных и муниципальных услуг в электронной форме средствами Единого портала государственных и муниципальных услуг и Регионального портала государственных и муниципальных услуг Удмуртской Республики в органах местного самоуправления муниципального образования «Ураковское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«Ураковское»                                                      Т.В.Бабинце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5:00Z</dcterms:created>
  <dc:creator>Пользователь</dc:creator>
  <dc:description/>
  <dc:language>en-US</dc:language>
  <cp:lastModifiedBy>Jony</cp:lastModifiedBy>
  <dcterms:modified xsi:type="dcterms:W3CDTF">2015-07-20T06:05:00Z</dcterms:modified>
  <cp:revision>2</cp:revision>
  <dc:subject/>
  <dc:title>АДМИНИСТРАЦИЯ МУНИЦИПАЛЬНОГО ОБРАЗОВАНИЯ «УРАКОВСКОЕ»</dc:title>
</cp:coreProperties>
</file>