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</w:t>
      </w:r>
    </w:p>
    <w:p>
      <w:pPr>
        <w:pStyle w:val="24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ГЛАЗОВСКОГО РАЙОНА ПО ЖИВОТНОВОДСТВУ ЗА 2018 ГОД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28 марта 2019 года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«Об итогах работы сельскохозяйственных предприятий Глазовского района по животноводству за 2018 год»,</w:t>
      </w:r>
      <w:r>
        <w:rPr>
          <w:b/>
          <w:szCs w:val="24"/>
        </w:rPr>
        <w:t xml:space="preserve"> </w:t>
      </w:r>
      <w:r>
        <w:rPr>
          <w:szCs w:val="24"/>
        </w:rPr>
        <w:t>руководствуясь Уставом муниципального образования «Глазовский район»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Информацию «Об итогах работы сельскохозяйственных предприятий Глазовского района по животноводству за 2018 год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5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 марта 2019 года № 25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итогах работы сельскохозяйственных предприятий Глазовского района по животноводству за 2018 год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Производство молока по сравнению с 2017 годом увеличилось на 423 тонны и составляет более чем 39,0 тысяч тонн. </w:t>
      </w:r>
      <w:r>
        <w:rPr>
          <w:rFonts w:eastAsia="Calibri"/>
          <w:szCs w:val="24"/>
          <w:lang w:eastAsia="en-US"/>
        </w:rPr>
        <w:t>Сельскохозяйственными организациями района получено в среднем от каждой коровы по 6347 килограмм молока, что выше соответствующего уровня прошлого года на 97 кг  (по республике 6059 кг). В крестьянских (фермерских) хозяйствах продуктивность коров составила 5614 кг, что выше уровня прошлого года на 572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кг (по республике 5404 кг)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1"/>
          <w:szCs w:val="24"/>
          <w:lang w:eastAsia="en-US"/>
        </w:rPr>
        <w:t xml:space="preserve">По валовому объему и </w:t>
      </w:r>
      <w:r>
        <w:rPr>
          <w:rFonts w:eastAsia="Calibri"/>
          <w:color w:val="000000"/>
          <w:szCs w:val="24"/>
          <w:lang w:eastAsia="en-US"/>
        </w:rPr>
        <w:t xml:space="preserve">надою молока на 1 фуражную корову </w:t>
      </w:r>
      <w:r>
        <w:rPr>
          <w:rFonts w:eastAsia="Calibri"/>
          <w:color w:val="000000"/>
          <w:spacing w:val="1"/>
          <w:szCs w:val="24"/>
          <w:lang w:eastAsia="en-US"/>
        </w:rPr>
        <w:t>Глазовский район занимает 8 место среди районов Удмуртской Республики. Восемь районов республики и в том числе Глазовский район производят более 50% всего объема моло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мотря на тенденции падения закупочных цен хозяйства-лидеры прошлого года в производстве молока, продолжают, удерживать ту же позицию и в первых месяцах эт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ложительных результатов удается достигать за счет четкой организации труда в животноводстве, поддержанию ветеринарно-санитарного состояния во всех животноводческих помещениях и на территории, расчет и балансирование рационов кормления, а также слаженной работы всего коллектива. Так наибольший прирост производства молока на 1 января к уровню прошлого года обеспечили СПК «Парзинский» 124% или 786 тонн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color w:val="FF0000"/>
          <w:szCs w:val="24"/>
        </w:rPr>
        <w:t xml:space="preserve"> </w:t>
      </w:r>
      <w:r>
        <w:rPr>
          <w:b/>
          <w:i/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На 01.01.2019 года среди сельскохозяйственных и крестьянско-фермерских хозяйств поголовье коров сократилось на 241 голову с начала года. В </w:t>
      </w:r>
      <w:r>
        <w:rPr>
          <w:color w:val="000000"/>
          <w:szCs w:val="24"/>
          <w:lang w:val="en-US"/>
        </w:rPr>
        <w:t>ООО Родник -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147 гол, ООО Исток – 130 гол. </w:t>
      </w:r>
      <w:r>
        <w:rPr>
          <w:szCs w:val="24"/>
          <w:lang w:val="en-US"/>
        </w:rPr>
        <w:t>В тоже время в  КФХ района произошло небольшое увеличение поголовья – 36 гол. с начала года (Гавалян С.Д. – 20 гол, Баженов А.Д. – 6 гол.)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ализовано молока в 3 перерабатывающие предприятия Удмуртии более 35 тысяч тонн: высшим сортом  реализовано 81 %, в 2017 году было 93%; первым сортом 15%, в 2017 году было 6%; вторым сортом 4%, в 2017 году было 0,1%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С 01.09.2017 г. вступил в силу</w:t>
      </w:r>
      <w:r>
        <w:rPr>
          <w:rFonts w:eastAsia="Calibri"/>
          <w:szCs w:val="24"/>
          <w:lang w:eastAsia="en-US"/>
        </w:rPr>
        <w:t xml:space="preserve"> ФЗ «Технический регламент на молоко и молочную продукцию». Поэтому можно сказать, что качество сырого молока, его безопасность как пищевого сырья значительно улучшилось в среднем по район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Показатель жира в среднем по району составляет 3,72%, что ниже показателя 2017 года на 0,05%. Белок также уменьшился на 0,01% и составляет 3,05%.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ачественные показатели молока снизились в таких хозяйства как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ПК «Коротай», СХПК «Пригородный», СПК «Кожильский», СХПК «Заречный», ООО «Северный», ООО «Родник»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им некоторые из причин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нашем климате животное большинство времени питается заготовленными кормами, а качество заготовленного силоса напрямую влияет на состояние животного, качество и количество полученного от него молока. Так из 60% исследованного силоса - 70% корма 3 класса и внеклассны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Жир и белок молока напрямую  зависят от  сбалансированного кормления животных.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 данным биохимического анализа крови коров северного куста в среднем получены следующие результаты: недостаток каротина у 51%, сахара у 49%, белка у 34% к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С положительной стороны хочется отметить ООО «Октябрьский». Их совместная работа с «Мобильными кормовыми решениями» дала свои результаты.  % жира поднялся на 0,4% (с 3, 6%  дошли до 3,98%), показатель белка повысился на 0,3%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торая причина снижения показателей это микроклимат в коровнике. Влажность, загазованность, отсутствие подстилки оказывают негативное воздействие на состояние животного. Если животное постоянно испытывает стресс, то и молоко от него будет соответству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Средняя цена реализации молока в январе 2019 г снизилась на 1 коп., и составила 23 руб. 35 коп. Самая высокая цена в </w:t>
      </w:r>
      <w:r>
        <w:rPr>
          <w:rFonts w:eastAsia="Calibri"/>
          <w:bCs/>
          <w:szCs w:val="24"/>
          <w:lang w:eastAsia="en-US"/>
        </w:rPr>
        <w:t>СПК «Луч» - 24 руб. 18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Улучшение воспроизводства стада, а также рентабельность производства молока зависит,  от темпов обновления стада, на который в свою очередь влияет выход телят на 100 коров. </w:t>
      </w:r>
      <w:r>
        <w:rPr>
          <w:rFonts w:eastAsia="Calibri"/>
          <w:color w:val="000000"/>
          <w:szCs w:val="24"/>
          <w:lang w:eastAsia="en-US"/>
        </w:rPr>
        <w:t xml:space="preserve">Получено всего по району 7572 теленка (что на уровне 2017 года). </w:t>
      </w:r>
      <w:r>
        <w:rPr>
          <w:rFonts w:eastAsia="Calibri"/>
          <w:szCs w:val="24"/>
          <w:lang w:eastAsia="en-US"/>
        </w:rPr>
        <w:t xml:space="preserve">В целом по  району выход телят составил 84 головы, в 2017 году данный показатель был равен 86. </w:t>
      </w:r>
      <w:r>
        <w:rPr>
          <w:rFonts w:eastAsia="Calibri"/>
          <w:color w:val="000000"/>
          <w:szCs w:val="24"/>
          <w:lang w:eastAsia="en-US"/>
        </w:rPr>
        <w:t>По республике выход телят составил 78 го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>Меньше телят по сравнению с прошлым годом получено в СПК «Коротай» - 76 гол (2017 г. - 81 гол.), СХПК «Заречный» - 78 гол. (2017 г. – 84 гол.), ООО «Родник» - 62 гол (2017 г. - 84 гол).</w:t>
      </w:r>
      <w:r>
        <w:rPr>
          <w:rFonts w:eastAsia="Calibri"/>
          <w:color w:val="000000"/>
          <w:szCs w:val="24"/>
          <w:shd w:fill="FFFFFF" w:val="clear"/>
          <w:lang w:eastAsia="en-US"/>
        </w:rPr>
        <w:t xml:space="preserve">  В данных хозяйствах выросло количество абортов и мертворожденных телят. Для улучшения рассматриваемых показателей хозяйствам необходимо обеспечить полноценное кормление животных, улучшить породные качества, а также совершенствовать уровень зоотехнического и ветеринарного обслуживания. 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Падеж молодняка текущего года рождения составил 3,0 % от народившегося поголовья, что в пределах зоотехнической нормы. </w:t>
      </w:r>
      <w:r>
        <w:rPr>
          <w:rFonts w:eastAsia="Calibri"/>
          <w:bCs/>
          <w:szCs w:val="24"/>
          <w:shd w:fill="FFFFFF" w:val="clear"/>
          <w:lang w:eastAsia="en-US"/>
        </w:rPr>
        <w:t>Но не во всех хозяйствах складывается благоприятная ситуация</w:t>
      </w:r>
      <w:r>
        <w:rPr>
          <w:rFonts w:eastAsia="Calibri"/>
          <w:szCs w:val="24"/>
          <w:lang w:eastAsia="en-US"/>
        </w:rPr>
        <w:t xml:space="preserve"> по падежу молодняка</w:t>
      </w:r>
      <w:r>
        <w:rPr>
          <w:rFonts w:eastAsia="Calibri"/>
          <w:b/>
          <w:bCs/>
          <w:szCs w:val="24"/>
          <w:shd w:fill="FFFFFF" w:val="clear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так в «Роднике» падеж составил более 11 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ы всегда говорим о том, что живая масса животного при первом осеменении имеет прямое воздействие на будущую молочную продуктивность, от получаемых привесов при выращивании молодняка можно судить о дальнейшей продуктивности животного. Для этого до двух месячного возраста теленка рекомендуется получать привесы на уровне 800 г. Средний показатель по району составляет 822г. Лучшие привесы в молочный период получают в СПК «Коммунар» - 993г. Самые низкие привесы получают в ООО «Чиргино» - 614 г. По республике данный показатель составил 706 г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Молодняк с низкими среднесуточными привесами развивается медленнее и к возрасту первого осеменения подходит очень поздно. В среднем по району возраст первого осеменения составляет 18 мес. при живой массе 357 кг. По республике в среднем телочек осеменяют в возрасте 17,5 мес. при живой массе 368 кг. Нерационально подходят к данному вопросу в СПК «Коротай», ООО «Чиргино», ООО «Северный», где животные осеменяются в возрасте 19-20 месяцев.</w:t>
      </w:r>
      <w:r>
        <w:rPr>
          <w:rFonts w:eastAsia="Calibri" w:cs="Calibri" w:ascii="Calibri" w:hAnsi="Calibri"/>
          <w:b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сновными причинами этого являются плохие условия содержания, несбалансированные рационы кормления и использование для ремонта стада всех телок без должного проведения селекционной работы. При этом увеличиваются затраты на выращивание и содержание такого скота. Отсюда считаю важным стремление к постепенному сокращению возраста первого осеменения за счет лучшего выращивания ремонтного молодняка. В феврале проведено совещание с зоотехнической службой, где не только подведены итоги года, но и с приглашением спикеров,  еще раз подробно рассмотрены вопросы кормления молодняка крупного рогатого скота. На сегодняшний день это актуальная тема и специалистам поставлена задача обучения рабочих на местах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реднем по району среднесуточный прирост составил 632 г. Самые высокие приросты получают в СПК «Коммунар» - 761г,  СПК «Луч» - 739 г, ООО «Чура» - 737 г. Самые низкие привесы получены – в ООО «Родник», СХПК «Заречный» - 410-470г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начале текущего года проведена большая работа по приемке бонитировки крупного рогатого скота и получены следующие результаты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хват бонитируемого поголовья по Глазовскому району составил 95 % от общей численности поголовья подлежащего бонитировке, в том числе основного маточного поголовья – 92 %. И из года в год процент оцененного поголовья в целом по району растет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</w:t>
      </w:r>
      <w:r>
        <w:rPr>
          <w:rFonts w:eastAsia="Calibri"/>
          <w:szCs w:val="24"/>
          <w:shd w:fill="FFFFFF" w:val="clear"/>
          <w:lang w:eastAsia="en-US"/>
        </w:rPr>
        <w:t xml:space="preserve">основании данных оценки по комплексу признаков с учетом индивидуальных особенностей животных  определяют их назначение в целях их дальнейшего использования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Численность чистопородных животных и 4го поколения составляет 8587 гол или 88,3%, в сравнении с 2017 годом увеличилось на 216 гол или 3 %, По результатам комплексной оценки основная масса животных была отнесена к наивысшим бонитировочным классам элита-рекорд и элита 82,5 %, в сравнении с 2017 годом больше на 229 гол или 3,0 % 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Cs w:val="24"/>
          <w:lang w:eastAsia="en-US"/>
        </w:rPr>
        <w:t>В Глазовском районе количество коров с продуктивностью свыше 7000 кг молока составило 749 коров – 14%, в том числе 209 голов с продуктивностью свыше 8000 кг (4%). Самые высокопродуктивные коровы содержаться в СПК «Коммунар» 121 голова с удоем больше 8000 кг молока – 18,4%, в СПК «Луч» - 44 головы – 8,7% и в ООО «Чура» - 38 голов – 7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анализе данных в целом по району наблюдается положительная динамика, так возраст первого осеменения сократился с 20 месяцев до 18, при росте показателя живая масса  при первом осеменении с 354 кг до 364 кг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дним из факторов влияющих на эффективность молочного производства является увеличение продолжительности хозяйственного использования коров и окупаемость затрат на выращивание нетелей начинается только после третьей лактации. Однако в течение двух последних лет наблюдается снижение данного показателя. Стадо молодое – 2,62 отела по району. Самое молодое стадо в ООО «Чиргино» 2,14 отела и СПК «Кожильский» 2,2 отела. Продуктивным долголетием отличаются животные в  ООО Октябрьский», СПК «Коротай», СХПК «Пригородный» - 2,9 отелов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018 год был плодотворным для животноводов района, и наша задача – двигаться дальше: не просто удерживать темпы роста, но и продолжать планомерное развитие отрасл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обеспечения дальнейшего роста</w:t>
      </w:r>
      <w:r>
        <w:rPr>
          <w:szCs w:val="24"/>
          <w:lang w:val="en-US"/>
        </w:rPr>
        <w:t xml:space="preserve">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1) Выполнение целевых показателей соглашения с МСХ УР, в том числе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хранение условного маточного поголовья коров в сельхозпредприятиях и крестьянско-фермерских хозяйствах района на 2019 год 100%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аловое производство молока во всех категориях хозяйств 40,8 тысяч тонн, темп роста  в сельхозпредприятиях и крестьянско-фермерских хозяйствах 102% к уровню 2018 года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Направленное выращивание и повышение сохранности молодня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3) Продолжение идентификации в племенных и товарных хозяйствах района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К</w:t>
      </w:r>
      <w:r>
        <w:rPr>
          <w:szCs w:val="24"/>
          <w:lang w:val="en-US"/>
        </w:rPr>
        <w:t>ормопроизводство. На фоне общего роста обеспеченности кормами в отдельных сельхозорганизациях отмечается их дефицит, особенно в весенний период. Это является причиной снижения продуктивности</w:t>
      </w:r>
      <w:r>
        <w:rPr>
          <w:szCs w:val="24"/>
        </w:rPr>
        <w:t xml:space="preserve"> коров.</w:t>
      </w:r>
      <w:r>
        <w:rPr>
          <w:szCs w:val="24"/>
          <w:lang w:val="en-US"/>
        </w:rPr>
        <w:t xml:space="preserve"> Поэтому </w:t>
      </w:r>
      <w:r>
        <w:rPr>
          <w:szCs w:val="24"/>
        </w:rPr>
        <w:t>рекомендовано</w:t>
      </w:r>
      <w:r>
        <w:rPr>
          <w:szCs w:val="24"/>
          <w:lang w:val="en-US"/>
        </w:rPr>
        <w:t xml:space="preserve">  заготовку объемистых кормов производить в расчете не на 8-месячный стойловый период, а на годовой запас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К</w:t>
      </w:r>
      <w:r>
        <w:rPr>
          <w:szCs w:val="24"/>
          <w:lang w:val="en-US"/>
        </w:rPr>
        <w:t>ачество кормов. Общеизвестно, что заготовка некачественных кормов экономически невыгодна. В 201</w:t>
      </w:r>
      <w:r>
        <w:rPr>
          <w:szCs w:val="24"/>
        </w:rPr>
        <w:t xml:space="preserve">8 </w:t>
      </w:r>
      <w:r>
        <w:rPr>
          <w:szCs w:val="24"/>
          <w:lang w:val="en-US"/>
        </w:rPr>
        <w:t>году из исследованных образцов силоса к 1-му</w:t>
      </w:r>
      <w:r>
        <w:rPr>
          <w:szCs w:val="24"/>
        </w:rPr>
        <w:t xml:space="preserve"> и 2-му</w:t>
      </w:r>
      <w:r>
        <w:rPr>
          <w:szCs w:val="24"/>
          <w:lang w:val="en-US"/>
        </w:rPr>
        <w:t xml:space="preserve"> классу качества отнесено </w:t>
      </w:r>
      <w:r>
        <w:rPr>
          <w:szCs w:val="24"/>
        </w:rPr>
        <w:t xml:space="preserve">30 </w:t>
      </w:r>
      <w:r>
        <w:rPr>
          <w:szCs w:val="24"/>
          <w:lang w:val="en-US"/>
        </w:rPr>
        <w:t xml:space="preserve">процентов </w:t>
      </w:r>
      <w:r>
        <w:rPr>
          <w:szCs w:val="24"/>
        </w:rPr>
        <w:t>при</w:t>
      </w:r>
      <w:r>
        <w:rPr>
          <w:szCs w:val="24"/>
          <w:lang w:val="en-US"/>
        </w:rPr>
        <w:t xml:space="preserve"> норм</w:t>
      </w:r>
      <w:r>
        <w:rPr>
          <w:szCs w:val="24"/>
        </w:rPr>
        <w:t>е</w:t>
      </w:r>
      <w:r>
        <w:rPr>
          <w:szCs w:val="24"/>
          <w:lang w:val="en-US"/>
        </w:rPr>
        <w:t xml:space="preserve"> заготов</w:t>
      </w:r>
      <w:r>
        <w:rPr>
          <w:szCs w:val="24"/>
        </w:rPr>
        <w:t>ки</w:t>
      </w:r>
      <w:r>
        <w:rPr>
          <w:szCs w:val="24"/>
          <w:lang w:val="en-US"/>
        </w:rPr>
        <w:t xml:space="preserve"> всех видов кормов только 1 класса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6) Повышение квалификации специалистов отрасли животноводства и растениеводства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8:00Z</dcterms:created>
  <dc:creator>408_1</dc:creator>
  <dc:description/>
  <cp:keywords/>
  <dc:language>en-US</dc:language>
  <cp:lastModifiedBy>Пользователь</cp:lastModifiedBy>
  <cp:lastPrinted>2017-03-02T11:29:00Z</cp:lastPrinted>
  <dcterms:modified xsi:type="dcterms:W3CDTF">2019-03-28T09:44:00Z</dcterms:modified>
  <cp:revision>44</cp:revision>
  <dc:subject/>
  <dc:title/>
</cp:coreProperties>
</file>