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23.05.2019                                                                                                                                        № 2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>О размещении  в ГАР  ФИАС адресных объектов</w:t>
      </w:r>
    </w:p>
    <w:p>
      <w:pPr>
        <w:pStyle w:val="Normal"/>
        <w:rPr/>
      </w:pPr>
      <w:r>
        <w:rPr>
          <w:b/>
        </w:rPr>
        <w:t xml:space="preserve">в Детском  оздоровительном лагере Алые зор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    </w:t>
      </w:r>
      <w:r>
        <w:rPr/>
        <w:t>На основании заявления   начальника Управления имущественных отношений, наделенного правами  юридического лица, Администрации г.Глазова  Матвеевой О.В. о присвоении  адресов объектам  адресации    в ДОЛ «Алые зори», 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административным  регламентом «О присвоении адреса объекту капитального строительства», принятому Администрацией МО «Гулековское» от 28.08.2017 № 39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hanging="142"/>
        <w:rPr>
          <w:b/>
          <w:b/>
        </w:rPr>
      </w:pPr>
      <w:r>
        <w:rPr/>
        <w:t>Присвоить   адреса  объектам  адресации</w:t>
      </w:r>
      <w:r>
        <w:rPr>
          <w:lang w:eastAsia="en-US"/>
        </w:rPr>
        <w:t xml:space="preserve"> ранее не внесенным в ГАР ФИАС</w:t>
      </w:r>
      <w:r>
        <w:rPr/>
        <w:t xml:space="preserve">,  расположенным на территории Детского оздоровительного лагеря «Алые зори»  </w:t>
      </w:r>
      <w:r>
        <w:rPr>
          <w:lang w:eastAsia="en-US"/>
        </w:rPr>
        <w:t xml:space="preserve"> </w:t>
      </w:r>
      <w:r>
        <w:rPr/>
        <w:t xml:space="preserve">и  разместить в ГАР ФИАС </w:t>
      </w:r>
      <w:r>
        <w:rPr>
          <w:color w:val="000000"/>
        </w:rPr>
        <w:t xml:space="preserve">  </w:t>
      </w:r>
      <w:r>
        <w:rPr/>
        <w:t>согласно   таблицы. Старый  адресный ориентир: УР, Глазовский район, 17 км Юкаменского тракта, ДОЛ «Алые зори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0"/>
        <w:gridCol w:w="2127"/>
        <w:gridCol w:w="4655"/>
        <w:gridCol w:w="2395"/>
        <w:gridCol w:w="3525"/>
        <w:gridCol w:w="3525"/>
        <w:gridCol w:w="3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ый адрес объекта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иемный корпус с изоля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,</w:t>
            </w:r>
            <w:r>
              <w:rPr/>
              <w:t xml:space="preserve">  Детский оздоровительный лагерь Алые зори зд.1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торо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2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3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4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5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6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Детский оздоровительный лагерь Алые зори зд.7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Детский оздоровительный лагерь Алые зори зд.8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Детский оздоровительный лагерь Алые зори зд.9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Детский оздоровительный лагерь Алые зори зд.10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7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Детский оздоровительный лагерь Алые зори зд.11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, глади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Детский оздоровительный лагерь Алые зори зд.12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бу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13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ухих 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Детский оздоровительный лагерь Алые зори зд.14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-бу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Детский оздоровительный лагерь Алые зори зд.16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17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18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19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20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21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 22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23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портивн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 xml:space="preserve"> Детский оздоровительный лагерь Алые зори зд.24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а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25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комната и комната гиги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26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27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ального корпус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28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ального корпус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29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ального корпус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дмуртская Республика, Глазовский муниципальный район, сельское поселение «Гулековское»</w:t>
            </w:r>
            <w:r>
              <w:rPr/>
              <w:t>,  Детский оздоровительный лагерь Алые зори зд.30</w:t>
            </w:r>
          </w:p>
        </w:tc>
        <w:tc>
          <w:tcPr>
            <w:tcW w:w="1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2. Постановление 02.11.2017 № 61 считать утратившим силу. </w:t>
      </w:r>
    </w:p>
    <w:p>
      <w:pPr>
        <w:pStyle w:val="Normal"/>
        <w:rPr/>
      </w:pPr>
      <w:r>
        <w:rPr/>
        <w:t xml:space="preserve">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2:00Z</dcterms:created>
  <dc:creator>olgap</dc:creator>
  <dc:description/>
  <cp:keywords/>
  <dc:language>en-US</dc:language>
  <cp:lastModifiedBy>User</cp:lastModifiedBy>
  <cp:lastPrinted>2019-05-29T14:45:00Z</cp:lastPrinted>
  <dcterms:modified xsi:type="dcterms:W3CDTF">2019-05-29T10:45:00Z</dcterms:modified>
  <cp:revision>9</cp:revision>
  <dc:subject/>
  <dc:title>ПОСТАНОВЛЕНИЕ</dc:title>
</cp:coreProperties>
</file>