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9.03.2017 года          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ить адрес земельного участка площадью 600 кв.м. с кадастровым номером 18:05:073002:288, расположенного по адресу: Удмуртская Республика, Глазовский район,  д. Кочишево, ул. Новая, д. 4, кв. 1  и присвоить почтовый адрес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, Глазовский район, д. Кочишево, ул. Новая, д. 4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1:00Z</dcterms:created>
  <dc:creator>Пользователь</dc:creator>
  <dc:description/>
  <cp:keywords/>
  <dc:language>en-US</dc:language>
  <cp:lastModifiedBy>User</cp:lastModifiedBy>
  <cp:lastPrinted>2016-04-21T10:33:00Z</cp:lastPrinted>
  <dcterms:modified xsi:type="dcterms:W3CDTF">2017-03-09T04:23:00Z</dcterms:modified>
  <cp:revision>5</cp:revision>
  <dc:subject/>
  <dc:title/>
</cp:coreProperties>
</file>