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января  2021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21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Курегов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Курегов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21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«Куреговское»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18 января  2021 год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393939"/>
          <w:spacing w:val="-13"/>
          <w:sz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овское» н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2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87"/>
        <w:gridCol w:w="16"/>
        <w:gridCol w:w="51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комиссии по координации работы по противодействию коррупции в муниципальном образовании "Куреговское"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1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Куреговское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О «Куреговское»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муниципальных правовых ак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(по соглас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февраль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Курегов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Курегов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1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Курегов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информационных 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, 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19-03-29T08:09:00Z</cp:lastPrinted>
  <dcterms:modified xsi:type="dcterms:W3CDTF">2021-02-01T06:11:00Z</dcterms:modified>
  <cp:revision>23</cp:revision>
  <dc:subject/>
  <dc:title/>
</cp:coreProperties>
</file>