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30 сентября по 06 октябр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70"/>
        <w:gridCol w:w="1859"/>
        <w:gridCol w:w="1594"/>
        <w:gridCol w:w="22"/>
        <w:gridCol w:w="12"/>
        <w:gridCol w:w="1800"/>
      </w:tblGrid>
      <w:tr>
        <w:trPr>
          <w:tblHeader w:val="true"/>
          <w:trHeight w:val="5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оводит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товит</w:t>
            </w:r>
          </w:p>
        </w:tc>
      </w:tr>
      <w:tr>
        <w:trPr>
          <w:trHeight w:val="5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сентября, понедель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енсионеров в зоопарк г.Ижевс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Захарова С.Н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езд в ООО «Родник» совместно с Глазовской межрайонной прокуратур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Ушакова Ю.В., Поскребышева Е.А., Максимов Н.С., Суслопарова Г.А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на тему «Государственный санитарно-эпидемиологический надзор в области обращения с ТК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 Управление Роспотребнадзора по УР в г.Глазове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Главатских С.В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жалобы на решение Глазовского районного суда УР по делу о признании незаконным увольнения Корепановой  Е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ый суд У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Русских Т.С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кандидатурам на доску почета Глазов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Ушакова Ю.В., Поскребышева Е.А., Салтыкова Н.В., Главатских С.А., Богданова Е.А., Отдел сельского хозяйства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Е.А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В.А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Е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тветственная: Ушакова Ю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иска Чупиных к Администрации района о признании права собственности в порядке наследова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уд У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ет: Русских Т.С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кцион № зз-30377-19 Поставка самовсасывающего насоса для повышения давления и подачи воды центрального водоснабжения МО "Штанигуртское" Глазовского района.   Рассмотрение 1 част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кцион № зз-29715-19 Капитальный ремонт кровли здания школы МОУ ''Дондыкарская СОШ'' в д. Дондыкар Глазовского района Удмуртской Республ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Аукцион № зз-29722-19 Капитальный ремонт кровли здания ''Кожильский ЦСДК'', расположенного по адресу: УР, Глазовский район, д. Кожиль, ул. Кировская, д. 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З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-02 октябр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здравления пенсионеров с Днём пожилых люд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: Главы поселений, председатели первичных организаций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-02 октябр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1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тренировка по гражданской обороне  по теме «Организация выполнения мероприятий по гражданской обороне органами управления и силами РСЧС на территории РФ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, Чернышов С.Н., Ушакова Ю.В., Лапин С.А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 октября, втор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ых люд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 домам ветеранов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Щибанов Г.А., руководители ОУ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комитет по организации мероприятия «День сельского хозяй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Ушакова Ю.В., Суслопарова Г.А., Дорофеева Т.Е., Набоков М.В., Поскребышева Е.А., Баженов Е.Н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в СХПК «Заречный» с консультированием в области трудового законодатель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Заречный»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Ушакова Ю.В., Поскребышева Е.А., Богданова Е.А., Суслопарова Г.А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Почётных граждан с депутатами Госсовета УР Невоструевым В.П. и Волковым А.А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, Терский В.А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02 октября, ср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ска Артемовой Натальи Евгеньевны к Администрации района о признании права собственности на самовольную постройк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уд У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Корепанов К.Н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18:05:044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Поздеева Е.И., Ипатов Л.К., Вершинина Л.С., ,Ушакова Ю.В., Резенков А.А, Бордуляк Е.Н,  представители ООО «Аврора»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«Библиотечное обслуживание. Современные формы. Оптимальное решени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Каркина И.В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: «Системное мышление. Анализ и структурирование информац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научная библиотека им.Журавлёва В.А.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18:05:092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Поздеева Е.И., Ипатова Л.К., Вершинина Л.С., ,Ушакова Ю.В., Резенков А.А, Бордуляк Е.Н,  представители ООО «Аврора»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учителей информатики «Планирование работы, организация проведения олимпиады школьни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Бельтюков Р.А.</w:t>
            </w:r>
          </w:p>
        </w:tc>
      </w:tr>
      <w:tr>
        <w:trPr>
          <w:trHeight w:val="333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технологии «Проектная логи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Борисова Е.Н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Домик окнами в сад»- ко дню пожил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ж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Абашев А.Ю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3 октября, четвер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ая сессия Глазовского Районного Совета депу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В.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М.Н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Встреча  ветеранов учреждений культура, посвященная Дню пожилых люд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СДК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Ворончихина И.Е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всемирного Дня действий «За достойный труд!» заседание трёхсторонней комиссии по регулированию социально-трудовых отнош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И.А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учителей физики «Планирование работы, организация проведения олимпиады школьни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Князев А.С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каб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МВ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коми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.Ю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вопросам реализации инвестиционного проекта «Организация предприятия по убою кур яичного направления СХ «Птицеводство» ООО «КОМОС ГРУПП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У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, Ушакова Ю.В., Лапин С.А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4 октября, пятн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нодулярному дермати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Ю.В., Суслопарова Г.А., Пасынкова Т.С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по вопросам порядка проведения муниципального контро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УдГУ, ул. Ломоносова, 4б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Поскребышева Е.А., Ипатова Л.К., Главатских С.В., Русских М.В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Музыкально-поэтический вечер «Музыка моей души» к 90-летию Корепанова В.С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</w:t>
            </w:r>
          </w:p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«Сепычкар»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Касимова Ф.Г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кцион № зз-30377-19 Поставка самовсасывающего насоса для повышения давления и подачи воды центрального водоснабжения МО "Штанигуртское" Глазовского района.   Подведение итог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З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кцион № зз-29715-19 Капитальный ремонт кровли здания школы МОУ ''Дондыкарская СОШ'' в д. Дондыкар Глазовского района Удмурт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З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кцион № зз-29722-19 Капитальный ремонт кровли здания ''Кожильский ЦСДК'', расположенного по адресу: УР, Глазовский район, д. Кожиль, ул. Кировская, д. 35. Подведение итог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З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ко Дню пожилых для пенсионеров Администрации райо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ПИ, столовая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: Ивакина С.С., Юдинцева Г.М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чер ко Дню учител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«Глазов»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Нелюбина Л.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 руководители ОУ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5 октября, суб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лазовского района по горному бег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да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ДЮСШ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: Столбов А.С., Данилов Е.В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экскурсия «Страницы школьной жизни в д.Помаяг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й «Истоки»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Бёрдова А.Б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6 октября, воскресень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остветка Удмурт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5 г.Глаз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лдырь, остановка «Водозабор»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толбов  А.С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30 сент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ри Г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Админист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rStyle w:val="Currenttext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Style w:val="Currenttext"/>
              </w:rPr>
            </w:pPr>
            <w:r>
              <w:rPr>
                <w:rStyle w:val="Currenttext"/>
                <w:sz w:val="20"/>
                <w:szCs w:val="20"/>
              </w:rPr>
              <w:t>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«Душою всегда молоды 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еково- колхозная столо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Е.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унова  А.А., Волкова И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«Нам года не беда»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.Ключи  - Ключев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Е.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унова  А.А., Волкова И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 окт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Мир добрых рук и добрых глаз» в рамках Дня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жи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жителей малых населенных пунктов  с Днем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ом, д. Кельды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боло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О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, посвященный Дню пожилого челов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Л.Н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ртная программа «Золотой возраст» в рамках Дня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ртная программа «Во имя радости душевн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Пусть будет  теплой осень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Седая мудрость» ко Дню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 Жить не стар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ая программа, посвященная Дню пожилого человека «Пусть на душе будет всегда свет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ывание пункта временного размещения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дамского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к Дню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.Октябрьский,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И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узыкально-поэтический круиз» к Дню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Омутниц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ельский 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ная программа «Молодую душу старость не затмит»      в рамках Дня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добрых дел «Пусть наша доброта согреет ваши ру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якинская участ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2 окт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color w:val="FF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цертная программа «Кырзалом ке, кырзалом- вань калыкез паймыто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гу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00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цертная программа «Кырзалом ке, кырзалом- вань калыкез паймыто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ыльгурт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ая  шоу программа «Нам без бабушек никак» в рамках Дня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– отдыха «Нет, ни сколько мы с тобой не постар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В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3 окт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color w:val="FF000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ессия Совета депутатов МО «Октябр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ктябрь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4 окт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.00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Они такие разные, бывают и опасны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мский СД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встречи учителей  Гулековской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ская 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илова  О.В., Невоструева Г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черинка с караоке» в рамках Международного  дня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5 окт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с Днем уч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регов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программа «В школьном царстве, в Люмском государ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шина И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язания по настольным и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Омутниц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ельский 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 отдыха для педагогов «Учитель не звание, учитель - приз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а Д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 окт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0:00Z</dcterms:created>
  <dc:creator>Пользователь</dc:creator>
  <dc:description/>
  <cp:keywords/>
  <dc:language>en-US</dc:language>
  <cp:lastModifiedBy>Пользователь</cp:lastModifiedBy>
  <cp:lastPrinted>2017-04-14T18:42:00Z</cp:lastPrinted>
  <dcterms:modified xsi:type="dcterms:W3CDTF">2019-09-27T10:59:00Z</dcterms:modified>
  <cp:revision>88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