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езультатах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Администрации муниципального образования «Глазовский район»                      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(далее – Комиссия) в 2018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Заседание Комиссии 1 от 28 нояб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овестка заседания Комисс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  <w:t>О рассмотрении представления Глазовской межрайонной прокуратуры об устранении нарушений федерального законодательства о противодействии коррупции в деятельности муниципального служащего и руководителя учреждения:</w:t>
      </w:r>
    </w:p>
    <w:p>
      <w:pPr>
        <w:pStyle w:val="TextBodyIndent"/>
        <w:rPr/>
      </w:pPr>
      <w:r>
        <w:rPr>
          <w:szCs w:val="24"/>
        </w:rPr>
        <w:t>1. О нарушении законодательства о противодействии коррупции муниципальным служащим Администрации муниципального образования «Глазовский район».</w:t>
      </w:r>
    </w:p>
    <w:p>
      <w:pPr>
        <w:pStyle w:val="TextBodyIndent"/>
        <w:rPr>
          <w:b/>
          <w:b/>
          <w:sz w:val="8"/>
          <w:szCs w:val="8"/>
        </w:rPr>
      </w:pPr>
      <w:r>
        <w:rPr>
          <w:szCs w:val="24"/>
        </w:rPr>
        <w:t xml:space="preserve">2. О нарушении законодательства о противодействии коррупции директором муниципального учреждения муниципального образования «Глазовский район».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зультат работы Комиссии.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Комиссия решила: </w:t>
      </w:r>
    </w:p>
    <w:p>
      <w:pPr>
        <w:pStyle w:val="Normal"/>
        <w:ind w:firstLine="720"/>
        <w:jc w:val="both"/>
        <w:rPr/>
      </w:pPr>
      <w:r>
        <w:rPr/>
        <w:t>Представление Глазовской межрайонной прокуратуры об устранении нарушений федерального законодательства о противодействии коррупции в деятельности муниципальных служащих и руководителя учреждения признать подлежащим удовлетворению.</w:t>
      </w:r>
    </w:p>
    <w:p>
      <w:pPr>
        <w:pStyle w:val="TextBodyIndent"/>
        <w:rPr>
          <w:szCs w:val="24"/>
          <w:u w:val="single"/>
        </w:rPr>
      </w:pPr>
      <w:r>
        <w:rPr/>
        <w:t xml:space="preserve">1. В соответствии с частью 2 статьи 5,  частью 3 статьи 14 Федерального закона № 25-ФЗ «О муниципальной службе в Российской Федерации» и в соответствии с подпунктом 1.2 части 1 статьи 8 Федерального закона № 273-ФЗ «О противодействии коррупции» установить, что муниципальный служащий не соблюдал ограничения и обязательства при прохождении муниципальной службы, несвоевременно представил сведения о своих доходах, имуществе и обязательствах имущественного характера, а также о доходах, имуществе и обязательствах имущественного характера супруги и несовершеннолетних детей. </w:t>
      </w:r>
    </w:p>
    <w:p>
      <w:pPr>
        <w:pStyle w:val="Normal"/>
        <w:ind w:firstLine="720"/>
        <w:jc w:val="both"/>
        <w:rPr/>
      </w:pPr>
      <w:r>
        <w:rPr/>
        <w:t>Рекомендовать Главе муниципального образования «Глазовский район» указать муниципальному служащему на неукоснительное соблюдение требований законодательства о противодействии коррупции, муниципальной службе, привлечь его к дисциплинарной ответственности и применить к нему меру дисциплинарного взыскания в виде замечания.</w:t>
      </w:r>
    </w:p>
    <w:p>
      <w:pPr>
        <w:pStyle w:val="Normal"/>
        <w:ind w:firstLine="720"/>
        <w:jc w:val="both"/>
        <w:rPr/>
      </w:pPr>
      <w:r>
        <w:rPr/>
        <w:t>2. Рекомендовать Главе муниципального образования «Глазовский район» меру ответственности к директору муниципального учреждения не применять, а указать ему на неукоснительное соблюдение требований законодательства о противодействии корруп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 Комисси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Комиссии 2 от 18 декаб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овестка заседания Комисс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szCs w:val="24"/>
        </w:rPr>
        <w:t>О рассмотрении представления председателя Комиссии</w:t>
      </w:r>
      <w:r>
        <w:rPr/>
        <w:t xml:space="preserve">, </w:t>
      </w:r>
      <w:r>
        <w:rPr>
          <w:szCs w:val="24"/>
        </w:rPr>
        <w:t>касающегося обеспечения соблюдения муниципальным служащим Администрации муниципального образования «Глазовский район»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/>
        <w:t xml:space="preserve">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зультат работы Комиссии.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Комиссия решила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 </w:t>
      </w:r>
      <w:r>
        <w:rPr/>
        <w:t>Признать, что при исполнении должностных обязанностей муниципальный служащий соблюдал требования к служебному поведению и требования об урегулировании конфликта интересов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Проинформировать Главу муниципального образования «Глазовский район»                  о результатах работы Комисс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 Комиссии  </w:t>
      </w:r>
    </w:p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8:00Z</dcterms:created>
  <dc:creator>User</dc:creator>
  <dc:description/>
  <dc:language>en-US</dc:language>
  <cp:lastModifiedBy>Пользователь</cp:lastModifiedBy>
  <cp:lastPrinted>2019-02-14T11:48:00Z</cp:lastPrinted>
  <dcterms:modified xsi:type="dcterms:W3CDTF">2019-02-14T07:48:00Z</dcterms:modified>
  <cp:revision>4</cp:revision>
  <dc:subject/>
  <dc:title>Утверждаю</dc:title>
</cp:coreProperties>
</file>