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  <w:tab w:val="left" w:pos="4713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№ </w:t>
            </w:r>
            <w:r>
              <w:rPr>
                <w:b/>
              </w:rPr>
              <w:t xml:space="preserve">155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</w:rPr>
        <w:t xml:space="preserve">О внесении изменений в состав Координацион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совета Администрации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по вопросам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соблюдения трудовых прав, снижения неформальной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занятости и легализации доходов участников рынк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руда на территории муниципального образования </w:t>
      </w:r>
    </w:p>
    <w:p>
      <w:pPr>
        <w:pStyle w:val="TextBody"/>
        <w:spacing w:before="0" w:after="0"/>
        <w:rPr/>
      </w:pPr>
      <w:r>
        <w:rPr>
          <w:b/>
        </w:rPr>
        <w:t xml:space="preserve">«Глазовский район», утвержденный постановлением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«Глазовский район» от 30.06.2017 N 10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0" w:firstLine="709"/>
        <w:jc w:val="both"/>
        <w:rPr/>
      </w:pPr>
      <w:r>
        <w:rPr>
          <w:b w:val="false"/>
        </w:rPr>
        <w:t xml:space="preserve">В соответствии со ст. 15 Федерального закона Российской Федерации  </w:t>
      </w:r>
      <w:r>
        <w:rPr>
          <w:b w:val="false"/>
          <w:kern w:val="2"/>
        </w:rPr>
        <w:t>от 06.10.2003 N 131-ФЗ «Об общих принципах организации местного самоуправления в Российской Федерации», р</w:t>
      </w:r>
      <w:r>
        <w:rPr>
          <w:b w:val="false"/>
        </w:rPr>
        <w:t xml:space="preserve">уководствуясь п. 3 Указа Главы Удмуртской Республики от 23.04.2014 № 150 «О Республиканском координационном совете по вопросам соблюдения трудовых прав и легализации доходов участников рынка труда в Удмуртской Республике», Уставом муниципального образования «Глазовский район»,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нести изменения в состав Координационного совета Администрации муниципального образования «Глазовский район»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лазовский район», утвержденный приложением №2 постановления Администрации  муниципального образования «Глазовский район» района от 30.06.2017 №108 ««О координационном совете Администрации муниципального образования «Глазовский район»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лазовский район»», изложив его в новой прилагаем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образования «Глазовский район» </w:t>
        <w:tab/>
        <w:tab/>
        <w:tab/>
        <w:tab/>
        <w:tab/>
        <w:tab/>
        <w:t>В.В. Сабре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center"/>
        <w:rPr/>
      </w:pPr>
      <w:r>
        <w:rPr/>
        <w:t xml:space="preserve">к Постановлению Администрации муниципального образования «Глазовский район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center"/>
        <w:rPr/>
      </w:pPr>
      <w:r>
        <w:rPr/>
        <w:t xml:space="preserve">от 10 октября 2017 года №155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координационного совета Администрации муниципального образования «Глазовский район»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лазовский район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"/>
        <w:gridCol w:w="6954"/>
      </w:tblGrid>
      <w:tr>
        <w:trPr>
          <w:trHeight w:val="45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бреков Вячеслав Всеволодович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а муниципального образования «Глазовский район», председатель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шакова Юлия Владимировна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ый заместитель главы Администрации муниципального образования «Глазовский район» по экономике, имущественным отношениям и финансам, заместитель председателя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Елена Аркадьевна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ный специалист – эксперт отдела экономики Администрации муниципального образования «Глазовский район», секретарь Совета</w:t>
            </w:r>
          </w:p>
        </w:tc>
      </w:tr>
      <w:tr>
        <w:trPr>
          <w:trHeight w:val="212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Сов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один Александр Валерьевич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чальник Межрайонной инспекции Федеральной налоговой службы № 2 по Удмуртской Республике (по согласованию)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етенникова Фаина Захаров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филиала № 4 «Государственного учреждения – регионального отделения Фонда социального страхования РФ по УР (по согласованию)</w:t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 Илья Евгеньевич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правового отдела Аппарата Администрации муниципального образования «Глазовский район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хтина Елена Геннадьев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УПФР в городе Глазове УР (межрайонное)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мудов Эльшан Айдынович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межмуниципального отдела МВД России «Глазовский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 Игорь Витальевич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Государственного казенного учреждения Удмуртской Республики «Центра занятости населения города Глазов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кребышева Елена Алексеев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тдела экономики Администрации муниципального образования «Глазовский район»</w:t>
            </w:r>
          </w:p>
        </w:tc>
      </w:tr>
      <w:tr>
        <w:trPr>
          <w:trHeight w:val="693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ова Инесса Анатольевна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районного комитета профсоюза работников агропромышленного комплекса муниципального образования «Глазовский район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3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нцов Валерий Анатольевич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тдела судебных приставов по Глазовскому и Ярскому районам Управления Федеральной службы судебных приставов по Удмуртской Республике (по согласованию)</w:t>
            </w:r>
          </w:p>
        </w:tc>
      </w:tr>
      <w:tr>
        <w:trPr>
          <w:trHeight w:val="864" w:hRule="atLeast"/>
        </w:trPr>
        <w:tc>
          <w:tcPr>
            <w:tcW w:w="286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това Ольга Николаевна</w:t>
            </w:r>
          </w:p>
        </w:tc>
        <w:tc>
          <w:tcPr>
            <w:tcW w:w="6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начальника бюджетного отдела Управления финансов Администрации муниципального образования «Глазов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201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_ И.Е. Волков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7 г.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/>
              <w:t>Начальник организационного отдела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 Н.А. Канд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7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 – орг.отдел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ПФР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ФСС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ЦЗ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профзоюз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налогова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УФ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 – ПО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ОЭ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 – ОСП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 – ММО МВД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Е.А. Поскребышев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5-88-93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1</dc:creator>
  <dc:description/>
  <cp:keywords/>
  <dc:language>en-US</dc:language>
  <cp:lastModifiedBy>Поскребышева</cp:lastModifiedBy>
  <cp:lastPrinted>2017-08-21T14:58:00Z</cp:lastPrinted>
  <dcterms:modified xsi:type="dcterms:W3CDTF">2017-10-16T10:22:00Z</dcterms:modified>
  <cp:revision>29</cp:revision>
  <dc:subject/>
  <dc:title>Администрация муниципального                                                          «Глаз ёрос» муниципал</dc:title>
</cp:coreProperties>
</file>