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Главы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03.2015 года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О проведении публичных слушаний «Об исполнении бюджета муниципального  образования «Ураковское»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знакомства с проектом исполнения бюджета муниципального образования «Ураковское»  за 2014 год, 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публичные слушания  «Об исполнении бюджета муниципального образования «Ураковское» за 2014 год» 31 марта 2015 года в 13.00 часов в Пусошурском СДК по адресу: д.Пусошур, ул.Школьная, д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решения Совета депутатов «Об исполнении бюджета муниципального образования «Ураковское» за 2014 год» с 12.03.2015 года  по 31.03.2015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 замечания по проекту Решения Совета депутатов «Об исполнении бюджета муниципального образования «Ураковское» за 2014 год» предоставить в Совет депутатов муниципального образования по адресу: д. Пусошур, ул. Школьная, д.1  в срок до 31.03.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решения Совета депутатов «Об исполнении бюджета муниципального образования «Ураковское» за 2014 год» и настоящее постановление подлежа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б исполнении бюджета муниципального образования «Ураковское» за 2014 год» включить в повестку дня сессии Совета депутатов 17.04.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7:00Z</dcterms:created>
  <dc:creator>Пользователь</dc:creator>
  <dc:description/>
  <cp:keywords/>
  <dc:language>en-US</dc:language>
  <cp:lastModifiedBy>User</cp:lastModifiedBy>
  <cp:lastPrinted>2014-03-13T11:22:00Z</cp:lastPrinted>
  <dcterms:modified xsi:type="dcterms:W3CDTF">2015-03-12T10:04:00Z</dcterms:modified>
  <cp:revision>4</cp:revision>
  <dc:subject/>
  <dc:title>АДМИНИСТРАЦИЯ  МУНИЦИПАЛЬНОГО  ОБРАЗОВАНИЯ  «УРАКОВСКОЕ»</dc:title>
</cp:coreProperties>
</file>