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9.05.2017 года     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73002:309, площадью 1800 кв.м, с адресным ориентиром: Удмуртская Республика, Глазовский район, д. Кочишево, ул. Новая, с разрешенным видом использования -  размещение пришкольного участка, следующ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Новая, 1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Изменить вид разрешенного использования земельного участка с установленного -  размещение пришкольного участка,  на испрашиваемый - для индивидуального жилищного строительства (код 2.1) - размещение индивидуального жилого дома (дом, пригодный для постоянного проживания, высотой не выше двух надземных этаж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Пользователь</dc:creator>
  <dc:description/>
  <cp:keywords/>
  <dc:language>en-US</dc:language>
  <cp:lastModifiedBy>User</cp:lastModifiedBy>
  <dcterms:modified xsi:type="dcterms:W3CDTF">2017-05-31T08:58:00Z</dcterms:modified>
  <cp:revision>14</cp:revision>
  <dc:subject/>
  <dc:title/>
</cp:coreProperties>
</file>