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180"/>
        <w:jc w:val="center"/>
        <w:rPr/>
      </w:pPr>
      <w:r>
        <w:rPr/>
        <w:drawing>
          <wp:inline distT="0" distB="0" distL="0" distR="0">
            <wp:extent cx="4953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5300" cy="686435"/>
                    </a:xfrm>
                    <a:prstGeom prst="rect">
                      <a:avLst/>
                    </a:prstGeom>
                  </pic:spPr>
                </pic:pic>
              </a:graphicData>
            </a:graphic>
          </wp:inline>
        </w:drawing>
      </w:r>
    </w:p>
    <w:p>
      <w:pPr>
        <w:pStyle w:val="TextBodyIndent"/>
        <w:ind w:left="-540" w:firstLine="180"/>
        <w:jc w:val="center"/>
        <w:rPr>
          <w:b/>
          <w:b/>
          <w:bCs/>
        </w:rPr>
      </w:pPr>
      <w:r>
        <w:rPr>
          <w:b/>
          <w:bCs/>
        </w:rPr>
      </w:r>
    </w:p>
    <w:p>
      <w:pPr>
        <w:pStyle w:val="TextBodyIndent"/>
        <w:ind w:left="0" w:hanging="0"/>
        <w:jc w:val="center"/>
        <w:rPr/>
      </w:pPr>
      <w:r>
        <w:rPr>
          <w:b/>
          <w:bCs/>
          <w:sz w:val="22"/>
          <w:szCs w:val="22"/>
        </w:rPr>
        <w:t>АДМИНИСТРАЦИЯ МУНИЦИПАЛЬНОГО ОБРАЗОВАНИЯ «ГЛАЗОВСКИЙ РАЙОН»</w:t>
      </w:r>
    </w:p>
    <w:p>
      <w:pPr>
        <w:pStyle w:val="TextBodyIndent"/>
        <w:ind w:left="0" w:hanging="0"/>
        <w:jc w:val="center"/>
        <w:rPr>
          <w:b/>
          <w:b/>
          <w:bCs/>
          <w:sz w:val="22"/>
          <w:szCs w:val="22"/>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ГЛАЗ ЁРОСЛЭН АДМИНИСТРАЦИЕЗ)</w:t>
      </w:r>
    </w:p>
    <w:p>
      <w:pPr>
        <w:pStyle w:val="Normal"/>
        <w:rPr>
          <w:b/>
          <w:b/>
          <w:bCs/>
          <w:sz w:val="20"/>
          <w:szCs w:val="20"/>
        </w:rPr>
      </w:pPr>
      <w:r>
        <w:rPr>
          <w:b/>
          <w:bCs/>
          <w:sz w:val="20"/>
          <w:szCs w:val="20"/>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p>
      <w:pPr>
        <w:pStyle w:val="Normal"/>
        <w:rPr/>
      </w:pPr>
      <w:r>
        <w:rPr/>
      </w:r>
    </w:p>
    <w:p>
      <w:pPr>
        <w:pStyle w:val="Normal"/>
        <w:ind w:left="-360" w:firstLine="360"/>
        <w:rPr>
          <w:b/>
          <w:b/>
          <w:bCs/>
        </w:rPr>
      </w:pPr>
      <w:r>
        <w:rPr>
          <w:b/>
          <w:bCs/>
        </w:rPr>
        <w:t xml:space="preserve">16  октября 2017 года                                                        </w:t>
        <w:tab/>
        <w:tab/>
        <w:tab/>
        <w:t>№  158.1</w:t>
      </w:r>
    </w:p>
    <w:p>
      <w:pPr>
        <w:pStyle w:val="Normal"/>
        <w:ind w:left="-360" w:hanging="0"/>
        <w:rPr>
          <w:b/>
          <w:b/>
          <w:bCs/>
        </w:rPr>
      </w:pPr>
      <w:r>
        <w:rPr>
          <w:b/>
          <w:bCs/>
        </w:rPr>
      </w:r>
    </w:p>
    <w:p>
      <w:pPr>
        <w:pStyle w:val="Normal"/>
        <w:ind w:left="-360" w:hanging="0"/>
        <w:jc w:val="center"/>
        <w:rPr>
          <w:b/>
          <w:b/>
          <w:bCs/>
        </w:rPr>
      </w:pPr>
      <w:r>
        <w:rPr>
          <w:b/>
          <w:bCs/>
        </w:rPr>
        <w:t>город Глазов</w:t>
      </w:r>
    </w:p>
    <w:p>
      <w:pPr>
        <w:pStyle w:val="2"/>
        <w:jc w:val="left"/>
        <w:rPr>
          <w:b w:val="false"/>
          <w:b w:val="false"/>
          <w:bCs w:val="false"/>
        </w:rPr>
      </w:pPr>
      <w:r>
        <w:rPr>
          <w:b w:val="false"/>
          <w:bCs w:val="false"/>
        </w:rPr>
      </w:r>
    </w:p>
    <w:p>
      <w:pPr>
        <w:pStyle w:val="2"/>
        <w:jc w:val="left"/>
        <w:rPr/>
      </w:pPr>
      <w:r>
        <w:rPr/>
        <w:t>Об утверждении положения об оплате труда</w:t>
      </w:r>
    </w:p>
    <w:p>
      <w:pPr>
        <w:pStyle w:val="2"/>
        <w:jc w:val="left"/>
        <w:rPr/>
      </w:pPr>
      <w:r>
        <w:rPr/>
        <w:t xml:space="preserve">работников муниципального бюджетного </w:t>
      </w:r>
    </w:p>
    <w:p>
      <w:pPr>
        <w:pStyle w:val="2"/>
        <w:jc w:val="left"/>
        <w:rPr/>
      </w:pPr>
      <w:r>
        <w:rPr/>
        <w:t xml:space="preserve">образовательного учреждения дополнительного </w:t>
      </w:r>
    </w:p>
    <w:p>
      <w:pPr>
        <w:pStyle w:val="2"/>
        <w:jc w:val="left"/>
        <w:rPr/>
      </w:pPr>
      <w:r>
        <w:rPr/>
        <w:t>образования «Понинская детская школа искусств»</w:t>
      </w:r>
    </w:p>
    <w:p>
      <w:pPr>
        <w:pStyle w:val="2"/>
        <w:jc w:val="left"/>
        <w:rPr/>
      </w:pPr>
      <w:r>
        <w:rPr/>
      </w:r>
    </w:p>
    <w:p>
      <w:pPr>
        <w:pStyle w:val="2"/>
        <w:ind w:left="-360" w:firstLine="1068"/>
        <w:jc w:val="both"/>
        <w:rPr/>
      </w:pPr>
      <w:r>
        <w:rPr>
          <w:b w:val="false"/>
        </w:rPr>
        <w:t xml:space="preserve">В соответствии с Трудовым кодексом Российской Федерации, Указом Президента Российской Федерации от 7 мая 2012 года № 597 «О мерах по реализации государственной социальной политики», Указом Президента Российской Федерации от 1 июня 2012 года № 761 «О Национальной стратегии действий в интересах детей на 2012 – 2017 годы», Программой поэтапного совершенствования системы оплаты труда в государственных (муниципальных) учреждениях на 2012 – 2018 годы, утверждённой распоряжением Правительства Российской Федерации от 26 ноября 2012 года № 2190-р,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ёнными решением Российской трёхсторонней комиссии по регулированию социально-трудовых отношений, постановлением Правительства Удмуртской Республики от 28 сентября 2009 года № 283 «О введении новых систем оплаты труда работников бюджетных, автономных и казённых учреждений Удмуртской Республики», </w:t>
      </w:r>
      <w:r>
        <w:rPr>
          <w:b w:val="false"/>
          <w:color w:val="222222"/>
        </w:rPr>
        <w:t>постановлением Правительства Удмуртской Республики от 21 октября 2013 года № 480 «Об оплате труда работников образовательных организаций, подведомственных Министерству культуры и туризма Удмуртской Республики</w:t>
      </w:r>
      <w:r>
        <w:rPr>
          <w:b w:val="false"/>
        </w:rPr>
        <w:t>», постановлением Правительства Удмуртской Республики от 29 сентября 2017 года № 406 «</w:t>
      </w:r>
      <w:r>
        <w:rPr>
          <w:b w:val="false"/>
          <w:color w:val="222222"/>
        </w:rPr>
        <w:t>О внесении изменений в постановление Правительства Удмуртской Республики от 21 октября 2013 года № 480 «Об оплате труда работников образовательных организаций, подведомственных Министерству культуры и туризма Удмуртской Республики</w:t>
      </w:r>
      <w:r>
        <w:rPr>
          <w:b w:val="false"/>
        </w:rPr>
        <w:t>» Администрация муниципального образования «Глазовский район» ПОСТАНОВЛЯЕТ:</w:t>
      </w:r>
    </w:p>
    <w:p>
      <w:pPr>
        <w:pStyle w:val="2"/>
        <w:ind w:left="-360" w:firstLine="1068"/>
        <w:jc w:val="both"/>
        <w:rPr/>
      </w:pPr>
      <w:r>
        <w:rPr>
          <w:b w:val="false"/>
        </w:rPr>
        <w:t>1.</w:t>
        <w:tab/>
        <w:t>Утвердить прилагаемое Положение об оплате труда работников муниципального бюджетного образовательного учреждения дополнительного образования «Понинская детская школа искусств».</w:t>
      </w:r>
    </w:p>
    <w:p>
      <w:pPr>
        <w:pStyle w:val="2"/>
        <w:ind w:left="-360" w:firstLine="1068"/>
        <w:jc w:val="both"/>
        <w:rPr>
          <w:b w:val="false"/>
          <w:b w:val="false"/>
        </w:rPr>
      </w:pPr>
      <w:r>
        <w:rPr>
          <w:b w:val="false"/>
        </w:rPr>
        <w:t>2.</w:t>
        <w:tab/>
        <w:t>Реализация настоящего постановления осуществляется в пределах средств, предусмотренных решением Районного Совета депутатов на указанные цели, и средств от приносящей доход деятельности, направленных учреждением на оплату труда работников.</w:t>
      </w:r>
    </w:p>
    <w:p>
      <w:pPr>
        <w:pStyle w:val="2"/>
        <w:ind w:left="-360" w:firstLine="1068"/>
        <w:jc w:val="both"/>
        <w:rPr/>
      </w:pPr>
      <w:r>
        <w:rPr>
          <w:b w:val="false"/>
        </w:rPr>
        <w:t>3.     Признать утратившим силу постановление Администрации Глазовского района   от 11 января 2011 года № 18 «Об утверждении Положения об оплате труда работников муниципального образовательного учреждения дополнительного образования детей «Понинская детская школа искусств».</w:t>
      </w:r>
    </w:p>
    <w:p>
      <w:pPr>
        <w:pStyle w:val="2"/>
        <w:ind w:left="-360" w:firstLine="1068"/>
        <w:jc w:val="both"/>
        <w:rPr/>
      </w:pPr>
      <w:r>
        <w:rPr>
          <w:b w:val="false"/>
        </w:rPr>
        <w:t>4.</w:t>
        <w:tab/>
        <w:t>Настоящее постановление вступает в силу с  октября 2017 года и распространяется на правоотношения, возникшие с 01 сентября 2017 года.</w:t>
      </w:r>
    </w:p>
    <w:p>
      <w:pPr>
        <w:pStyle w:val="2"/>
        <w:ind w:left="-360" w:firstLine="360"/>
        <w:jc w:val="both"/>
        <w:rPr>
          <w:b w:val="false"/>
          <w:b w:val="false"/>
        </w:rPr>
      </w:pPr>
      <w:r>
        <w:rPr>
          <w:b w:val="false"/>
        </w:rPr>
      </w:r>
    </w:p>
    <w:p>
      <w:pPr>
        <w:pStyle w:val="2"/>
        <w:ind w:left="-360" w:firstLine="360"/>
        <w:jc w:val="both"/>
        <w:rPr>
          <w:b w:val="false"/>
          <w:b w:val="false"/>
        </w:rPr>
      </w:pPr>
      <w:r>
        <w:rPr>
          <w:b w:val="false"/>
        </w:rPr>
      </w:r>
    </w:p>
    <w:p>
      <w:pPr>
        <w:pStyle w:val="2"/>
        <w:ind w:left="-360" w:firstLine="360"/>
        <w:jc w:val="both"/>
        <w:rPr/>
      </w:pPr>
      <w:r>
        <w:rPr/>
        <w:t>Глава муниципального образования</w:t>
      </w:r>
    </w:p>
    <w:p>
      <w:pPr>
        <w:pStyle w:val="2"/>
        <w:ind w:left="-360" w:firstLine="360"/>
        <w:jc w:val="both"/>
        <w:rPr/>
      </w:pPr>
      <w:r>
        <w:rPr/>
        <w:t>«Глазовский район»</w:t>
        <w:tab/>
        <w:tab/>
        <w:t xml:space="preserve">                                    </w:t>
        <w:tab/>
        <w:tab/>
        <w:tab/>
        <w:t>В.В. Сабреков</w:t>
      </w:r>
    </w:p>
    <w:p>
      <w:pPr>
        <w:pStyle w:val="2"/>
        <w:ind w:left="-360" w:firstLine="360"/>
        <w:jc w:val="both"/>
        <w:rPr>
          <w:b w:val="false"/>
          <w:b w:val="false"/>
        </w:rPr>
      </w:pPr>
      <w:r>
        <w:rPr>
          <w:b w:val="false"/>
        </w:rPr>
      </w:r>
    </w:p>
    <w:p>
      <w:pPr>
        <w:pStyle w:val="2"/>
        <w:ind w:left="-360" w:firstLine="360"/>
        <w:jc w:val="both"/>
        <w:rPr>
          <w:b w:val="false"/>
          <w:b w:val="false"/>
        </w:rPr>
      </w:pPr>
      <w:r>
        <w:rPr>
          <w:b w:val="false"/>
        </w:rPr>
      </w:r>
    </w:p>
    <w:p>
      <w:pPr>
        <w:pStyle w:val="2"/>
        <w:ind w:left="-360" w:firstLine="360"/>
        <w:jc w:val="both"/>
        <w:rPr>
          <w:b w:val="false"/>
          <w:b w:val="false"/>
          <w:sz w:val="20"/>
          <w:szCs w:val="20"/>
        </w:rPr>
      </w:pPr>
      <w:r>
        <w:rPr>
          <w:b w:val="false"/>
          <w:sz w:val="20"/>
          <w:szCs w:val="20"/>
        </w:rPr>
        <w:t>Т.А.Ленчукова</w:t>
      </w:r>
    </w:p>
    <w:p>
      <w:pPr>
        <w:pStyle w:val="Normal"/>
        <w:tabs>
          <w:tab w:val="clear" w:pos="708"/>
          <w:tab w:val="left" w:pos="2520" w:leader="none"/>
        </w:tabs>
        <w:rPr>
          <w:b/>
          <w:b/>
        </w:rPr>
      </w:pPr>
      <w:r>
        <w:rPr>
          <w:sz w:val="20"/>
          <w:szCs w:val="20"/>
        </w:rPr>
        <w:t>97194</w:t>
      </w:r>
      <w:r>
        <w:br w:type="page"/>
      </w:r>
    </w:p>
    <w:p>
      <w:pPr>
        <w:pStyle w:val="Normal"/>
        <w:tabs>
          <w:tab w:val="clear" w:pos="708"/>
          <w:tab w:val="left" w:pos="2520" w:leader="none"/>
        </w:tabs>
        <w:rPr/>
      </w:pPr>
      <w:r>
        <w:rPr/>
        <w:t>ЛИСТ СОГЛАСОВАНИЯ</w:t>
      </w:r>
    </w:p>
    <w:p>
      <w:pPr>
        <w:pStyle w:val="Normal"/>
        <w:jc w:val="center"/>
        <w:rPr/>
      </w:pPr>
      <w:r>
        <w:rPr/>
      </w:r>
    </w:p>
    <w:p>
      <w:pPr>
        <w:pStyle w:val="Normal"/>
        <w:jc w:val="center"/>
        <w:rPr/>
      </w:pPr>
      <w:r>
        <w:rPr/>
        <w:t>к постановлению Администрации МО «Глазовский район»</w:t>
      </w:r>
    </w:p>
    <w:p>
      <w:pPr>
        <w:pStyle w:val="Normal"/>
        <w:jc w:val="center"/>
        <w:rPr/>
      </w:pPr>
      <w:r>
        <w:rPr/>
        <w:t>«Об утверждении положения об оплате труда работников муниципального бюджетного образовательного учреждения дополнительного образования «Понинская детская школа искусств» от 16.10.2017 № 158.1</w:t>
      </w:r>
    </w:p>
    <w:p>
      <w:pPr>
        <w:pStyle w:val="Normal"/>
        <w:jc w:val="center"/>
        <w:rPr/>
      </w:pPr>
      <w:r>
        <w:rPr/>
      </w:r>
    </w:p>
    <w:p>
      <w:pPr>
        <w:pStyle w:val="2"/>
        <w:ind w:left="0" w:hanging="0"/>
        <w:rPr/>
      </w:pPr>
      <w:r>
        <w:rPr/>
      </w:r>
    </w:p>
    <w:p>
      <w:pPr>
        <w:pStyle w:val="Normal"/>
        <w:tabs>
          <w:tab w:val="clear" w:pos="708"/>
          <w:tab w:val="left" w:pos="2520" w:leader="none"/>
        </w:tabs>
        <w:rPr>
          <w:b/>
          <w:b/>
        </w:rPr>
      </w:pPr>
      <w:r>
        <w:rPr>
          <w:b/>
        </w:rPr>
      </w:r>
    </w:p>
    <w:p>
      <w:pPr>
        <w:pStyle w:val="Normal"/>
        <w:rPr/>
      </w:pPr>
      <w:r>
        <w:rPr/>
        <w:t xml:space="preserve">Первый заместитель главы Администрации                                     </w:t>
        <w:tab/>
        <w:tab/>
      </w:r>
    </w:p>
    <w:p>
      <w:pPr>
        <w:pStyle w:val="Normal"/>
        <w:rPr/>
      </w:pPr>
      <w:r>
        <w:rPr/>
        <w:t>МО «Глазовский район» по экономике,</w:t>
      </w:r>
    </w:p>
    <w:p>
      <w:pPr>
        <w:pStyle w:val="Normal"/>
        <w:rPr/>
      </w:pPr>
      <w:r>
        <w:rPr/>
        <w:t>имущественным отношениям и финансам                                                      Ю.В. Ушакова</w:t>
        <w:tab/>
        <w:tab/>
        <w:tab/>
        <w:tab/>
        <w:tab/>
        <w:tab/>
        <w:t xml:space="preserve">        </w:t>
        <w:tab/>
        <w:tab/>
        <w:tab/>
        <w:t xml:space="preserve">   </w:t>
        <w:tab/>
        <w:tab/>
        <w:tab/>
        <w:tab/>
        <w:t xml:space="preserve">         </w:t>
      </w:r>
    </w:p>
    <w:p>
      <w:pPr>
        <w:pStyle w:val="Normal"/>
        <w:rPr/>
      </w:pPr>
      <w:r>
        <w:rPr/>
        <w:t xml:space="preserve">Заместитель главы Администрации                                     </w:t>
        <w:tab/>
        <w:tab/>
      </w:r>
    </w:p>
    <w:p>
      <w:pPr>
        <w:pStyle w:val="Normal"/>
        <w:rPr/>
      </w:pPr>
      <w:r>
        <w:rPr/>
        <w:t xml:space="preserve">МО «Глазовский район» по </w:t>
      </w:r>
    </w:p>
    <w:p>
      <w:pPr>
        <w:pStyle w:val="Normal"/>
        <w:rPr/>
      </w:pPr>
      <w:r>
        <w:rPr/>
        <w:t xml:space="preserve">социальным вопросам </w:t>
        <w:tab/>
        <w:tab/>
        <w:tab/>
        <w:tab/>
        <w:tab/>
        <w:tab/>
        <w:t xml:space="preserve">                    Е.А. Попова</w:t>
      </w:r>
    </w:p>
    <w:p>
      <w:pPr>
        <w:pStyle w:val="Normal"/>
        <w:rPr/>
      </w:pPr>
      <w:r>
        <w:rPr/>
      </w:r>
    </w:p>
    <w:p>
      <w:pPr>
        <w:pStyle w:val="Normal"/>
        <w:rPr/>
      </w:pPr>
      <w:r>
        <w:rPr/>
        <w:t>Начальник отдела организационной работы</w:t>
      </w:r>
    </w:p>
    <w:p>
      <w:pPr>
        <w:pStyle w:val="Normal"/>
        <w:rPr/>
      </w:pPr>
      <w:r>
        <w:rPr/>
        <w:t xml:space="preserve">и административной реформы Аппарата                                                   </w:t>
      </w:r>
    </w:p>
    <w:p>
      <w:pPr>
        <w:pStyle w:val="Normal"/>
        <w:rPr/>
      </w:pPr>
      <w:r>
        <w:rPr/>
        <w:t>Администрации  МО «Глазовский район»</w:t>
        <w:tab/>
        <w:tab/>
        <w:t xml:space="preserve">                               Н.А. Кандакова</w:t>
      </w:r>
    </w:p>
    <w:p>
      <w:pPr>
        <w:pStyle w:val="Normal"/>
        <w:rPr/>
      </w:pPr>
      <w:r>
        <w:rPr/>
      </w:r>
    </w:p>
    <w:p>
      <w:pPr>
        <w:pStyle w:val="Normal"/>
        <w:rPr/>
      </w:pPr>
      <w:r>
        <w:rPr/>
        <w:t>Главный специалист-эксперт-юрист  правового</w:t>
      </w:r>
    </w:p>
    <w:p>
      <w:pPr>
        <w:pStyle w:val="Normal"/>
        <w:rPr/>
      </w:pPr>
      <w:r>
        <w:rPr/>
        <w:t xml:space="preserve">отдела Аппарата Администрации                                     </w:t>
        <w:tab/>
        <w:tab/>
      </w:r>
    </w:p>
    <w:p>
      <w:pPr>
        <w:pStyle w:val="Normal"/>
        <w:rPr/>
      </w:pPr>
      <w:r>
        <w:rPr/>
        <w:t xml:space="preserve">МО «Глазовский район»   </w:t>
        <w:tab/>
        <w:tab/>
        <w:t xml:space="preserve">                                                                  С.А. Подрядчикова</w:t>
      </w:r>
    </w:p>
    <w:p>
      <w:pPr>
        <w:pStyle w:val="Normal"/>
        <w:rPr/>
      </w:pPr>
      <w:r>
        <w:rPr/>
        <w:tab/>
        <w:tab/>
        <w:tab/>
        <w:tab/>
        <w:tab/>
        <w:t xml:space="preserve">         </w:t>
      </w:r>
    </w:p>
    <w:p>
      <w:pPr>
        <w:pStyle w:val="Normal"/>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shd w:fill="FFFFFF" w:val="clear"/>
        <w:ind w:left="5954" w:hanging="0"/>
        <w:textAlignment w:val="baseline"/>
        <w:rPr>
          <w:spacing w:val="2"/>
          <w:sz w:val="26"/>
          <w:szCs w:val="26"/>
        </w:rPr>
      </w:pPr>
      <w:bookmarkStart w:id="0" w:name="_GoBack"/>
      <w:bookmarkEnd w:id="0"/>
      <w:r>
        <w:rPr>
          <w:spacing w:val="2"/>
          <w:sz w:val="26"/>
          <w:szCs w:val="26"/>
        </w:rPr>
        <w:t>Утверждено</w:t>
        <w:br/>
        <w:t>Постановлением Администрации</w:t>
        <w:br/>
        <w:t>муниципального образования</w:t>
        <w:br/>
        <w:t>«Глазовский район»</w:t>
        <w:br/>
        <w:t>от 16 октября 2017 года N 158.1</w:t>
      </w:r>
    </w:p>
    <w:p>
      <w:pPr>
        <w:pStyle w:val="Normal"/>
        <w:ind w:left="5670" w:hanging="0"/>
        <w:rPr>
          <w:spacing w:val="2"/>
          <w:sz w:val="26"/>
          <w:szCs w:val="26"/>
        </w:rPr>
      </w:pPr>
      <w:r>
        <w:rPr>
          <w:spacing w:val="2"/>
          <w:sz w:val="26"/>
          <w:szCs w:val="26"/>
        </w:rPr>
      </w:r>
    </w:p>
    <w:p>
      <w:pPr>
        <w:pStyle w:val="Normal"/>
        <w:ind w:left="284" w:hanging="0"/>
        <w:jc w:val="center"/>
        <w:rPr/>
      </w:pPr>
      <w:r>
        <w:rPr/>
        <w:t>Положение</w:t>
      </w:r>
    </w:p>
    <w:p>
      <w:pPr>
        <w:pStyle w:val="Normal"/>
        <w:ind w:left="284" w:hanging="0"/>
        <w:jc w:val="center"/>
        <w:rPr/>
      </w:pPr>
      <w:r>
        <w:rPr/>
        <w:t>Об оплате труда работников образовательных организаций, подведомственных Министерству культуры и туризма Удмуртской Республики</w:t>
      </w:r>
    </w:p>
    <w:p>
      <w:pPr>
        <w:pStyle w:val="Normal"/>
        <w:numPr>
          <w:ilvl w:val="0"/>
          <w:numId w:val="0"/>
        </w:numPr>
        <w:shd w:fill="FFFFFF" w:val="clear"/>
        <w:spacing w:before="375" w:after="225"/>
        <w:jc w:val="center"/>
        <w:textAlignment w:val="baseline"/>
        <w:outlineLvl w:val="2"/>
        <w:rPr>
          <w:spacing w:val="2"/>
        </w:rPr>
      </w:pPr>
      <w:r>
        <w:rPr>
          <w:spacing w:val="2"/>
        </w:rPr>
        <w:t>I. Общие положения</w:t>
      </w:r>
    </w:p>
    <w:p>
      <w:pPr>
        <w:pStyle w:val="Normal"/>
        <w:ind w:firstLine="567"/>
        <w:rPr/>
      </w:pPr>
      <w:r>
        <w:rPr>
          <w:spacing w:val="2"/>
        </w:rPr>
        <w:br/>
        <w:t>1. Настоящее Положение об оплате труда работников образовательных организаций, подведомственных Министерству культуры и туризма Удмуртской Республики, разработано в соответствии с:</w:t>
        <w:br/>
        <w:br/>
        <w:t>(в ред. постановления Правительства УР </w:t>
      </w:r>
      <w:hyperlink r:id="rId3">
        <w:r>
          <w:rPr>
            <w:rStyle w:val="InternetLink"/>
            <w:spacing w:val="2"/>
            <w:u w:val="single"/>
          </w:rPr>
          <w:t>от 29.09.2017 N 406</w:t>
        </w:r>
      </w:hyperlink>
      <w:r>
        <w:rPr>
          <w:spacing w:val="2"/>
        </w:rPr>
        <w:t>)</w:t>
        <w:br/>
        <w:br/>
      </w:r>
      <w:hyperlink r:id="rId4">
        <w:r>
          <w:rPr>
            <w:rStyle w:val="InternetLink"/>
            <w:spacing w:val="2"/>
            <w:u w:val="single"/>
          </w:rPr>
          <w:t>Трудовым кодексом Российской Федерации</w:t>
        </w:r>
      </w:hyperlink>
      <w:r>
        <w:rPr>
          <w:spacing w:val="2"/>
        </w:rPr>
        <w:t>;</w:t>
        <w:br/>
        <w:br/>
      </w:r>
      <w:hyperlink r:id="rId5">
        <w:r>
          <w:rPr>
            <w:rStyle w:val="InternetLink"/>
            <w:spacing w:val="2"/>
            <w:u w:val="single"/>
          </w:rPr>
          <w:t>Указом Президента Российской Федерации от 7 мая 2012 года N 597 "О мерах по реализации государственной социальной политики"</w:t>
        </w:r>
      </w:hyperlink>
      <w:r>
        <w:rPr>
          <w:spacing w:val="2"/>
        </w:rPr>
        <w:t>;</w:t>
        <w:br/>
        <w:br/>
      </w:r>
      <w:hyperlink r:id="rId6">
        <w:r>
          <w:rPr>
            <w:rStyle w:val="InternetLink"/>
            <w:spacing w:val="2"/>
            <w:u w:val="single"/>
          </w:rPr>
          <w:t>Указом Президента Российской Федерации от 1 июня 2012 года N 761 "О Национальной стратегии действий в интересах детей на 2012 - 2017 годы"</w:t>
        </w:r>
      </w:hyperlink>
      <w:r>
        <w:rPr>
          <w:spacing w:val="2"/>
        </w:rPr>
        <w:t>;</w:t>
        <w:br/>
        <w:br/>
        <w:t>Программой поэтапного совершенствования системы оплаты труда в государственных (муниципальных) учреждениях на 2012 - 2018 годы, утвержденной </w:t>
      </w:r>
      <w:hyperlink r:id="rId7">
        <w:r>
          <w:rPr>
            <w:rStyle w:val="InternetLink"/>
            <w:spacing w:val="2"/>
            <w:u w:val="single"/>
          </w:rPr>
          <w:t>распоряжением Правительства Российской Федерации от 26 ноября 2012 года N 2190-р</w:t>
        </w:r>
      </w:hyperlink>
      <w:r>
        <w:rPr>
          <w:spacing w:val="2"/>
        </w:rPr>
        <w:t>;</w:t>
        <w:br/>
        <w:b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w:t>
        <w:br/>
        <w:br/>
      </w:r>
      <w:hyperlink r:id="rId8">
        <w:r>
          <w:rPr>
            <w:rStyle w:val="InternetLink"/>
            <w:spacing w:val="2"/>
            <w:u w:val="single"/>
          </w:rPr>
          <w:t>постановлением Правительства Удмуртской Республики от 28 сентября 2009 года N 283 "О введении новых систем оплаты труда работников бюджетных, автономных и казенных учреждений Удмуртской Республики"</w:t>
        </w:r>
      </w:hyperlink>
      <w:r>
        <w:rPr>
          <w:spacing w:val="2"/>
        </w:rPr>
        <w:t> (далее - </w:t>
      </w:r>
      <w:hyperlink r:id="rId9">
        <w:r>
          <w:rPr>
            <w:rStyle w:val="InternetLink"/>
            <w:spacing w:val="2"/>
            <w:u w:val="single"/>
          </w:rPr>
          <w:t>постановление Правительства Удмуртской Республики от 28 сентября 2009 года N 283</w:t>
        </w:r>
      </w:hyperlink>
      <w:r>
        <w:rPr>
          <w:spacing w:val="2"/>
        </w:rPr>
        <w:t>);</w:t>
        <w:br/>
        <w:t>иными нормативными правовыми актами, регулирующими вопросы оплаты труда работников образовательных организаций.</w:t>
      </w:r>
    </w:p>
    <w:p>
      <w:pPr>
        <w:pStyle w:val="Normal"/>
        <w:rPr/>
      </w:pPr>
      <w:r>
        <w:rPr>
          <w:spacing w:val="2"/>
        </w:rPr>
        <w:t>2. Настоящее Положение предусматривает единые принципы оплаты труда работников образовательных организаций, подведомственных Министерству культуры и туризма Удмуртской Республики (далее соответственно - работники, организации).</w:t>
        <w:br/>
        <w:br/>
        <w:t>3. Система оплаты труда работников организаций включает в себя:</w:t>
        <w:br/>
        <w:br/>
        <w:t>1) размеры окладов (должностных окладов, ставок заработной платы) работников;</w:t>
        <w:br/>
        <w:br/>
        <w:t>2) надбавку за работу в сельских населенных пунктах работникам, работающим в сельских населенных пунктах, в соответствии с приложением 1 к настоящему Положению;</w:t>
        <w:br/>
        <w:br/>
        <w:t>3) наименования, условия установления и размеры выплат компенсационного характера в соответствии с перечнем выплат компенсационного характера, утвержденным</w:t>
      </w:r>
      <w:hyperlink r:id="rId10">
        <w:r>
          <w:rPr>
            <w:rStyle w:val="InternetLink"/>
            <w:spacing w:val="2"/>
            <w:u w:val="single"/>
          </w:rPr>
          <w:t>постановлением Правительства Удмуртской Республики от 28 сентября 2009 года N 283</w:t>
        </w:r>
      </w:hyperlink>
      <w:r>
        <w:rPr>
          <w:spacing w:val="2"/>
        </w:rPr>
        <w:t> (далее - перечень выплат компенсационного характера);</w:t>
        <w:br/>
        <w:br/>
        <w:t>4) наименования, условия установления и размеры выплат стимулирующего характера в соответствии с перечнем выплат стимулирующего характера, утвержденным </w:t>
      </w:r>
      <w:hyperlink r:id="rId11">
        <w:r>
          <w:rPr>
            <w:rStyle w:val="InternetLink"/>
            <w:spacing w:val="2"/>
            <w:u w:val="single"/>
          </w:rPr>
          <w:t>постановлением Правительства Удмуртской Республики от 28 сентября 2009 года N 283</w:t>
        </w:r>
      </w:hyperlink>
      <w:r>
        <w:rPr>
          <w:spacing w:val="2"/>
        </w:rPr>
        <w:t> (далее - перечень выплат стимулирующего характера);</w:t>
        <w:br/>
        <w:br/>
        <w:t>5) условия оплаты труда руководителей организаций, их заместителей и главных бухгалтеров, включая размеры должностных окладов, размеры и условия осуществления выплат компенсационного и стимулирующего характера.</w:t>
        <w:br/>
        <w:br/>
        <w:t>4. В случае если заработная плата работников организаций (без учета премий и иных выплат стимулирующего характера), устанавливаемая в соответствии с настоящим Положением, меньше заработной платы (без учета премий и иных выплат стимулирующего характера), установленной ранее, при условии сохранения объема должностных обязанностей работников и выполнения ими работ той же квалификации работникам производится доплата до уровня размера заработной платы, исчисленной до вступления в силу постановления Правительства Удмуртской Республики, утверждающего настоящее Положение.</w:t>
        <w:br/>
        <w:br/>
        <w:t xml:space="preserve">5. Штатные расписания учреждения утверждаются руководителем и согласовываются Администрацией муниципального образования «Глазовский район», являющимся главным распорядителем средств местного бюджета данного учреждения. </w:t>
        <w:br/>
        <w:br/>
        <w:t>Штатные расписания организации включают в себя все должности руководителей, специалистов, служащих и профессии рабочих данной организации.</w:t>
        <w:br/>
        <w:br/>
        <w:t>6. Наименование профессий рабочих и должностей руководителей, специалистов и служащих должно производиться в соответствии с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далее - ЕТКС).</w:t>
        <w:br/>
        <w:br/>
        <w:t>7. Локальные нормативные акты организации, устанавливающие систему оплаты труда, утверждаются руководителем с учетом мнения представительного органа работников в установленном законодательством порядке.</w:t>
      </w:r>
    </w:p>
    <w:p>
      <w:pPr>
        <w:pStyle w:val="Normal"/>
        <w:numPr>
          <w:ilvl w:val="0"/>
          <w:numId w:val="0"/>
        </w:numPr>
        <w:shd w:fill="FFFFFF" w:val="clear"/>
        <w:spacing w:before="375" w:after="225"/>
        <w:jc w:val="center"/>
        <w:textAlignment w:val="baseline"/>
        <w:outlineLvl w:val="2"/>
        <w:rPr>
          <w:spacing w:val="2"/>
        </w:rPr>
      </w:pPr>
      <w:r>
        <w:rPr>
          <w:spacing w:val="2"/>
        </w:rPr>
        <w:t>II. Порядок и условия оплаты труда</w:t>
      </w:r>
    </w:p>
    <w:p>
      <w:pPr>
        <w:pStyle w:val="Normal"/>
        <w:numPr>
          <w:ilvl w:val="0"/>
          <w:numId w:val="0"/>
        </w:numPr>
        <w:shd w:fill="FFFFFF" w:val="clear"/>
        <w:spacing w:before="375" w:after="225"/>
        <w:jc w:val="center"/>
        <w:textAlignment w:val="baseline"/>
        <w:outlineLvl w:val="2"/>
        <w:rPr>
          <w:spacing w:val="2"/>
        </w:rPr>
      </w:pPr>
      <w:r>
        <w:rPr>
          <w:spacing w:val="2"/>
        </w:rPr>
        <w:t>1. Основные условия оплаты труда работников организации</w:t>
      </w:r>
    </w:p>
    <w:p>
      <w:pPr>
        <w:pStyle w:val="Normal"/>
        <w:shd w:fill="FFFFFF" w:val="clear"/>
        <w:spacing w:lineRule="atLeast" w:line="315"/>
        <w:textAlignment w:val="baseline"/>
        <w:rPr/>
      </w:pPr>
      <w:r>
        <w:rPr>
          <w:spacing w:val="2"/>
        </w:rPr>
        <w:t>8. Должностные оклады (ставки заработной платы) работников образования организации устанавливаются руководителями организаций на основе отнесения занимаемых ими должностей к профессиональным квалификационным группам, утвержденным </w:t>
      </w:r>
      <w:hyperlink r:id="rId12">
        <w:r>
          <w:rPr>
            <w:rStyle w:val="InternetLink"/>
            <w:spacing w:val="2"/>
            <w:u w:val="single"/>
          </w:rPr>
          <w:t>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w:t>
        </w:r>
      </w:hyperlink>
      <w:r>
        <w:rPr>
          <w:spacing w:val="2"/>
        </w:rPr>
        <w:t>, в следующих размерах:</w:t>
        <w:br/>
      </w:r>
    </w:p>
    <w:p>
      <w:pPr>
        <w:pStyle w:val="Normal"/>
        <w:numPr>
          <w:ilvl w:val="0"/>
          <w:numId w:val="0"/>
        </w:numPr>
        <w:shd w:fill="FFFFFF" w:val="clear"/>
        <w:spacing w:before="375" w:after="225"/>
        <w:jc w:val="center"/>
        <w:textAlignment w:val="baseline"/>
        <w:outlineLvl w:val="2"/>
        <w:rPr>
          <w:spacing w:val="2"/>
        </w:rPr>
      </w:pPr>
      <w:r>
        <w:rPr>
          <w:spacing w:val="2"/>
        </w:rPr>
        <w:t>Таблица 1.</w:t>
      </w:r>
    </w:p>
    <w:p>
      <w:pPr>
        <w:pStyle w:val="Normal"/>
        <w:shd w:fill="FFFFFF" w:val="clear"/>
        <w:spacing w:lineRule="atLeast" w:line="315"/>
        <w:jc w:val="right"/>
        <w:textAlignment w:val="baseline"/>
        <w:rPr/>
      </w:pPr>
      <w:r>
        <w:rPr/>
        <w:t>Таблица 1</w:t>
      </w:r>
    </w:p>
    <w:tbl>
      <w:tblPr>
        <w:tblW w:w="9616" w:type="dxa"/>
        <w:jc w:val="left"/>
        <w:tblInd w:w="0" w:type="dxa"/>
        <w:tblLayout w:type="fixed"/>
        <w:tblCellMar>
          <w:top w:w="0" w:type="dxa"/>
          <w:left w:w="0" w:type="dxa"/>
          <w:bottom w:w="0" w:type="dxa"/>
          <w:right w:w="0" w:type="dxa"/>
        </w:tblCellMar>
      </w:tblPr>
      <w:tblGrid>
        <w:gridCol w:w="2537"/>
        <w:gridCol w:w="2591"/>
        <w:gridCol w:w="2133"/>
        <w:gridCol w:w="2355"/>
      </w:tblGrid>
      <w:tr>
        <w:trPr>
          <w:trHeight w:val="23" w:hRule="atLeast"/>
        </w:trPr>
        <w:tc>
          <w:tcPr>
            <w:tcW w:w="2537" w:type="dxa"/>
            <w:tcBorders/>
          </w:tcPr>
          <w:p>
            <w:pPr>
              <w:pStyle w:val="Normal"/>
              <w:snapToGrid w:val="false"/>
              <w:rPr/>
            </w:pPr>
            <w:r>
              <w:rPr/>
            </w:r>
          </w:p>
        </w:tc>
        <w:tc>
          <w:tcPr>
            <w:tcW w:w="2591" w:type="dxa"/>
            <w:tcBorders/>
          </w:tcPr>
          <w:p>
            <w:pPr>
              <w:pStyle w:val="Normal"/>
              <w:snapToGrid w:val="false"/>
              <w:rPr/>
            </w:pPr>
            <w:r>
              <w:rPr/>
            </w:r>
          </w:p>
        </w:tc>
        <w:tc>
          <w:tcPr>
            <w:tcW w:w="2133" w:type="dxa"/>
            <w:tcBorders/>
          </w:tcPr>
          <w:p>
            <w:pPr>
              <w:pStyle w:val="Normal"/>
              <w:snapToGrid w:val="false"/>
              <w:rPr/>
            </w:pPr>
            <w:r>
              <w:rPr/>
            </w:r>
          </w:p>
        </w:tc>
        <w:tc>
          <w:tcPr>
            <w:tcW w:w="2355" w:type="dxa"/>
            <w:tcBorders/>
          </w:tcPr>
          <w:p>
            <w:pPr>
              <w:pStyle w:val="Normal"/>
              <w:snapToGrid w:val="false"/>
              <w:rPr/>
            </w:pPr>
            <w:r>
              <w:rPr/>
            </w:r>
          </w:p>
        </w:tc>
      </w:tr>
      <w:tr>
        <w:trPr/>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рофессиональная квалификационная группа</w:t>
            </w:r>
          </w:p>
        </w:tc>
        <w:tc>
          <w:tcPr>
            <w:tcW w:w="2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валификационные уровни</w:t>
            </w:r>
          </w:p>
        </w:tc>
        <w:tc>
          <w:tcPr>
            <w:tcW w:w="44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олжностной оклад (ставка заработной платы) (руб.)</w:t>
            </w:r>
          </w:p>
        </w:tc>
      </w:tr>
      <w:tr>
        <w:trPr/>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работников организаций дополнительного образования</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работников организаций среднего профессионального образования</w:t>
            </w:r>
          </w:p>
        </w:tc>
      </w:tr>
      <w:tr>
        <w:trPr/>
        <w:tc>
          <w:tcPr>
            <w:tcW w:w="51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Должности работников учебно-вспомогательного персонала первого уровня</w:t>
            </w:r>
          </w:p>
        </w:tc>
        <w:tc>
          <w:tcPr>
            <w:tcW w:w="44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6350</w:t>
            </w:r>
          </w:p>
        </w:tc>
      </w:tr>
      <w:tr>
        <w:trPr/>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Должности работников учебно-вспомогательного персонала второго уровня</w:t>
            </w:r>
          </w:p>
        </w:tc>
        <w:tc>
          <w:tcPr>
            <w:tcW w:w="2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1 квалификационный уровень</w:t>
            </w:r>
          </w:p>
        </w:tc>
        <w:tc>
          <w:tcPr>
            <w:tcW w:w="44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6385</w:t>
            </w:r>
          </w:p>
        </w:tc>
      </w:tr>
      <w:tr>
        <w:trPr/>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2 квалификационный уровень</w:t>
            </w:r>
          </w:p>
        </w:tc>
        <w:tc>
          <w:tcPr>
            <w:tcW w:w="44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6600</w:t>
            </w:r>
          </w:p>
        </w:tc>
      </w:tr>
      <w:tr>
        <w:trPr/>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Должности педагогических работников</w:t>
            </w:r>
          </w:p>
        </w:tc>
        <w:tc>
          <w:tcPr>
            <w:tcW w:w="2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1 квалификационный уровень</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8800</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7830</w:t>
            </w:r>
          </w:p>
        </w:tc>
      </w:tr>
      <w:tr>
        <w:trPr/>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2 квалификационный уровень</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9490</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8450</w:t>
            </w:r>
          </w:p>
        </w:tc>
      </w:tr>
      <w:tr>
        <w:trPr/>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3 квалификационный уровень</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9540</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8510</w:t>
            </w:r>
          </w:p>
        </w:tc>
      </w:tr>
      <w:tr>
        <w:trPr/>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4 квалификационный уровень</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9600</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8560</w:t>
            </w:r>
          </w:p>
        </w:tc>
      </w:tr>
      <w:tr>
        <w:trPr/>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Должности руководителей структурных подразделений</w:t>
            </w:r>
          </w:p>
        </w:tc>
        <w:tc>
          <w:tcPr>
            <w:tcW w:w="2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1 квалификационный уровень</w:t>
            </w:r>
          </w:p>
        </w:tc>
        <w:tc>
          <w:tcPr>
            <w:tcW w:w="44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7415</w:t>
            </w:r>
          </w:p>
        </w:tc>
      </w:tr>
      <w:tr>
        <w:trPr/>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2 квалификационный уровень</w:t>
            </w:r>
          </w:p>
        </w:tc>
        <w:tc>
          <w:tcPr>
            <w:tcW w:w="44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7470</w:t>
            </w:r>
          </w:p>
        </w:tc>
      </w:tr>
      <w:tr>
        <w:trPr/>
        <w:tc>
          <w:tcPr>
            <w:tcW w:w="2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3 квалификационный уровень</w:t>
            </w:r>
          </w:p>
        </w:tc>
        <w:tc>
          <w:tcPr>
            <w:tcW w:w="44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7530</w:t>
            </w:r>
          </w:p>
        </w:tc>
      </w:tr>
    </w:tbl>
    <w:p>
      <w:pPr>
        <w:pStyle w:val="Normal"/>
        <w:shd w:fill="FFFFFF" w:val="clear"/>
        <w:spacing w:lineRule="atLeast" w:line="315"/>
        <w:textAlignment w:val="baseline"/>
        <w:rPr/>
      </w:pPr>
      <w:r>
        <w:rPr>
          <w:spacing w:val="2"/>
        </w:rPr>
        <w:br/>
        <w:t>9. В должностной оклад (ставку заработной платы) педагогических работников включен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br/>
        <w:br/>
        <w:t>10. Размеры окладов по профессиям рабочих культуры, искусства и кинематографии устанавливаются руководителем организации  на основе отнесения занимаемых ими должностей к профессиональным квалификационным группам, утвержденным </w:t>
      </w:r>
      <w:hyperlink r:id="rId13">
        <w:r>
          <w:rPr>
            <w:rStyle w:val="InternetLink"/>
            <w:spacing w:val="2"/>
            <w:u w:val="single"/>
          </w:rPr>
          <w:t>приказом Министерства здравоохранения и социального развития Российской Федерации от 14 марта 2008 года N 121н "Об утверждении профессиональных квалификационных групп профессий рабочих культуры, искусства и кинематографии"</w:t>
        </w:r>
      </w:hyperlink>
      <w:r>
        <w:rPr>
          <w:spacing w:val="2"/>
        </w:rPr>
        <w:t>:</w:t>
        <w:br/>
      </w:r>
    </w:p>
    <w:p>
      <w:pPr>
        <w:pStyle w:val="Normal"/>
        <w:shd w:fill="FFFFFF" w:val="clear"/>
        <w:spacing w:lineRule="atLeast" w:line="315"/>
        <w:jc w:val="right"/>
        <w:textAlignment w:val="baseline"/>
        <w:rPr/>
      </w:pPr>
      <w:r>
        <w:rPr/>
        <w:t>Таблица 6</w:t>
      </w:r>
    </w:p>
    <w:tbl>
      <w:tblPr>
        <w:tblW w:w="9616" w:type="dxa"/>
        <w:jc w:val="left"/>
        <w:tblInd w:w="0" w:type="dxa"/>
        <w:tblLayout w:type="fixed"/>
        <w:tblCellMar>
          <w:top w:w="0" w:type="dxa"/>
          <w:left w:w="0" w:type="dxa"/>
          <w:bottom w:w="0" w:type="dxa"/>
          <w:right w:w="0" w:type="dxa"/>
        </w:tblCellMar>
      </w:tblPr>
      <w:tblGrid>
        <w:gridCol w:w="6340"/>
        <w:gridCol w:w="3276"/>
      </w:tblGrid>
      <w:tr>
        <w:trPr>
          <w:trHeight w:val="23" w:hRule="atLeast"/>
        </w:trPr>
        <w:tc>
          <w:tcPr>
            <w:tcW w:w="6340" w:type="dxa"/>
            <w:tcBorders/>
          </w:tcPr>
          <w:p>
            <w:pPr>
              <w:pStyle w:val="Normal"/>
              <w:snapToGrid w:val="false"/>
              <w:rPr/>
            </w:pPr>
            <w:r>
              <w:rPr/>
            </w:r>
          </w:p>
        </w:tc>
        <w:tc>
          <w:tcPr>
            <w:tcW w:w="3276" w:type="dxa"/>
            <w:tcBorders/>
          </w:tcPr>
          <w:p>
            <w:pPr>
              <w:pStyle w:val="Normal"/>
              <w:snapToGrid w:val="false"/>
              <w:rPr/>
            </w:pPr>
            <w:r>
              <w:rPr/>
            </w:r>
          </w:p>
        </w:tc>
      </w:tr>
      <w:tr>
        <w:trPr/>
        <w:tc>
          <w:tcPr>
            <w:tcW w:w="6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рофессиональная квалификационная группа</w:t>
            </w:r>
          </w:p>
        </w:tc>
        <w:tc>
          <w:tcPr>
            <w:tcW w:w="3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олжностной оклад, рублей</w:t>
            </w:r>
          </w:p>
        </w:tc>
      </w:tr>
      <w:tr>
        <w:trPr/>
        <w:tc>
          <w:tcPr>
            <w:tcW w:w="6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рофессии рабочих культуры, искусства и кинематографии первого уровня</w:t>
            </w:r>
          </w:p>
        </w:tc>
        <w:tc>
          <w:tcPr>
            <w:tcW w:w="3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6204</w:t>
            </w:r>
          </w:p>
        </w:tc>
      </w:tr>
      <w:tr>
        <w:trPr/>
        <w:tc>
          <w:tcPr>
            <w:tcW w:w="6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рофессии рабочих культуры, искусства и кинематографии второго уровня</w:t>
            </w:r>
          </w:p>
        </w:tc>
        <w:tc>
          <w:tcPr>
            <w:tcW w:w="3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 квалификационный уровень</w:t>
            </w:r>
          </w:p>
        </w:tc>
        <w:tc>
          <w:tcPr>
            <w:tcW w:w="3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6230</w:t>
            </w:r>
          </w:p>
        </w:tc>
      </w:tr>
      <w:tr>
        <w:trPr/>
        <w:tc>
          <w:tcPr>
            <w:tcW w:w="6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2 квалификационный уровень</w:t>
            </w:r>
          </w:p>
        </w:tc>
        <w:tc>
          <w:tcPr>
            <w:tcW w:w="3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6440</w:t>
            </w:r>
          </w:p>
        </w:tc>
      </w:tr>
      <w:tr>
        <w:trPr/>
        <w:tc>
          <w:tcPr>
            <w:tcW w:w="6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3 квалификационный уровень</w:t>
            </w:r>
          </w:p>
        </w:tc>
        <w:tc>
          <w:tcPr>
            <w:tcW w:w="3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6655</w:t>
            </w:r>
          </w:p>
        </w:tc>
      </w:tr>
      <w:tr>
        <w:trPr/>
        <w:tc>
          <w:tcPr>
            <w:tcW w:w="6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4 квалификационный уровень</w:t>
            </w:r>
          </w:p>
        </w:tc>
        <w:tc>
          <w:tcPr>
            <w:tcW w:w="3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7630</w:t>
            </w:r>
          </w:p>
        </w:tc>
      </w:tr>
    </w:tbl>
    <w:p>
      <w:pPr>
        <w:pStyle w:val="Normal"/>
        <w:shd w:fill="FFFFFF" w:val="clear"/>
        <w:spacing w:lineRule="atLeast" w:line="315"/>
        <w:textAlignment w:val="baseline"/>
        <w:rPr>
          <w:spacing w:val="2"/>
        </w:rPr>
      </w:pPr>
      <w:r>
        <w:rPr>
          <w:spacing w:val="2"/>
        </w:rPr>
        <w:br/>
        <w:t>Важной и ответственной работой, дающей право для отнесения профессий рабочих культуры, искусства и кинематографии, предусмотренных 1 - 3 квалификационными уровнями профессий рабочих культуры, искусства и кинематографии второго уровня, к 4 квалификационному уровню профессий рабочих культуры, искусства и кинематографии второго уровня является настройка пианино и роялей, ремонт и реставрация смычковых, щипковых, ударных, духовых, язычковых инструментов.</w:t>
        <w:br/>
        <w:br/>
        <w:t>2. Надбавка за работу в сельских населенных пунктах</w:t>
      </w:r>
    </w:p>
    <w:p>
      <w:pPr>
        <w:pStyle w:val="Normal"/>
        <w:shd w:fill="FFFFFF" w:val="clear"/>
        <w:spacing w:lineRule="atLeast" w:line="315"/>
        <w:textAlignment w:val="baseline"/>
        <w:rPr>
          <w:spacing w:val="2"/>
        </w:rPr>
      </w:pPr>
      <w:r>
        <w:rPr>
          <w:spacing w:val="2"/>
        </w:rPr>
        <w:br/>
        <w:t>11. Надбавка за работу в сельских населенных пунктах устанавливается работникам организаций, работающим в сельских населенных пунктах и занимающим должности руководителей и специалистов, перечень которых предусмотрен приложением 1 к настоящему Положению.</w:t>
        <w:br/>
        <w:br/>
        <w:t>Размер надбавки за работу в сельских населенных пунктах составляет 25 процентов должностного оклада (ставки заработной платы).</w:t>
        <w:br/>
        <w:br/>
        <w:t>Надбавка за работу в сельских населенных пунктах выплачивается ежемесячно.</w:t>
        <w:br/>
      </w:r>
    </w:p>
    <w:p>
      <w:pPr>
        <w:pStyle w:val="Normal"/>
        <w:shd w:fill="FFFFFF" w:val="clear"/>
        <w:spacing w:lineRule="atLeast" w:line="315"/>
        <w:jc w:val="center"/>
        <w:textAlignment w:val="baseline"/>
        <w:rPr>
          <w:spacing w:val="2"/>
        </w:rPr>
      </w:pPr>
      <w:r>
        <w:rPr>
          <w:spacing w:val="2"/>
        </w:rPr>
        <w:t>3. Выплаты компенсационного характера</w:t>
      </w:r>
    </w:p>
    <w:p>
      <w:pPr>
        <w:pStyle w:val="Normal"/>
        <w:shd w:fill="FFFFFF" w:val="clear"/>
        <w:spacing w:lineRule="atLeast" w:line="315"/>
        <w:textAlignment w:val="baseline"/>
        <w:rPr>
          <w:spacing w:val="2"/>
        </w:rPr>
      </w:pPr>
      <w:r>
        <w:rPr>
          <w:spacing w:val="2"/>
        </w:rPr>
        <w:t>12. Работникам организации устанавливаются следующие выплаты компенсационного характера:</w:t>
        <w:br/>
        <w:b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br/>
        <w:t>доплата за специфику работы в организации;</w:t>
        <w:br/>
        <w:t>выплата по районному коэффициенту.</w:t>
        <w:br/>
        <w:br/>
        <w:t>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и порядке, установленных трудовым законодательством.</w:t>
        <w:br/>
        <w:br/>
        <w:t>14. До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организаций, выполняющим в одной и той же организации 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доплаты устанавливается по соглашению сторон трудового договора с учетом содержания и (или) объема дополнительных работ.</w:t>
        <w:br/>
        <w:br/>
        <w:t>15. Выплата по районному коэффициенту устанавливается в размере и порядке, установленных законодательством Российской Федерации.</w:t>
        <w:br/>
        <w:br/>
        <w:t>16. Выплаты компенсационного характера устанавливаются в пределах фонда оплаты труда работников организации и производятся как по основному месту работы, так и при совместительстве.</w:t>
        <w:br/>
        <w:br/>
      </w:r>
    </w:p>
    <w:p>
      <w:pPr>
        <w:pStyle w:val="Normal"/>
        <w:shd w:fill="FFFFFF" w:val="clear"/>
        <w:spacing w:lineRule="atLeast" w:line="315"/>
        <w:jc w:val="center"/>
        <w:textAlignment w:val="baseline"/>
        <w:rPr>
          <w:spacing w:val="2"/>
        </w:rPr>
      </w:pPr>
      <w:r>
        <w:rPr>
          <w:spacing w:val="2"/>
        </w:rPr>
        <w:t>4. Выплаты стимулирующего характера</w:t>
      </w:r>
    </w:p>
    <w:p>
      <w:pPr>
        <w:pStyle w:val="Normal"/>
        <w:shd w:fill="FFFFFF" w:val="clear"/>
        <w:spacing w:lineRule="atLeast" w:line="315"/>
        <w:textAlignment w:val="baseline"/>
        <w:rPr>
          <w:spacing w:val="2"/>
        </w:rPr>
      </w:pPr>
      <w:r>
        <w:rPr>
          <w:spacing w:val="2"/>
        </w:rPr>
        <w:t>17. В целях повышения заинтересованности в улучшении результатов труда работникам устанавливаются следующие выплаты стимулирующего характера:</w:t>
        <w:br/>
        <w:br/>
        <w:t>ежемесячная надбавка за интенсивность и высокие результаты работы;</w:t>
        <w:br/>
        <w:t>премиальные выплаты по итогам работы;</w:t>
        <w:br/>
        <w:t>иные выплаты, направленные на стимулирование работника к качественному результату труда, а также поощрение за выполненную работу.</w:t>
        <w:br/>
        <w:br/>
        <w:t>18. Ежемесячная надбавка за интенсивность и высокие результаты работы устанавливается на основании оценки эффективности деятельности каждого работника по выполнению трудовой функции с учетом его квалификации, сложности выполняемых работ, качества оказываемых услуг (выполняемых работ). Показатели эффективности для оценки деятельности работников утверждаются Администрацией муниципального образования «Глазовский район» и конкретизируются в локальных нормативных актах и трудовых договорах с работниками с учетом мнения представительного органа работников в установленном законодательством порядке в пределах экономии фонда оплаты труда работников организаций, а также средств организаций, полученных от приносящей доход деятельности.</w:t>
        <w:br/>
        <w:br/>
        <w:t>19. В целях усиления материального стимулирования эффективного и добросовестного труда, а также поощрения за выполненную работу работникам устанавливаются следующие премиальные выплаты по итогам работы:</w:t>
        <w:br/>
        <w:t>премиальные выплаты за квартал, год;</w:t>
        <w:br/>
        <w:t>единовременное премирование.</w:t>
        <w:br/>
        <w:br/>
        <w:t>20. Работникам организаций могут устанавливаться премиальные выплаты за квартал, год, выплачиваемые в пределах экономии бюджетных ассигнований на оплату труда работников организаций, а также за счет средств организаций, полученных от приносящей доход деятельности.</w:t>
        <w:br/>
        <w:br/>
        <w:t>21. Премиальные выплаты устанавливаются с учетом критериев, позволяющих оценить результативность и качество работы, в соответствии с локальными нормативными актами, принимаемыми организациями в установленном законодательством порядке.</w:t>
        <w:br/>
        <w:br/>
        <w:t>22. Работникам организации выплачиваются единовременные премии в пределах экономии бюджетных ассигнований на оплату труда работников организации, а также за счет средств организации, полученных от приносящей доход деятельности, при награждении государственными наградами Российской Федерации, присвоении почетного звания Российской Федерации, поощрении Президентом Российской Федерации, награждении Почетной грамотой Министерства культуры Российской Федерации, государственными наградами Удмуртской Республики, присвоении почетного звания Удмуртской Республики в размере до одного оклада (должностного оклада).</w:t>
        <w:br/>
        <w:br/>
        <w:t>Работникам организации могут выплачиваться единовременные премии в связи с государственными и профессиональными праздниками.</w:t>
        <w:br/>
        <w:br/>
        <w:t>Перечень, размеры и критерии установления единовременного премирования регулируются локальными нормативными актами организаций, принятыми в установленном законодательством порядке.</w:t>
        <w:br/>
        <w:br/>
        <w:t>23. Работникам организации производятся иные выплаты, направленные на стимулирование работника к качественному результату труда, а также поощрение за выполненную работу в соответствии с локальными нормативными актами организаций, принятыми в установленном законодательством порядке:</w:t>
        <w:br/>
        <w:t>ежемесячная надбавка за квалификационную категорию;</w:t>
        <w:br/>
        <w:t>ежемесячная надбавка за почетное звание;</w:t>
        <w:br/>
        <w:t>ежемесячная надбавка за наличие ученой степени;</w:t>
        <w:br/>
        <w:t>надбавка за выполнение важных и ответственных работ.</w:t>
      </w:r>
    </w:p>
    <w:p>
      <w:pPr>
        <w:pStyle w:val="Normal"/>
        <w:shd w:fill="FFFFFF" w:val="clear"/>
        <w:spacing w:lineRule="atLeast" w:line="315"/>
        <w:textAlignment w:val="baseline"/>
        <w:rPr>
          <w:spacing w:val="2"/>
        </w:rPr>
      </w:pPr>
      <w:r>
        <w:rPr>
          <w:spacing w:val="2"/>
        </w:rPr>
        <w:t>24. При наличии квалификационной категории педагогическим работникам устанавливается надбавка за квалификационную категорию в следующих размерах:</w:t>
        <w:br/>
        <w:br/>
        <w:t>педагогическим работникам, имеющим I квалификационную категорию, - 20 процентов должностного оклада (ставки заработной платы);</w:t>
        <w:br/>
        <w:br/>
        <w:t>педагогическим работникам, имеющим высшую квалификационную категорию, - 30 процентов должностного оклада (ставки заработной платы).</w:t>
        <w:br/>
        <w:br/>
        <w:t>25. Ежемесячная надбавка за почетное звание устанавливается работникам при соответствии почетного звания профилю профессиональной деятельности (преподаваемых дисциплин) при наличии:</w:t>
        <w:br/>
        <w:br/>
        <w:t>почетного звания Российской Федерации, начинающегося со слова "Заслуженный", почетных званий Удмуртской Республики, начинающихся со слов "Народный", "Заслуженный", - в размере 10 процентов оклада (должностного оклада, ставки заработной платы);</w:t>
        <w:br/>
        <w:br/>
        <w:t>почетного звания Российской Федерации, начинающегося со слова "Народный", - в размере 15 процентов оклада (должностного оклада, ставки заработной платы).</w:t>
        <w:br/>
        <w:br/>
        <w:t>Ежемесячная надбавка за почетное звание устанавливается работникам руководителем организации со дня присвоения почетного звания на основании документа о его присвоении. Вновь принятым работникам, имеющим почетное звание, ежемесячная надбавка за почетное звание устанавливается с момента предъявления документа о его присвоении. При наличии у работника двух и более почетных званий ежемесячная надбавка за почетное звание применяется по одному из оснований по выбору работника.</w:t>
        <w:br/>
        <w:br/>
        <w:t>26. Работникам организаций устанавливается ежемесячная надбавка за наличие ученой степени доктора наук или кандидата наук по профилю организации или педагогической деятельности (преподаваемых дисциплин) в размерах:</w:t>
        <w:br/>
        <w:br/>
        <w:t>кандидата наук - 10 процентов должностного оклада (ставки заработной платы);</w:t>
        <w:br/>
        <w:br/>
        <w:t>доктора наук - 20 процентов должностного оклада (ставки заработной платы).</w:t>
        <w:br/>
        <w:br/>
        <w:t>27. Размеры выплат стимулирующего характера (кроме ежемесячных надбавок за почетное звание, ежемесячных надбавок за квалификационную категорию, ежемесячных надбавок за наличие ученой степени) устанавливаются руководителем организации в соответствии с локальными нормативными актами организации, принимаемыми с учетом мнения представительного органа работников организаций, в установленном законодательством порядке как в процентном отношении к окладу (должностному окладу, ставке заработной платы), так и в абсолютном значении.</w:t>
        <w:br/>
        <w:br/>
        <w:t>Выплаты стимулирующего характера (ежемесячная надбавка за интенсивность и высокие результаты работы, премиальные выплаты по итогам работы) уменьшаются или отменяются при ухудшении показателей в работе и невыполнении условий выплат стимулирующего характера.</w:t>
        <w:br/>
        <w:br/>
        <w:t>28. Выплаты стимулирующего характера работникам организации устанавливаются и выплачиваются в пределах фонда оплаты труда работников организаций, в том числе за счет экономии, полученной в результате оптимизации штатной численности (при условии, что это не приведет к уменьшению объема государственных услуг, оказываемых организацией, и ухудшению качества его работы), а также за счет средств организаций, полученных от приносящей доход деятельности.</w:t>
        <w:br/>
      </w:r>
    </w:p>
    <w:p>
      <w:pPr>
        <w:pStyle w:val="Normal"/>
        <w:shd w:fill="FFFFFF" w:val="clear"/>
        <w:spacing w:lineRule="atLeast" w:line="315"/>
        <w:jc w:val="center"/>
        <w:textAlignment w:val="baseline"/>
        <w:rPr>
          <w:spacing w:val="2"/>
        </w:rPr>
      </w:pPr>
      <w:r>
        <w:rPr>
          <w:spacing w:val="2"/>
        </w:rPr>
        <w:t>5. Условия оплаты труда отдельных категорий работников</w:t>
      </w:r>
    </w:p>
    <w:p>
      <w:pPr>
        <w:pStyle w:val="Normal"/>
        <w:shd w:fill="FFFFFF" w:val="clear"/>
        <w:spacing w:lineRule="atLeast" w:line="315"/>
        <w:textAlignment w:val="baseline"/>
        <w:rPr/>
      </w:pPr>
      <w:r>
        <w:rPr>
          <w:spacing w:val="2"/>
        </w:rPr>
        <w:br/>
        <w:t>29. Особенности оплаты труда устанавливаются для следующих работников организаций:</w:t>
        <w:br/>
        <w:br/>
        <w:t>преподавателей и концертмейстеров организации дополнительного образования;</w:t>
        <w:br/>
        <w:t>педагогических и иных работников с почасовой оплатой труда.</w:t>
        <w:br/>
      </w:r>
    </w:p>
    <w:p>
      <w:pPr>
        <w:pStyle w:val="Normal"/>
        <w:shd w:fill="FFFFFF" w:val="clear"/>
        <w:spacing w:lineRule="atLeast" w:line="315"/>
        <w:textAlignment w:val="baseline"/>
        <w:rPr>
          <w:spacing w:val="2"/>
        </w:rPr>
      </w:pPr>
      <w:r>
        <w:rPr>
          <w:spacing w:val="2"/>
        </w:rPr>
        <w:t>5.1. Оплата труда преподавателей и концертмейстеров организаций дополнительного образования</w:t>
      </w:r>
    </w:p>
    <w:p>
      <w:pPr>
        <w:pStyle w:val="Normal"/>
        <w:shd w:fill="FFFFFF" w:val="clear"/>
        <w:spacing w:lineRule="atLeast" w:line="315"/>
        <w:textAlignment w:val="baseline"/>
        <w:rPr>
          <w:spacing w:val="2"/>
        </w:rPr>
      </w:pPr>
      <w:r>
        <w:rPr>
          <w:spacing w:val="2"/>
        </w:rPr>
        <w:br/>
        <w:t>30. Основная часть месячной заработной платы преподавателей и концертмейстеров организаций дополнительного образования определяется путем умножения суммы ставки заработной платы по соответствующей должности, ежемесячной надбавки за квалификационную категорию, надбавки за работу в сельских населенных пунктах, ежемесячной надбавки за почетное звание и доплаты за специфику работы в организациях дополнительного образования на их фактическую нагрузку в неделю и деления полученного произведения на установленную норму часов педагогической работы в неделю на ставку.</w:t>
        <w:br/>
        <w:br/>
        <w:t>В таком же порядке определяется основная часть месячной заработной платы преподавателей и концертмейстеров за работу в других организациях (одной или нескольких), осуществляемую на условиях совместительства.</w:t>
        <w:br/>
        <w:br/>
        <w:t>31. Установленная преподавателям и концертмейстерам основная часть месячной заработной платы и выплаты педагогическим работникам за дополнительную работу выплачиваются ежемесячно независимо от числа недель и рабочих дней в разные месяцы года.</w:t>
        <w:br/>
        <w:br/>
        <w:t>32. Установленная преподавателям и концертмейстерам основная часть месячной заработной платы и выплаты за дополнительную работу определяются раздельно по полугодиям и закрепляются в тарификационных списках.</w:t>
        <w:br/>
        <w:br/>
        <w:t>Учебная нагрузка пересматривается в течение первого и второго полугодия в случае выбытия обучающихся.</w:t>
        <w:br/>
        <w:br/>
        <w:t>33. Установленная преподавателям и концертмейстерам основная часть месячной заработной платы и выплаты за дополнительную работу выплачиваю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установленного объема учебной нагрузки, оплачиваются дополнительно по часовым ставкам.</w:t>
        <w:br/>
        <w:br/>
        <w:t>Преподавателям и концертмейстерам организац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br/>
        <w:br/>
        <w:t>основная часть месячной заработной платы и постоянные доплаты за фактическое число часов, если оставшаяся нагрузка выше установленной нормы за ставку;</w:t>
        <w:br/>
        <w:br/>
        <w:t>основная часть месячной заработной платы и постоянные доплаты в размере ставки, если оставшаяся нагрузка ниже установленной нормы за ставку и если их невозможно догрузить другой педагогической работой;</w:t>
        <w:br/>
        <w:br/>
        <w:t>основная часть месячной заработной платы и постоянные доплаты, установленные до снижения учебной нагрузки, если она была установлена ниже нормы за ставку и если их невозможно догрузить другой педагогической работой.</w:t>
        <w:br/>
        <w:br/>
        <w:t>Преподаватели и концертмейстеры должны быть поставлены в известность об уменьшении учебной нагрузки и о догрузке другой педагогической работой в течение года не позднее чем за два месяца.</w:t>
        <w:br/>
        <w:br/>
        <w:t>3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реподавателей и концертмейстеров,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ежемесячных выплат стимулирующего характера, установленных до начала нового учебного года, основной части месячной заработной платы, выплат за дополнительную работу, установленных на период, предшествующий началу каникул или периоду отмены учебных занятий (образовательного процесса) по указанным выше причинам.</w:t>
        <w:br/>
        <w:br/>
        <w:t>35. Преподавателям и концертмейстерам, поступившим на работу во время летних каникул, заработная плата до начала учебного года выплачивается из расчета ставки заработной платы по соответствующей должности, ежемесячной надбавки за квалификационную категорию, ежемесячной надбавки за почетное звание и доплаты за специфику работы в организации, надбавки за работу в сельских населенных пунктах.</w:t>
        <w:br/>
        <w:br/>
        <w:t>36. Оплата труда преподавателей и концертмейстеров за часы учебных занятий, выполненные при замещении временно отсутствовавших работников, производится дополнительно по часовым ставкам.</w:t>
        <w:br/>
        <w:br/>
        <w:t>При замещении свыше двух месяцев производится перерасчет основной части месячной заработной платы преподавателей и концертмейстеров со дня начала замещения за все часы фактической учебной нагрузки в порядке, предусмотренном пунктом 41 настоящего Положения.</w:t>
        <w:br/>
        <w:t>5.2. Оплата труда преподавателей, концертмейстеров и иных работников с почасовой оплатой труда</w:t>
      </w:r>
    </w:p>
    <w:p>
      <w:pPr>
        <w:pStyle w:val="Normal"/>
        <w:shd w:fill="FFFFFF" w:val="clear"/>
        <w:spacing w:lineRule="atLeast" w:line="315"/>
        <w:textAlignment w:val="baseline"/>
        <w:rPr>
          <w:spacing w:val="2"/>
        </w:rPr>
      </w:pPr>
      <w:r>
        <w:rPr>
          <w:spacing w:val="2"/>
        </w:rPr>
        <w:br/>
        <w:t>37. Почасовая оплата труда преподавателей и концертмейстеров организаций применяется при оплате:</w:t>
        <w:br/>
      </w:r>
    </w:p>
    <w:p>
      <w:pPr>
        <w:pStyle w:val="Normal"/>
        <w:shd w:fill="FFFFFF" w:val="clear"/>
        <w:spacing w:lineRule="atLeast" w:line="315"/>
        <w:textAlignment w:val="baseline"/>
        <w:rPr>
          <w:spacing w:val="2"/>
        </w:rPr>
      </w:pPr>
      <w:r>
        <w:rPr>
          <w:spacing w:val="2"/>
        </w:rPr>
        <w:t>за часы, выполненные в порядке замещения отсутствующих преподавателей и концертмейстеров, продолжавшегося не свыше двух месяцев;</w:t>
        <w:br/>
      </w:r>
    </w:p>
    <w:p>
      <w:pPr>
        <w:pStyle w:val="Normal"/>
        <w:shd w:fill="FFFFFF" w:val="clear"/>
        <w:spacing w:lineRule="atLeast" w:line="315"/>
        <w:textAlignment w:val="baseline"/>
        <w:rPr>
          <w:spacing w:val="2"/>
        </w:rPr>
      </w:pPr>
      <w:r>
        <w:rPr>
          <w:spacing w:val="2"/>
        </w:rPr>
        <w:t>за педагогическую работу специалистов предприятий, учреждений и организаций, привлекаемых для педагогической работы в организациях;</w:t>
        <w:br/>
      </w:r>
    </w:p>
    <w:p>
      <w:pPr>
        <w:pStyle w:val="Normal"/>
        <w:shd w:fill="FFFFFF" w:val="clear"/>
        <w:spacing w:lineRule="atLeast" w:line="315"/>
        <w:textAlignment w:val="baseline"/>
        <w:rPr>
          <w:spacing w:val="2"/>
        </w:rPr>
      </w:pPr>
      <w:r>
        <w:rPr>
          <w:spacing w:val="2"/>
        </w:rPr>
        <w:t>преподавателей и концертмейстеров организаций среднего профессионального образования за выполнение преподавательской работы сверх установленного годового объема учебной нагрузки;</w:t>
        <w:br/>
        <w:br/>
        <w:t>за часы педагогической работы, выполненной преподавателями и концертмейстерами организаций среднего профессионального образования, поступившими на работу в течение учебного года и проработавшими неполный месяц.</w:t>
        <w:br/>
        <w:br/>
        <w:t>38. Размер оплаты за один час указанной педагогической работы преподавателей и концертмейстеров организаций дополнительного образования определяется путем деления суммы ставки заработной платы по соответствующей должности, ежемесячной надбавки за квалификационную категорию, ежемесячной надбавки за почетное звание, доплаты за специфику работы в организациях, надбавки за работу в сельских населенных пунктах за установленную норму часов педагогической работы в неделю на среднемесячное количество рабочих часов, установленных по занимаемой должности.</w:t>
        <w:br/>
        <w:b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br/>
        <w:br/>
        <w:t>39. Руководители организаций в пределах имеющихся средств привлекают на непродолжительный срок для проведения отдельных занятий, курсов, лекций, учебных занятий с обучающимися высококвалифицированных специалистов с применением условий и ставок почасовой оплаты труда, установленных с учетом выплаты по районному коэффициенту, в следующих размерах:</w:t>
        <w:br/>
        <w:br/>
        <w:t>при преподавании в организациях среднего профессионального образования:</w:t>
        <w:br/>
        <w:t>профессорам, докторам наук, лицам, имеющим почетное звание "Народный", - 600 рублей;</w:t>
      </w:r>
    </w:p>
    <w:p>
      <w:pPr>
        <w:pStyle w:val="Normal"/>
        <w:shd w:fill="FFFFFF" w:val="clear"/>
        <w:spacing w:lineRule="atLeast" w:line="315"/>
        <w:textAlignment w:val="baseline"/>
        <w:rPr>
          <w:spacing w:val="2"/>
        </w:rPr>
      </w:pPr>
      <w:r>
        <w:rPr>
          <w:spacing w:val="2"/>
        </w:rPr>
        <w:br/>
        <w:t>доцентам, кандидатам наук, лицам, имеющим почетное звание "Заслуженный", - 480 рублей;</w:t>
      </w:r>
    </w:p>
    <w:p>
      <w:pPr>
        <w:pStyle w:val="Normal"/>
        <w:shd w:fill="FFFFFF" w:val="clear"/>
        <w:spacing w:lineRule="atLeast" w:line="315"/>
        <w:textAlignment w:val="baseline"/>
        <w:rPr>
          <w:sz w:val="28"/>
          <w:szCs w:val="28"/>
        </w:rPr>
      </w:pPr>
      <w:r>
        <w:rPr>
          <w:spacing w:val="2"/>
        </w:rPr>
        <w:br/>
        <w:t>лицам, не имеющим ученой степени и почетного звания, - 240 рублей;</w:t>
        <w:br/>
        <w:t>при обучении слушателей в организациях дополнительного профессионального образования:</w:t>
        <w:br/>
        <w:t>профессорам, докторам наук, лицам, имеющим почетное звание "Народный", - 670 рублей;</w:t>
        <w:br/>
        <w:t>доцентам, кандидатам наук, лицам, имеющим почетное звание "Заслуженный", - 540 рублей;</w:t>
        <w:br/>
        <w:t>лицам, не имеющим ученой степени и почетного звания, - 270 рублей.</w:t>
        <w:br/>
        <w:br/>
        <w:t>В ставки почасовой оплаты включена оплата за отпуск.</w:t>
        <w:br/>
        <w:br/>
        <w:t>40. Оплата труда членов жюри конкурсов и смотров, а также рецензентов конкурсных работ, осуществляемого ими в свободное от основной работы время, производится по ставкам почасовой оплаты труда, предусмотренным абзацами третьим, четвертым и пятым пункта 61 настоящего Положения.</w:t>
        <w:br/>
      </w:r>
    </w:p>
    <w:p>
      <w:pPr>
        <w:pStyle w:val="Normal"/>
        <w:shd w:fill="FFFFFF" w:val="clear"/>
        <w:spacing w:lineRule="atLeast" w:line="315"/>
        <w:jc w:val="center"/>
        <w:textAlignment w:val="baseline"/>
        <w:rPr>
          <w:sz w:val="28"/>
          <w:szCs w:val="28"/>
        </w:rPr>
      </w:pPr>
      <w:r>
        <w:rPr>
          <w:spacing w:val="2"/>
        </w:rPr>
        <w:t>III. Условия оплаты труда руководителя организации, его  заместителей</w:t>
      </w:r>
    </w:p>
    <w:p>
      <w:pPr>
        <w:pStyle w:val="Normal"/>
        <w:shd w:fill="FFFFFF" w:val="clear"/>
        <w:spacing w:lineRule="atLeast" w:line="315"/>
        <w:textAlignment w:val="baseline"/>
        <w:rPr>
          <w:spacing w:val="2"/>
        </w:rPr>
      </w:pPr>
      <w:r>
        <w:rPr>
          <w:spacing w:val="2"/>
        </w:rPr>
        <w:br/>
        <w:t>41. Заработная плата руководителя организации состоит из должностного оклада, выплат компенсационного и стимулирующего характера.</w:t>
        <w:br/>
        <w:br/>
        <w:t>42. Размер должностного оклада руководителя организации устанавливается в соответствии с группой по оплате труда руководителей, к которой отнесена организация:</w:t>
        <w:br/>
      </w:r>
    </w:p>
    <w:p>
      <w:pPr>
        <w:pStyle w:val="Normal"/>
        <w:shd w:fill="FFFFFF" w:val="clear"/>
        <w:spacing w:lineRule="atLeast" w:line="315"/>
        <w:jc w:val="right"/>
        <w:textAlignment w:val="baseline"/>
        <w:rPr>
          <w:spacing w:val="2"/>
        </w:rPr>
      </w:pPr>
      <w:r>
        <w:rPr>
          <w:spacing w:val="2"/>
        </w:rPr>
        <w:t>Таблица 9</w:t>
      </w:r>
    </w:p>
    <w:p>
      <w:pPr>
        <w:pStyle w:val="Normal"/>
        <w:shd w:fill="FFFFFF" w:val="clear"/>
        <w:spacing w:lineRule="atLeast" w:line="315"/>
        <w:jc w:val="right"/>
        <w:textAlignment w:val="baseline"/>
        <w:rPr/>
      </w:pPr>
      <w:r>
        <w:rPr/>
        <w:t>(в ред. постановления Правительства УР от 10.11.2014 N 438)</w:t>
      </w:r>
    </w:p>
    <w:tbl>
      <w:tblPr>
        <w:tblW w:w="9616" w:type="dxa"/>
        <w:jc w:val="left"/>
        <w:tblInd w:w="0" w:type="dxa"/>
        <w:tblLayout w:type="fixed"/>
        <w:tblCellMar>
          <w:top w:w="0" w:type="dxa"/>
          <w:left w:w="0" w:type="dxa"/>
          <w:bottom w:w="0" w:type="dxa"/>
          <w:right w:w="0" w:type="dxa"/>
        </w:tblCellMar>
      </w:tblPr>
      <w:tblGrid>
        <w:gridCol w:w="4689"/>
        <w:gridCol w:w="1276"/>
        <w:gridCol w:w="1099"/>
        <w:gridCol w:w="1276"/>
        <w:gridCol w:w="1276"/>
      </w:tblGrid>
      <w:tr>
        <w:trPr>
          <w:trHeight w:val="23" w:hRule="atLeast"/>
        </w:trPr>
        <w:tc>
          <w:tcPr>
            <w:tcW w:w="4689" w:type="dxa"/>
            <w:tcBorders/>
          </w:tcPr>
          <w:p>
            <w:pPr>
              <w:pStyle w:val="Normal"/>
              <w:snapToGrid w:val="false"/>
              <w:rPr/>
            </w:pPr>
            <w:r>
              <w:rPr/>
            </w:r>
          </w:p>
        </w:tc>
        <w:tc>
          <w:tcPr>
            <w:tcW w:w="1276" w:type="dxa"/>
            <w:tcBorders/>
          </w:tcPr>
          <w:p>
            <w:pPr>
              <w:pStyle w:val="Normal"/>
              <w:snapToGrid w:val="false"/>
              <w:rPr/>
            </w:pPr>
            <w:r>
              <w:rPr/>
            </w:r>
          </w:p>
        </w:tc>
        <w:tc>
          <w:tcPr>
            <w:tcW w:w="1099" w:type="dxa"/>
            <w:tcBorders/>
          </w:tcPr>
          <w:p>
            <w:pPr>
              <w:pStyle w:val="Normal"/>
              <w:snapToGrid w:val="false"/>
              <w:rPr/>
            </w:pPr>
            <w:r>
              <w:rPr/>
            </w:r>
          </w:p>
        </w:tc>
        <w:tc>
          <w:tcPr>
            <w:tcW w:w="1276" w:type="dxa"/>
            <w:tcBorders/>
          </w:tcPr>
          <w:p>
            <w:pPr>
              <w:pStyle w:val="Normal"/>
              <w:snapToGrid w:val="false"/>
              <w:rPr/>
            </w:pPr>
            <w:r>
              <w:rPr/>
            </w:r>
          </w:p>
        </w:tc>
        <w:tc>
          <w:tcPr>
            <w:tcW w:w="1276" w:type="dxa"/>
            <w:tcBorders/>
          </w:tcPr>
          <w:p>
            <w:pPr>
              <w:pStyle w:val="Normal"/>
              <w:snapToGrid w:val="false"/>
              <w:rPr/>
            </w:pPr>
            <w:r>
              <w:rPr/>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аименование должности</w:t>
            </w:r>
          </w:p>
        </w:tc>
        <w:tc>
          <w:tcPr>
            <w:tcW w:w="49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Группы по оплате труда руководителей/должностные оклады, руб.</w:t>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I</w:t>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II</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III</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IV</w:t>
            </w:r>
          </w:p>
        </w:tc>
      </w:tr>
      <w:tr>
        <w:trPr/>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Руководитель организации дополнительного образования, среднего профессионального образования, дополнительного профессион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2880</w:t>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232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1705</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1145</w:t>
            </w:r>
          </w:p>
        </w:tc>
      </w:tr>
    </w:tbl>
    <w:p>
      <w:pPr>
        <w:pStyle w:val="Normal"/>
        <w:shd w:fill="FFFFFF" w:val="clear"/>
        <w:spacing w:lineRule="atLeast" w:line="315"/>
        <w:textAlignment w:val="baseline"/>
        <w:rPr>
          <w:spacing w:val="2"/>
        </w:rPr>
      </w:pPr>
      <w:r>
        <w:rPr>
          <w:spacing w:val="2"/>
        </w:rPr>
        <w:br/>
        <w:t>Отнесение организации к группе по оплате труда руководителей осуществляется на основании Постановления Администрации муниципального образования «Глазовский район» ежегодно исходя из объемных показателей деятельности организаций, установленных Администрацией муниципального образования «Глазовский район».</w:t>
        <w:br/>
        <w:br/>
        <w:t>43. Надбавка за работу в сельских населенных пунктах устанавливается руководителям организаций, работающим в сельских населенных пунктах.</w:t>
        <w:br/>
        <w:br/>
        <w:t>Размер надбавки за работу в сельских населенных пунктах составляет 25 процентов должностного оклада.</w:t>
        <w:br/>
        <w:br/>
        <w:t>Надбавка за работу в сельских населенных пунктах выплачивается ежемесячно.</w:t>
        <w:br/>
        <w:br/>
        <w:t>44. С учетом условий труда руководителю организации устанавливаются следующие выплаты компенсационного характера:</w:t>
        <w:br/>
        <w:br/>
        <w:t>доплата за специфику работы в организации;</w:t>
        <w:br/>
        <w:br/>
        <w:t>выплата по районному коэффициенту.</w:t>
        <w:br/>
        <w:br/>
        <w:t>45. Выплата по районному коэффициенту устанавливается в размере и порядке, установленном законодательством Российской Федерации.</w:t>
        <w:br/>
        <w:br/>
        <w:t>46. Выплаты компенсационного характера руководителям организаций устанавливаются в пределах фонда оплаты труда работников организаций.</w:t>
        <w:br/>
        <w:br/>
        <w:t>47. В целях заинтересованности в улучшении результатов труда руководителей организаций устанавливаются следующие выплаты стимулирующего характера:</w:t>
        <w:br/>
        <w:br/>
        <w:t>ежемесячная надбавка за интенсивность и высокие результаты работы;</w:t>
        <w:br/>
        <w:br/>
        <w:t>премиальные выплаты по итогам работы;</w:t>
        <w:br/>
        <w:br/>
        <w:t>иные выплаты, направленные на стимулирование руководителей организаций к качественному результату труда.</w:t>
        <w:br/>
        <w:br/>
        <w:t>48. Ежемесячная надбавка за интенсивность и высокие результаты работы устанавливается руководителю с учетом результатов деятельности организации в соответствии с критериями оценки и целевыми показателями эффективности работы организации, индивидуальных показателей работы руководителей, характеризующих исполнение ими должностных обязанностей.</w:t>
        <w:br/>
        <w:br/>
        <w:t>Конкретный размер ежемесячной надбавки за интенсивность и высокие результаты работы устанавливается Постановлением Администрации муниципального образования «Глазовский район» в пределах экономии бюджетных ассигнований на оплату труда и средств бюджетных организаций, полученных от приносящей доход деятельности.</w:t>
        <w:br/>
        <w:br/>
        <w:t>Показатели эффективности деятельности руководителей и условия для установления ежемесячной надбавки руководителям организаций за интенсивность и высокие результаты работы устанавливаются Постановлением Администрации муниципального образования «Глазовский район».</w:t>
        <w:br/>
        <w:br/>
        <w:t>49. В целях усиления материального стимулирования эффективного и добросовестного труда, а также поощрения за выполненную работу руководителю организации устанавливаются следующие премиальные выплаты:</w:t>
        <w:br/>
        <w:br/>
        <w:t>за квартал, год;</w:t>
        <w:br/>
        <w:br/>
        <w:t>единовременное премирование.</w:t>
        <w:br/>
        <w:br/>
        <w:t>Руководителю могут устанавливаться премиальные выплаты за квартал, год, выплачиваемые в пределах экономии бюджетных ассигнований на оплату труда организаций, а также за счет средств бюджетных организаций, полученных от приносящей доход деятельности.</w:t>
        <w:br/>
        <w:br/>
        <w:t>Показатели премирования руководителей организаций устанавливаются Постановлением Администрации муниципального образования «Глазовский район» с учетом критериев, позволяющих оценить результативность и качество работы руководителя.</w:t>
        <w:br/>
        <w:br/>
        <w:t>50. Руководителю организации в соответствии с Постановлением Администрации муниципального образования «Глазовский район» могут выплачиваться единовременные премии, связанные с государственными и профессиональными праздниками, в пределах экономии бюджетных ассигнований на оплату труда работников организаций, а также за счет средств бюджетных организаций, полученных от приносящей доход деятельности.</w:t>
        <w:br/>
        <w:br/>
        <w:t>51. Руководителю организации выплачиваются единовременные премии в пределах экономии бюджетных ассигнований на оплату труда работников организации, а также за счет средств организации, полученных от приносящей доход деятельности, при награждении государственными наградами Российской Федерации, присвоении почетного звания Российской Федерации, поощрении Президентом Российской Федерации, награждении Почетной грамотой Министерства культуры Российской Федерации, государственными наградами Удмуртской Республики, присвоении почетного звания Удмуртской Республики в размере до одного оклада (должностного оклада).</w:t>
        <w:br/>
        <w:br/>
        <w:t>52. Руководителям организаций устанавливаются иные выплаты, направленные на стимулирование руководителя к качественному результату коллективного труда:</w:t>
        <w:br/>
        <w:br/>
        <w:t>ежемесячная надбавка за квалификационную категорию;</w:t>
        <w:br/>
        <w:br/>
        <w:t>ежемесячная надбавка за почетное звание;</w:t>
        <w:br/>
        <w:br/>
        <w:t>ежемесячная надбавка за наличие ученой степени.</w:t>
        <w:br/>
        <w:br/>
        <w:t>53. При наличии квалификационной категории устанавливается надбавка за квалификационную категорию в следующих размерах:</w:t>
        <w:br/>
        <w:br/>
        <w:t>руководителям, имеющим I квалификационную категорию, - 20 процентов должностного оклада;</w:t>
        <w:br/>
        <w:br/>
        <w:t>руководителям, имеющим высшую квалификационную категорию, - 30 процентов должностного оклада.</w:t>
        <w:br/>
        <w:br/>
        <w:t>54. Ежемесячная надбавка за почетное звание устанавливается руководителям организаций при соответствии профилю организации при наличии:</w:t>
        <w:br/>
        <w:br/>
        <w:t>почетного звания Российской Федерации, начинающегося со слова "Заслуженный", почетных званий Удмуртской Республики, начинающихся со слов "Народный", "Заслуженный", - в размере 10 процентов должностного оклада;</w:t>
        <w:br/>
        <w:br/>
        <w:t>почетного звания Российской Федерации, начинающегося со слова "Народный", - в размере 15 процентов должностного оклада.</w:t>
        <w:br/>
        <w:br/>
        <w:t>Ежемесячная надбавка за почетное звание устанавливается руководителям организаций со дня присвоения почетного звания на основании документа о его присвоении. Вновь назначенному руководителю, имеющему почетное звание, ежемесячная надбавка за почетное звание устанавливается с момента предъявления документа о его присвоении.</w:t>
        <w:br/>
        <w:br/>
        <w:t>При наличии у руководителей организаций двух и более почетных званий ежемесячная надбавка за почетное звание применяется только по одному из оснований по выбору руководителей организаций.</w:t>
        <w:br/>
        <w:br/>
        <w:t>55. Руководителям организаций устанавливается ежемесячная надбавка за наличие ученой степени, соответствующей профилю деятельности организации, в размерах:</w:t>
        <w:br/>
        <w:br/>
        <w:t>кандидата наук - 10 процентов должностного оклада;</w:t>
        <w:br/>
        <w:br/>
        <w:t>доктора наук - 20 процентов должностного оклада.</w:t>
        <w:br/>
        <w:br/>
        <w:t>Ежемесячная надбавка за наличие ученой степени руководителям организаций устанавливается Постановлением Администрации муниципального образования «Глазовский район».</w:t>
        <w:br/>
        <w:br/>
        <w:t>56. Конкретные размеры выплат стимулирующего характера руководителю организации устанавливаются в соответствии с Постановлением Администрации муниципального образования «Глазовский район» в пределах фонда оплаты труда работников организации как в процентном отношении к должностному окладу, так и в абсолютном значении и конкретизируются в трудовом договоре с руководителем организации.</w:t>
        <w:br/>
        <w:br/>
        <w:t>57. Выплаты стимулирующего характера (кроме ежемесячных надбавок за почетное звание, ежемесячных надбавок за квалификационную категорию, ежемесячных надбавок за наличие ученой степени) уменьшаются или отменяются при ухудшении показателей в работе и невыполнении условий выплат стимулирующего характера.</w:t>
      </w:r>
    </w:p>
    <w:p>
      <w:pPr>
        <w:pStyle w:val="Normal"/>
        <w:shd w:fill="FFFFFF" w:val="clear"/>
        <w:spacing w:lineRule="atLeast" w:line="315"/>
        <w:textAlignment w:val="baseline"/>
        <w:rPr/>
      </w:pPr>
      <w:r>
        <w:rPr>
          <w:spacing w:val="2"/>
        </w:rPr>
        <w:t xml:space="preserve">57.1. Условия оплаты труда руководителю </w:t>
      </w:r>
      <w:r>
        <w:rPr/>
        <w:t>организации устанавливаются с учетом обеспечения не превышенияустановленногоМинистерствомкультуры и туризма Удмуртской Республики предельного уровня соотношения среднемесячной заработной платы руководителя и среднемесячнойзаработной платы работников организации (без учета заработной платы руководителя организации, заместителей руководителя организации) в случае выполнения всех показателей эффективностидеятельностиорганизации и работы его руководителя, а также получения им выплат стимулирующего характера вмаксимальномразмере.»;</w:t>
      </w:r>
      <w:r>
        <w:rPr>
          <w:spacing w:val="2"/>
        </w:rPr>
        <w:br/>
        <w:br/>
        <w:t>58. Руководитель организации имеют право вести педагогические часы в той же организации. Объем учебной нагрузки руководителям организаций устанавливается ПостановлениемАдминистрации муниципального образования «Глазовский район» на учебный год.</w:t>
        <w:br/>
        <w:t>59. Заработная плата заместителей руководителя организации состоит из должностного оклада, выплат компенсационного и стимулирующего характера, размеры которых устанавливаются руководителями организаций в соответствии с локальными нормативными актами организации, принимаемыми в установленном законодательством порядке.</w:t>
        <w:br/>
        <w:br/>
        <w:t>60. Должностные оклады заместителей руководителя организации устанавливаются на 10 - 30 процентов ниже должностного оклада соответствующего руководителя организации.</w:t>
        <w:br/>
        <w:br/>
        <w:t>61. Надбавка за работу в сельских населенных пунктах устанавливается заместителям руководителя организации, работающим в сельских населенных пунктах.</w:t>
        <w:br/>
        <w:br/>
        <w:t>Размер надбавки за работу в сельских населенных пунктах составляет 25 процентов должностного оклада.</w:t>
        <w:br/>
        <w:br/>
        <w:t>Надбавка за работу в сельских населенных пунктах выплачивается ежемесячно.</w:t>
        <w:br/>
        <w:br/>
        <w:t>62. С учетом условий труда заместителям руководителя организации устанавливаются выплаты компенсационного характера в размерах и порядке, установленных пунктами 12 - 16 настоящего Положения.</w:t>
        <w:br/>
        <w:br/>
        <w:t>63. Порядок, условия, критерии и размеры установления выплат стимулирующего характера заместителям руководителя организации определяются в соответствии с пунктами 17 - 28 настоящего Положения.</w:t>
      </w:r>
    </w:p>
    <w:p>
      <w:pPr>
        <w:pStyle w:val="Normal"/>
        <w:shd w:fill="FFFFFF" w:val="clear"/>
        <w:spacing w:lineRule="atLeast" w:line="315"/>
        <w:textAlignment w:val="baseline"/>
        <w:rPr>
          <w:sz w:val="28"/>
          <w:szCs w:val="28"/>
        </w:rPr>
      </w:pPr>
      <w:r>
        <w:rPr>
          <w:spacing w:val="2"/>
        </w:rPr>
        <w:t xml:space="preserve">63.1. </w:t>
      </w:r>
      <w:r>
        <w:rPr/>
        <w:t>Условия оплаты труда заместителям руководителя организации устанавливаются с учетом обеспечения непревышения установленного Министерством культуры туризма Удмуртской Республики предельного уровня соотношения среднемесячной заработной платы заместителейруководителяорганизации и среднемесячной заработной платы работников организации (без учета заработной платы руководителя организации, заместителей руководителя организации) в случае выполнения всех показателей эффективности деятельности организации и работы заместителей руководителя организации, также получения ими выплат стимулирующего характера в максимальном размере.</w:t>
      </w:r>
      <w:r>
        <w:rPr>
          <w:spacing w:val="2"/>
        </w:rPr>
        <w:br/>
      </w:r>
    </w:p>
    <w:p>
      <w:pPr>
        <w:pStyle w:val="Normal"/>
        <w:shd w:fill="FFFFFF" w:val="clear"/>
        <w:spacing w:lineRule="atLeast" w:line="315"/>
        <w:jc w:val="center"/>
        <w:textAlignment w:val="baseline"/>
        <w:rPr>
          <w:sz w:val="28"/>
          <w:szCs w:val="28"/>
        </w:rPr>
      </w:pPr>
      <w:r>
        <w:rPr>
          <w:spacing w:val="2"/>
        </w:rPr>
        <w:t>IV. Формирование фонда оплаты труда работников организации</w:t>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pacing w:val="2"/>
        </w:rPr>
      </w:pPr>
      <w:r>
        <w:rPr>
          <w:spacing w:val="2"/>
        </w:rPr>
        <w:t>64. Фонд оплаты труда работников организации формируется на календарный год исходя из объема средств, предусмотренных на данные цели решением Совета депутатов муниципального образования «Глазовский район» о бюджете муниципального образования «Глазовский район» на соответствующий финансовый год и плановый период, а также средств, полученных организацией от приносящей доход деятельности.</w:t>
        <w:br/>
        <w:br/>
        <w:t>65. Фонд оплаты труда работников организаций состоит из:</w:t>
        <w:br/>
        <w:br/>
        <w:t>средств на выплату окладов рабочих, должностных окладов, ставок заработной платы;</w:t>
        <w:br/>
        <w:br/>
        <w:t>средств на выплату надбавки за работу в сельских населенных пунктах;</w:t>
        <w:br/>
        <w:br/>
        <w:t>средств на выплаты компенсационного характера;</w:t>
        <w:br/>
        <w:br/>
        <w:t>средств на выплаты стимулирующего характера.</w:t>
        <w:br/>
        <w:br/>
        <w:t>66. При утверждении фонда оплаты труда работников организаций для осуществления выплат за дополнительную работу, относящихся к выплатам компенсационного характера, предусматриваются средства в размерах фактических величин.</w:t>
        <w:br/>
        <w:br/>
        <w:t>67. Для осуществления выплат стимулирующего характера предусматриваются средства в размере не менее 20 процентов средств, предусмотренных на выплату окладов (должностных окладов, ставок заработной платы), кроме окладов рабочих, и в размере не менее 6 процентов средств, предусмотренных на выплату окладов рабочих.</w:t>
        <w:br/>
        <w:br/>
        <w:t>68. Объем учебной нагрузки педагогических работников устанавливается исходя из количества часов по федеральному государственному образовательному стандарту, учебному плану, программам, обеспеченности кадрами и других конкретных условий в организациях.</w:t>
        <w:br/>
      </w:r>
    </w:p>
    <w:p>
      <w:pPr>
        <w:pStyle w:val="Normal"/>
        <w:shd w:fill="FFFFFF" w:val="clear"/>
        <w:spacing w:lineRule="atLeast" w:line="315"/>
        <w:jc w:val="center"/>
        <w:textAlignment w:val="baseline"/>
        <w:rPr>
          <w:spacing w:val="2"/>
        </w:rPr>
      </w:pPr>
      <w:r>
        <w:rPr>
          <w:spacing w:val="2"/>
        </w:rPr>
        <w:t>V. Заключительные положения</w:t>
      </w:r>
    </w:p>
    <w:p>
      <w:pPr>
        <w:pStyle w:val="Normal"/>
        <w:numPr>
          <w:ilvl w:val="0"/>
          <w:numId w:val="0"/>
        </w:numPr>
        <w:shd w:fill="FFFFFF" w:val="clear"/>
        <w:spacing w:before="375" w:after="225"/>
        <w:textAlignment w:val="baseline"/>
        <w:outlineLvl w:val="2"/>
        <w:rPr>
          <w:spacing w:val="2"/>
        </w:rPr>
      </w:pPr>
      <w:r>
        <w:rPr>
          <w:spacing w:val="2"/>
        </w:rPr>
        <w:t>69. Работникам организации, в том числе руководителю и заместителям руководителя может быть оказана материальная помощь в соответствии с локальными нормативными актами, принятыми в установленном законодательством порядке, в пределах экономии бюджетных ассигнований на оплату труда работников организаций, а также за счет средств организаций, полученных от приносящей доход деятельности.</w:t>
        <w:br/>
        <w:br/>
        <w:t>В случаях, связанных с угрозой жизни и здоровью работника, смерти близких родственников, стихийных бедствий, хищения личного имущества и в иных аналогичных случаях материальная помощь выплачивается при наличии подтверждающих документов.</w:t>
        <w:br/>
        <w:br/>
        <w:t>Выплата материальной помощи осуществляется в течение календарного года:</w:t>
        <w:br/>
        <w:br/>
        <w:t>работникам организации, в том числе заместителям руководителя - по их заявлениям на основании приказов руководителя организации;</w:t>
        <w:br/>
        <w:br/>
        <w:t>руководителю организации - по его заявлению на основании Постановления Администрации муниципального образования «Глазовский район»</w:t>
        <w:br/>
      </w:r>
    </w:p>
    <w:p>
      <w:pPr>
        <w:pStyle w:val="Normal"/>
        <w:numPr>
          <w:ilvl w:val="0"/>
          <w:numId w:val="0"/>
        </w:numPr>
        <w:shd w:fill="FFFFFF" w:val="clear"/>
        <w:spacing w:before="375" w:after="225"/>
        <w:jc w:val="center"/>
        <w:textAlignment w:val="baseline"/>
        <w:outlineLvl w:val="2"/>
        <w:rPr>
          <w:spacing w:val="2"/>
        </w:rPr>
      </w:pPr>
      <w:r>
        <w:rPr>
          <w:spacing w:val="2"/>
        </w:rPr>
      </w:r>
    </w:p>
    <w:p>
      <w:pPr>
        <w:pStyle w:val="Normal"/>
        <w:numPr>
          <w:ilvl w:val="0"/>
          <w:numId w:val="0"/>
        </w:numPr>
        <w:shd w:fill="FFFFFF" w:val="clear"/>
        <w:spacing w:before="375" w:after="225"/>
        <w:jc w:val="center"/>
        <w:textAlignment w:val="baseline"/>
        <w:outlineLvl w:val="2"/>
        <w:rPr>
          <w:spacing w:val="2"/>
        </w:rPr>
      </w:pPr>
      <w:r>
        <w:rPr>
          <w:spacing w:val="2"/>
        </w:rPr>
      </w:r>
    </w:p>
    <w:p>
      <w:pPr>
        <w:pStyle w:val="Normal"/>
        <w:numPr>
          <w:ilvl w:val="0"/>
          <w:numId w:val="0"/>
        </w:numPr>
        <w:shd w:fill="FFFFFF" w:val="clear"/>
        <w:spacing w:before="375" w:after="225"/>
        <w:jc w:val="center"/>
        <w:textAlignment w:val="baseline"/>
        <w:outlineLvl w:val="2"/>
        <w:rPr>
          <w:spacing w:val="2"/>
        </w:rPr>
      </w:pPr>
      <w:r>
        <w:rPr>
          <w:spacing w:val="2"/>
        </w:rPr>
      </w:r>
    </w:p>
    <w:p>
      <w:pPr>
        <w:pStyle w:val="Normal"/>
        <w:numPr>
          <w:ilvl w:val="0"/>
          <w:numId w:val="0"/>
        </w:numPr>
        <w:shd w:fill="FFFFFF" w:val="clear"/>
        <w:spacing w:before="375" w:after="225"/>
        <w:jc w:val="center"/>
        <w:textAlignment w:val="baseline"/>
        <w:outlineLvl w:val="2"/>
        <w:rPr>
          <w:spacing w:val="2"/>
        </w:rPr>
      </w:pPr>
      <w:r>
        <w:rPr>
          <w:spacing w:val="2"/>
        </w:rPr>
      </w:r>
    </w:p>
    <w:p>
      <w:pPr>
        <w:pStyle w:val="Normal"/>
        <w:shd w:fill="FFFFFF" w:val="clear"/>
        <w:spacing w:lineRule="atLeast" w:line="315"/>
        <w:jc w:val="right"/>
        <w:textAlignment w:val="baseline"/>
        <w:rPr>
          <w:spacing w:val="2"/>
        </w:rPr>
      </w:pPr>
      <w:r>
        <w:rPr>
          <w:spacing w:val="2"/>
        </w:rPr>
        <w:t>Приложение 1</w:t>
        <w:br/>
        <w:t>к Положению</w:t>
        <w:br/>
        <w:t>об оплате труда работников</w:t>
        <w:br/>
        <w:t>образовательных организаций,</w:t>
        <w:br/>
        <w:t>подведомственных Министерству</w:t>
        <w:br/>
        <w:t>культуры и туризма</w:t>
        <w:br/>
        <w:t>Удмуртской Республики</w:t>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center"/>
        <w:textAlignment w:val="baseline"/>
        <w:rPr>
          <w:spacing w:val="2"/>
        </w:rPr>
      </w:pPr>
      <w:r>
        <w:rPr>
          <w:spacing w:val="2"/>
        </w:rPr>
        <w:t>ПЕРЕЧЕНЬ ДОЛЖНОСТЕЙ РАБОТНИКОВ ОРГАНИЗАЦИИ, КОТОРЫМ УСТАНАВЛИВАЕТСЯ НАДБАВКА ЗА РАБОТУ В СЕЛЬСКИХ НАСЕЛЕННЫХ ПУНКТАХ</w:t>
      </w:r>
    </w:p>
    <w:p>
      <w:pPr>
        <w:pStyle w:val="Normal"/>
        <w:shd w:fill="FFFFFF" w:val="clear"/>
        <w:spacing w:lineRule="atLeast" w:line="315"/>
        <w:jc w:val="center"/>
        <w:textAlignment w:val="baseline"/>
        <w:rPr>
          <w:spacing w:val="2"/>
        </w:rPr>
      </w:pPr>
      <w:r>
        <w:rPr>
          <w:spacing w:val="2"/>
        </w:rPr>
      </w:r>
    </w:p>
    <w:p>
      <w:pPr>
        <w:pStyle w:val="Normal"/>
        <w:shd w:fill="FFFFFF" w:val="clear"/>
        <w:spacing w:lineRule="atLeast" w:line="315"/>
        <w:textAlignment w:val="baseline"/>
        <w:rPr>
          <w:spacing w:val="2"/>
        </w:rPr>
      </w:pPr>
      <w:r>
        <w:rPr>
          <w:spacing w:val="2"/>
        </w:rPr>
        <w:br/>
        <w:t>I. Руководители:</w:t>
        <w:br/>
        <w:br/>
        <w:t>руководитель организации, его заместители;</w:t>
        <w:br/>
        <w:br/>
        <w:t>II. Специалисты:</w:t>
        <w:br/>
        <w:br/>
        <w:t>педагогические работники, концертмейстеры, аккомпаниаторы;</w:t>
        <w:br/>
        <w:br/>
        <w:t>другие специалисты, в квалификационные требования которых входит наличие высшего или среднего профессионального образования.</w:t>
      </w:r>
    </w:p>
    <w:p>
      <w:pPr>
        <w:pStyle w:val="Normal"/>
        <w:rPr>
          <w:spacing w:val="2"/>
        </w:rPr>
      </w:pPr>
      <w:r>
        <w:rPr>
          <w:spacing w:val="2"/>
        </w:rPr>
      </w:r>
    </w:p>
    <w:p>
      <w:pPr>
        <w:pStyle w:val="Normal"/>
        <w:shd w:fill="FFFFFF" w:val="clear"/>
        <w:spacing w:lineRule="atLeast" w:line="315"/>
        <w:textAlignment w:val="baseline"/>
        <w:rPr>
          <w:sz w:val="28"/>
          <w:szCs w:val="28"/>
        </w:rPr>
      </w:pPr>
      <w:r>
        <w:rPr>
          <w:sz w:val="28"/>
          <w:szCs w:val="28"/>
        </w:rPr>
      </w:r>
    </w:p>
    <w:p>
      <w:pPr>
        <w:pStyle w:val="Normal"/>
        <w:tabs>
          <w:tab w:val="clear" w:pos="708"/>
          <w:tab w:val="left" w:pos="2520" w:leader="none"/>
        </w:tabs>
        <w:rPr>
          <w:sz w:val="28"/>
          <w:szCs w:val="28"/>
        </w:rPr>
      </w:pPr>
      <w:r>
        <w:rPr>
          <w:sz w:val="28"/>
          <w:szCs w:val="28"/>
        </w:rPr>
      </w:r>
    </w:p>
    <w:sectPr>
      <w:type w:val="nextPage"/>
      <w:pgSz w:w="11906" w:h="16838"/>
      <w:pgMar w:left="144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bCs/>
      <w:sz w:val="24"/>
      <w:szCs w:val="24"/>
    </w:rPr>
  </w:style>
  <w:style w:type="character" w:styleId="Style13">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8600553"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902345103" TargetMode="External"/><Relationship Id="rId6" Type="http://schemas.openxmlformats.org/officeDocument/2006/relationships/hyperlink" Target="http://docs.cntd.ru/document/902349880" TargetMode="External"/><Relationship Id="rId7" Type="http://schemas.openxmlformats.org/officeDocument/2006/relationships/hyperlink" Target="http://docs.cntd.ru/document/902383325" TargetMode="External"/><Relationship Id="rId8" Type="http://schemas.openxmlformats.org/officeDocument/2006/relationships/hyperlink" Target="http://docs.cntd.ru/document/960018396" TargetMode="External"/><Relationship Id="rId9" Type="http://schemas.openxmlformats.org/officeDocument/2006/relationships/hyperlink" Target="http://docs.cntd.ru/document/960018396" TargetMode="External"/><Relationship Id="rId10" Type="http://schemas.openxmlformats.org/officeDocument/2006/relationships/hyperlink" Target="http://docs.cntd.ru/document/960018396" TargetMode="External"/><Relationship Id="rId11" Type="http://schemas.openxmlformats.org/officeDocument/2006/relationships/hyperlink" Target="http://docs.cntd.ru/document/960018396" TargetMode="External"/><Relationship Id="rId12" Type="http://schemas.openxmlformats.org/officeDocument/2006/relationships/hyperlink" Target="http://docs.cntd.ru/document/902102696" TargetMode="External"/><Relationship Id="rId13" Type="http://schemas.openxmlformats.org/officeDocument/2006/relationships/hyperlink" Target="http://docs.cntd.ru/document/90209469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25:00Z</dcterms:created>
  <dc:creator>User</dc:creator>
  <dc:description/>
  <dc:language>en-US</dc:language>
  <cp:lastModifiedBy>User</cp:lastModifiedBy>
  <dcterms:modified xsi:type="dcterms:W3CDTF">2017-11-09T06:01:00Z</dcterms:modified>
  <cp:revision>3</cp:revision>
  <dc:subject/>
  <dc:title/>
</cp:coreProperties>
</file>