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октября  2016 г.                                                                                                            № 4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Удмуртские  Ключи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 xml:space="preserve">В связи с обращением  Администрации  муниципального образования «Глазовский район» о присвоении  адреса земельному участку, сформированному    в д.Удмуртские Ключи на ул.Сосновая,    и на основании Федерального Закона  «О наименованиях географических объектов» от 18.12.1997 № 152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 xml:space="preserve">1. Земельному участку  общей площадью 2500 кв.м с кадастровым номером 18:05:063001:402, расположенному в черте населенного пункта д.Удмуртские Ключи,    присвоить почтовый адрес : УР, Глазовский район, д.Удмуртские Ключи , ул. Сосновая  19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муниципального образования «Гулековское»                                   Е.Г.Кас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1:00Z</dcterms:created>
  <dc:creator>gulekovo</dc:creator>
  <dc:description/>
  <dc:language>en-US</dc:language>
  <cp:lastModifiedBy>User</cp:lastModifiedBy>
  <cp:lastPrinted>2016-10-14T13:40:00Z</cp:lastPrinted>
  <dcterms:modified xsi:type="dcterms:W3CDTF">2016-10-14T09:41:00Z</dcterms:modified>
  <cp:revision>2</cp:revision>
  <dc:subject/>
  <dc:title>Гулековская   сельская администрация</dc:title>
</cp:coreProperties>
</file>